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2"/>
          <w:szCs w:val="24"/>
        </w:rPr>
        <w:t>年度通信工程专业高级、研究员级高级工程师职称评审通过人员名单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通信工程专业高级、研究员级高级工程师职称评审会议审议，共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同志通过研究员级高级工程师评审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同志通过高级工程师评审，人员名单如下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员级高级工程师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花苏安、方勤松、陈晓天、杨建、郭华、巫俊峰、郭骅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级工程师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潘远、朱云杰、徐建平、苗霖、薛松、范志蔚、董文宇、曹侃、陈培专、刘宇峰、沈暐、刘浏、沈子凯、陆鹏威、尹斌、顾永忠、戴志强、陈勇刚、黄强松、邢学锋、卢凌、王雷、肖玉容、李军、钱康、唐志鸿、周迅、刘志坚、赵云、邵雯娟、仇力、许杰、王中华、张敏、唐大树、吴旌、韦炜、乐传圣、纪士伟、单正锋、沈敏、陈黎君、王旻酉、曾广华、张燕燕、周中兴、陈素春、徐兴江、营浩、朱春志、左文卫、吴赟、胡宏、邵正忠、孙璐、朱军峰、张智峰、左明、夏勇行、董旭华、季自森、丁广兵、鲍伟、嵇海滨、展银洪、徐峰、班亚明、王瑜、穆世军、宋峻、顾建明、郭致毅、柯小梅、张毅阳、陈文武、朱永林、沈常俊、钱力、张新玮、顾一泓、陆学兵、庄野、张健。</w:t>
      </w:r>
    </w:p>
    <w:p>
      <w:pPr>
        <w:pStyle w:val="Normal"/>
        <w:widowControl/>
        <w:shd w:fill="FFFFFF" w:val="clear"/>
        <w:spacing w:lineRule="atLeast" w:line="420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江苏省通信工程师认证考试办公室 </w:t>
      </w:r>
    </w:p>
    <w:p>
      <w:pPr>
        <w:pStyle w:val="Normal"/>
        <w:widowControl/>
        <w:shd w:fill="FFFFFF" w:val="clear"/>
        <w:spacing w:lineRule="atLeast" w:line="420"/>
        <w:ind w:right="560" w:first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7:00Z</dcterms:created>
  <dc:creator>堵雯曦</dc:creator>
  <dc:description/>
  <cp:keywords/>
  <dc:language>en-US</dc:language>
  <cp:lastModifiedBy>jjj</cp:lastModifiedBy>
  <dcterms:modified xsi:type="dcterms:W3CDTF">2017-12-21T08:34:00Z</dcterms:modified>
  <cp:revision>18</cp:revision>
  <dc:subject/>
  <dc:title/>
</cp:coreProperties>
</file>