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TextBody"/>
        <w:jc w:val="center"/>
        <w:rPr/>
      </w:pPr>
      <w:r>
        <w:rPr/>
        <w:t>评审通过人员名单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0"/>
        <w:gridCol w:w="4517"/>
        <w:gridCol w:w="1011"/>
        <w:gridCol w:w="1621"/>
      </w:tblGrid>
      <w:tr>
        <w:trPr>
          <w:tblHeader w:val="true"/>
          <w:trHeight w:val="39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位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娜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小淘课电子商务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静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奥体建设开发有限责任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绍斌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文化投资控股集团有限责任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凯翔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省广居物业管理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新建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亿嘉和科技股份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毛善奇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宏创信息科技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玉杰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金牛湖文化旅游发展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尹清山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万圣伟业网络科技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正媛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金陵晚报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炜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毕马威企业咨询（中国）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钱海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浦口区国有资产投资经营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永清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银行股份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伟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南京港投资管理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锋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邮通建设咨询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彬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公用发展股份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夏青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桂花鸭（集团）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蒋晓刚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富安达基金管理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谢祥峰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环保产业技术研究院股份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建松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华瑞服装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巨峰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交通产业集团有限责任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谷办龙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交通产业集团有限责任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升奎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万盛置业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沈茜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启迪科技园发展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震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高科园林工程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凤明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嘉盛景观建设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慧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城建项目建设管理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支慧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城建项目建设管理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翔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润华市政建设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倪荣辉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龙腾工程设计股份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超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东南公寓管理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飞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苏夏工程设计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史松斌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建嘉工程建设咨询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刚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玄武区住房制度改革办公室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韩寒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宁区住房制度改革办公室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谭小丽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宁区住建局（信息与档案中心）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段景宁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地铁运营有限责任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娟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地铁运营有限责任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婷婷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地铁运营有限责任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珏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地铁运营有限责任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俊杰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地铁运营有限责任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范雪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地铁建设有限责任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胡子言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地铁运营有限责任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岚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地铁运营有限责任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瞿家宝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地铁建设有限责任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邢陨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地铁运营有限责任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婷婷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南京地铁集团有限公司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国平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淳区运输管理所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胡燕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宁区交通运输局运政稽查大队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聂正东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宁区禄口街道交通运输管理所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韩昌明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宁区湖熟街道劳动和社会保障所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万健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房屋征收管理办公室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彧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科技成果转化服务中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温丽娟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钟山风景区建设发展有限公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殷冬玲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玄武区新街口社区卫生服务中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炜炜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江宁医院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唐昭华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中医院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平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高淳区广播电视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殿文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江北新区行政审批局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彭向勇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江北新区公共工程建设中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潮阳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南京市行知实验中学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许永华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溧水区投资项目审计中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加山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六合区马鞍街道经济发展服务中心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03T05:40:00Z</dcterms:modified>
  <cp:revision>165</cp:revision>
  <dc:subject/>
  <dc:title>关于拟调整全省最低工资标准的情况汇报</dc:title>
</cp:coreProperties>
</file>