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1"/>
        <w:gridCol w:w="5812"/>
        <w:gridCol w:w="1842"/>
      </w:tblGrid>
      <w:tr>
        <w:trPr>
          <w:tblHeader w:val="true"/>
          <w:trHeight w:val="340" w:hRule="exac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资格名称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炳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月城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月城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伯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杨巷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亚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徐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广益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江海街道社区卫生服务中心（无锡市长江康复医院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匮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广益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锡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黄巷街道刘潭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夏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安镇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礼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太湖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小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旺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丽亚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藕塘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建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郁建岗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蠡湖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贞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太湖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主任技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青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顾山卫生院（江阴市顾山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奚震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马镇卫生院（江阴市徐霞客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桂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城东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纪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顾山卫生院（江阴市顾山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亚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顾山卫生院（江阴市顾山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玉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顾山卫生院（江阴市顾山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静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陆桥卫生院（江阴市华士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军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青阳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琴银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月城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月城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毅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长泾卫生院（江阴市长泾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桂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马镇卫生院（江阴市徐霞客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辛忠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顾山卫生院（江阴市顾山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贤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马镇卫生院（江阴市徐霞客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文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新桥卫生院（江阴市新桥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江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陆桥卫生院（江阴市华士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石庄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璜土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彩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城东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文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城东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彩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利港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建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长泾卫生院（江阴市长泾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晓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城东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叙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南闸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敏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阴市云亭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家乐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丁蜀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再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太华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红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新街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新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文中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徐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俊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张渚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江天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周铁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志科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和桥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伟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燕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城街道巷头社区卫生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春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丁蜀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和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高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利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高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欧群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万石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丽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新街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仇马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新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春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新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贞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徐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红勤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亚亚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建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剑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惠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丽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俊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季智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张渚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席琴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周铁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春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周铁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丽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周铁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红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高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褚文欣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高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朝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屺亭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云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张渚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自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高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锦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太华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丽琴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新建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羊春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杨巷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建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蓓蓓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张渚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玉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张渚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智园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杨巷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技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建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周铁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技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志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丁蜀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丁蜀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建东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徐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军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杨巷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其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宜城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玉琴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丁蜀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剑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宜兴市徐舍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玉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北大街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芯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惠山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全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惠山街道西新社区卫生服务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广渊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金星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国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南禅寺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志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南禅寺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区崇安寺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向东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迎龙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高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清名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秦凤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广瑞通江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云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山北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兰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北大街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燕侃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广瑞通江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秋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广瑞通江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红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广瑞通江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黄巷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边召雪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惠山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文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惠山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本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金匮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圣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金星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甫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南禅寺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小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南禅寺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继娜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清名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晓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扬名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丽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扬名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月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迎龙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晓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迎龙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迎龙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春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黄巷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技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山北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技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梁溪区山北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长顺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北塘街道社区卫生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勤忠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厚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丽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云林街道社区卫生服务中心（无锡市锡山区云林卫生院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静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港镇卫生院（无锡市锡山区东港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湘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厚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锡北镇卫生院（无锡市锡山区锡北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亚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安镇街道社区卫生中心（无锡市锡山区安镇卫生院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爱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北塘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春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北塘街道社区卫生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月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北塘街道社区卫生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红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港镇卫生院（无锡市锡山区东港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晓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港镇卫生院（无锡市锡山区东港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志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港镇卫生院（无锡市锡山区东港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春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厚桥街道社区卫生中心（无锡市锡山区厚桥卫生院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牡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锡北镇卫生院（无锡市锡山区锡北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孝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锡北镇卫生院（无锡市锡山区锡北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羊尖镇卫生院（无锡市锡山区羊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伯良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鹅湖镇卫生院（无锡市锡山区鹅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磊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鹅湖镇卫生院（无锡市锡山区鹅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羊尖镇卫生院（无锡市锡山区羊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喆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羊尖镇卫生院（无锡市锡山区羊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政委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北塘街道社区卫生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铭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鹅湖镇卫生院（无锡市锡山区鹅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战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羊尖镇卫生院（无锡市锡山区羊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慧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羊尖镇卫生院（无锡市锡山区羊尖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科东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亭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技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瑜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东北塘街道社区卫生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锡北镇卫生院（无锡市锡山区锡北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浩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锡山区梓旺医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国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洛社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志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堰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志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春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藕塘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芳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无锡市惠山区洛社镇杨市卫生院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无锡市惠山区洛社镇杨市社区卫生服务中心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亚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堰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海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无锡市惠山区洛社镇杨市卫生院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无锡市惠山区洛社镇杨市社区卫生服务中心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凤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藕塘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敏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藕塘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雪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堰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妍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堰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其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群娣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玉祁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强艳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长安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堵娇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洛社镇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卓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良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藕塘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景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卫生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阳山镇社区卫生服务中心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其东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藕塘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磊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晓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堰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殷翔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无锡市惠山区洛社镇石塘湾卫生院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无锡市惠山区洛社镇石塘湾社区卫生服务中心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炜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宇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钱桥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惠山区职业病防治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蠡园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磊竹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马山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芮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马山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小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马山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须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南泉分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云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南泉分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南泉分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晓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华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秋娟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太湖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红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响雨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南泉分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南泉分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燕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南泉分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红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华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药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小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雪浪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技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冬云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滨湖区华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海亮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后宅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顾群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硕放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红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区硕放街道社区卫生服务中心（无锡市新区硕放医院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晓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鸿山街道鸿声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彩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鸿山街道后宅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莫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无锡市新吴区江溪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晓慧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区硕放街道社区卫生服务中心（无锡市新区硕放医院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永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鸿山街道后宅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浩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鸿山街道后宅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赛照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江溪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英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梅村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钰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梅村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海燕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旺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美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旺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熊翠荣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新安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立冬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安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护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洁红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梅村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志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硕放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建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硕放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旺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新安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晓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区江溪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医师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伟平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锡市新吴区旺庄街道社区卫生服务中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区副主任中医师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4T03:37:00Z</dcterms:modified>
  <cp:revision>162</cp:revision>
  <dc:subject/>
  <dc:title>关于拟调整全省最低工资标准的情况汇报</dc:title>
</cp:coreProperties>
</file>