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693"/>
      </w:tblGrid>
      <w:tr>
        <w:trPr>
          <w:trHeight w:val="397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伟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第二师范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阎  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中烟工业有限责任公司徐州卷烟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小龙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安市审计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晶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交通建设投资控股（集团）有限责任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江市丹徒区审计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咸  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江宁上坊建设开发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  荣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信息工程大学审计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  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盐业集团有限责任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飞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政府投资项目审计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之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射阳县政府公共工程审计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永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第一人民医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连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永鼎股份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静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云港市赣榆区审计局（政府投资项目审计中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雅梅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邳州市审计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  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句容市审计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铮艳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中市审计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元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市经济责任审计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呼婷婷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泗阳县审计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会林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台市财政资金和公共服务审计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农业委员会财务会计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明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工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齐慧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山区审计局固定资产投资评审中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  刚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铁锚玻璃股份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09-20T01:46:00Z</dcterms:modified>
  <cp:revision>156</cp:revision>
  <dc:subject/>
  <dc:title>关于拟调整全省最低工资标准的情况汇报</dc:title>
</cp:coreProperties>
</file>