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8"/>
        <w:gridCol w:w="4819"/>
        <w:gridCol w:w="1985"/>
      </w:tblGrid>
      <w:tr>
        <w:trPr>
          <w:tblHeader w:val="true"/>
          <w:trHeight w:val="340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食品药品监督检验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兰慧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药品安全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清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药品安全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霞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药品不良反应监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劲松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旻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忆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  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蓓蓓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蕾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邰顺章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长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卫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朝瑜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春艳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建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陈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莉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文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食品药品监督检验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  平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食品药品监督检验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静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食品药品监督检验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燕芬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食品药品监督检验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燕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陵药业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荣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先声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  辉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震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静华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  韵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晓红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鲍方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继业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倩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玉晶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工业园区食品药品安全稽查大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春龙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润昆山医药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云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润张家港百禾医药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云港市食品药品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颖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云港市食品药品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婷婷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云港市食品药品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仲  艳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康缘药业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会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小懿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药品安全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  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药品安全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中帅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万邦医药科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海波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晶晶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  鑫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寅盛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建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卜媛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淮安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  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淮安市食品安全监控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玉华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天士力帝益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保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天士力帝益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好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医疗器械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红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萍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城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台市食品药品监督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  舒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江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中兴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保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述强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医药高新区疫苗工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丽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宿迁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季学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新达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  平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药学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  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药物研究所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桑小兵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海尔斯医药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玉馨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莉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小华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食品药品监督检验研究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疏梅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威州许氏洋参（南京）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建中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药品安全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瑾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药品安全检验检测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雅谷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汇华强盛医药连锁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  礼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  晨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  妍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药品检验检测研究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谧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  琳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市食品药品监督检验中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仇德银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康缘阳光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军华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康缘药业股份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天士力帝益药业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立武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川药业集团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赛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宿迁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生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宿迁市食品药品检验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井胜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华阳制药有限公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药师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4T03:19:00Z</dcterms:modified>
  <cp:revision>162</cp:revision>
  <dc:subject/>
  <dc:title>关于拟调整全省最低工资标准的情况汇报</dc:title>
</cp:coreProperties>
</file>