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评审通过人员名单</w:t>
      </w:r>
    </w:p>
    <w:tbl>
      <w:tblPr>
        <w:tblW w:w="92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0"/>
        <w:gridCol w:w="1060"/>
        <w:gridCol w:w="4340"/>
        <w:gridCol w:w="1480"/>
        <w:gridCol w:w="1560"/>
      </w:tblGrid>
      <w:tr>
        <w:trPr>
          <w:tblHeader w:val="true"/>
          <w:trHeight w:val="397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 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名称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新春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红太阳生物化学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谊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红太阳集团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文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炼油厂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霍立茹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济群医药科技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滕再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星福星医药科技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鹏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药捷安康生物科技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梅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柯菲平医药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光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绿叶制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志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功成生物科技有限公司南京分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国恒安全评价咨询服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洋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子石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巴斯夫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春明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领航服务外包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天羽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图数码科技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幽燕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金凌石化工程设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光虎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英凯工程设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琳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图数码科技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兰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聚隆科技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立秋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金凌石化工程设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健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红宝丽醇胺化学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崇友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红太阳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季宁波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圣高科技产业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金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安科技服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饶汀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江北新区科技发展投资集团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戴庆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扬子石油化工设计工程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文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扬子石油化工设计工程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慧华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圣高科技产业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心才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石油集团技术设备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付薛红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龙源环保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忠红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联凯环境检测技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莉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德邦工程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恒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圣高科技产业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辉凤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圣高科技产业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静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诚志清洁能源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欢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金凌石化工程设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晓云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龙源环保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敏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龙源环保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兴启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百斯特检测技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立汉化学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清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威尔药业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荟钦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久吾高科技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维佳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锅炉压力容器检验研究院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尹棋亚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化二建集团有限公司南京分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琴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大环境检测（南京）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安所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天辰化工设计院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训稳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电环保科技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谈美丽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泉市政设计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凯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金陵塑胶化工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亚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蓝星安迪苏南京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圣清洁能源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小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碧盾环保科技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斌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沃利帕森工程技术有限公司南京分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晓航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龙源环保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窦鹏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方天电力技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瑞成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圆点环境清洁技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德波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中安科技服务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冬诗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钛白化工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玉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工大开元环保科技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源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海企技术工程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大威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新世纪江南环保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雯筌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华测品标检测认证技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宗红亮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钟山化工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华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同辉安全评价咨询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新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锗科技有限责任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健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新百药业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世超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圣和药业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林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陵药业股份有限公司南京金陵制药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剑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陵药业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留成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奥赛康药业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继永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奥赛康药业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刁岩忠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力博维制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霍冬梅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中山制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郝静梅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药科大学制药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静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子江药业集团南京海陵药业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静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海陵中药制药工艺技术研究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云登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海辰药业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勤建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臣功制药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小涛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济群医药科技股份有限公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药工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TextBody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TextBody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TextBody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13T03:01:00Z</dcterms:modified>
  <cp:revision>162</cp:revision>
  <dc:subject/>
  <dc:title>关于拟调整全省最低工资标准的情况汇报</dc:title>
</cp:coreProperties>
</file>