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江苏省水利工程技术高级工程师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任职资格评审通过人员名单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（</w:t>
      </w:r>
      <w:r>
        <w:rPr>
          <w:rFonts w:eastAsia="华文中宋" w:cs="华文中宋" w:ascii="华文中宋" w:hAnsi="华文中宋"/>
          <w:sz w:val="44"/>
          <w:szCs w:val="44"/>
        </w:rPr>
        <w:t>312</w:t>
      </w:r>
      <w:r>
        <w:rPr>
          <w:rFonts w:ascii="华文中宋" w:hAnsi="华文中宋" w:cs="华文中宋" w:eastAsia="华文中宋"/>
          <w:sz w:val="44"/>
          <w:szCs w:val="44"/>
        </w:rPr>
        <w:t>人）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南京市水利局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23</w:t>
      </w:r>
      <w:r>
        <w:rPr>
          <w:rFonts w:ascii="仿宋_GB2312;仿宋" w:hAnsi="仿宋_GB2312;仿宋" w:eastAsia="仿宋_GB2312;仿宋"/>
          <w:sz w:val="32"/>
        </w:rPr>
        <w:t>人）</w:t>
      </w:r>
    </w:p>
    <w:tbl>
      <w:tblPr>
        <w:tblW w:w="9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5273"/>
        <w:gridCol w:w="1974"/>
      </w:tblGrid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左翔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河海科技有限公司</w:t>
            </w:r>
          </w:p>
        </w:tc>
        <w:tc>
          <w:tcPr>
            <w:tcW w:w="19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峥嵘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市水利规划设计院股份有限公司</w:t>
            </w:r>
          </w:p>
        </w:tc>
        <w:tc>
          <w:tcPr>
            <w:tcW w:w="19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琴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市水利规划设计院股份有限公司</w:t>
            </w:r>
          </w:p>
        </w:tc>
        <w:tc>
          <w:tcPr>
            <w:tcW w:w="19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池丽敏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市水利规划设计院股份有限公司</w:t>
            </w:r>
          </w:p>
        </w:tc>
        <w:tc>
          <w:tcPr>
            <w:tcW w:w="19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利华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市水利规划设计院股份有限公司</w:t>
            </w:r>
          </w:p>
        </w:tc>
        <w:tc>
          <w:tcPr>
            <w:tcW w:w="19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闫园园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市水利规划设计院股份有限公司</w:t>
            </w:r>
          </w:p>
        </w:tc>
        <w:tc>
          <w:tcPr>
            <w:tcW w:w="19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乾勇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市水利规划设计院股份有限公司</w:t>
            </w:r>
          </w:p>
        </w:tc>
        <w:tc>
          <w:tcPr>
            <w:tcW w:w="19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丹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市水利规划设计院股份有限公司</w:t>
            </w:r>
          </w:p>
        </w:tc>
        <w:tc>
          <w:tcPr>
            <w:tcW w:w="19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克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市水利规划设计院股份有限公司</w:t>
            </w:r>
          </w:p>
        </w:tc>
        <w:tc>
          <w:tcPr>
            <w:tcW w:w="19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兴福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市水利规划设计院股份有限公司</w:t>
            </w:r>
          </w:p>
        </w:tc>
        <w:tc>
          <w:tcPr>
            <w:tcW w:w="19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盛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市长江河道管理处</w:t>
            </w:r>
          </w:p>
        </w:tc>
        <w:tc>
          <w:tcPr>
            <w:tcW w:w="19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玲霞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市长江河道管理处</w:t>
            </w:r>
          </w:p>
        </w:tc>
        <w:tc>
          <w:tcPr>
            <w:tcW w:w="19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本虎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市长江河道管理处</w:t>
            </w:r>
          </w:p>
        </w:tc>
        <w:tc>
          <w:tcPr>
            <w:tcW w:w="19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少杰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市长江河道管理处</w:t>
            </w:r>
          </w:p>
        </w:tc>
        <w:tc>
          <w:tcPr>
            <w:tcW w:w="19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江滨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市长江河道管理处</w:t>
            </w:r>
          </w:p>
        </w:tc>
        <w:tc>
          <w:tcPr>
            <w:tcW w:w="19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振宇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市长江河道管理处</w:t>
            </w:r>
          </w:p>
        </w:tc>
        <w:tc>
          <w:tcPr>
            <w:tcW w:w="19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球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市水务工程建设管理中心</w:t>
            </w:r>
          </w:p>
        </w:tc>
        <w:tc>
          <w:tcPr>
            <w:tcW w:w="19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振和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市第二基础工程公司</w:t>
            </w:r>
          </w:p>
        </w:tc>
        <w:tc>
          <w:tcPr>
            <w:tcW w:w="19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洁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振高建设有限公司</w:t>
            </w:r>
          </w:p>
        </w:tc>
        <w:tc>
          <w:tcPr>
            <w:tcW w:w="19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玉明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市高淳区水资源管理中心</w:t>
            </w:r>
          </w:p>
        </w:tc>
        <w:tc>
          <w:tcPr>
            <w:tcW w:w="19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二子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市江宁区赵村水库管理所</w:t>
            </w:r>
          </w:p>
        </w:tc>
        <w:tc>
          <w:tcPr>
            <w:tcW w:w="19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珊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市江宁区江宁河闸管理所</w:t>
            </w:r>
          </w:p>
        </w:tc>
        <w:tc>
          <w:tcPr>
            <w:tcW w:w="19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齐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市水务设施管理中心</w:t>
            </w:r>
          </w:p>
        </w:tc>
        <w:tc>
          <w:tcPr>
            <w:tcW w:w="19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无锡市水利局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17</w:t>
      </w:r>
      <w:r>
        <w:rPr>
          <w:rFonts w:ascii="仿宋_GB2312;仿宋" w:hAnsi="仿宋_GB2312;仿宋" w:eastAsia="仿宋_GB2312;仿宋"/>
          <w:sz w:val="32"/>
        </w:rPr>
        <w:t>人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5273"/>
        <w:gridCol w:w="1984"/>
      </w:tblGrid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景言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锡市水利设计研究院有限公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亮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锡市水利设计研究院有限公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琦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锡市水利设计研究院有限公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佳炜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锡市水利设计研究院有限公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莲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锡市水利设计研究院有限公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杰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锡市水利设计研究院有限公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秋君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锡市重点水利工程建设管理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祁凯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阴市重点水利工程建设管理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亚成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宜兴市西渚镇水利农机站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梅仙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宜兴市和桥镇水利农机站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志强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锡市泓利工程监理有限公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雯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锡市太湖闸站工程管理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锡华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锡市河道堤闸管理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金华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锡市水资源管理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键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阴市水资源管理办公室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龚振宇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阴市农田水利建设管理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红叶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锡市惠山区水资源管理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徐州市水利局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31</w:t>
      </w:r>
      <w:r>
        <w:rPr>
          <w:rFonts w:ascii="仿宋_GB2312;仿宋" w:hAnsi="仿宋_GB2312;仿宋" w:eastAsia="仿宋_GB2312;仿宋"/>
          <w:sz w:val="32"/>
        </w:rPr>
        <w:t>人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5273"/>
        <w:gridCol w:w="1984"/>
      </w:tblGrid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星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州市水利建筑设计研究院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艳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州市水利建筑设计研究院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艳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州市水利科学研究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谨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州市市区防洪排涝泵站管理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守相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沛县水利交通建筑安装工程总公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本振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沛县水利机械化施工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伟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邳州市水利建筑安装工程有限公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宇阳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邳州市水利工程管理总站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剑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州市禹坤水利工程建设有限公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清坡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州市水利工程建设中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峰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沂市节约用水办公室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继慧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沂市乡镇供水有限公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浩亮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沂市水利局高塘水库管理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永光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沂市河海建筑工程公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斌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州市铜山区水利工程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永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州市铜山区水利工程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闫超龙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州市水利工程建设监理中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光义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州市水利工程建设监理中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后强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州市水利工程建设监理中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佰平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州市水利工程建设监理中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新河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州市水利工程建设监理中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莉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州市正源水利建筑工程检测中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玉娟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州市正源水利建筑工程检测中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文清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州市水利工程建设有限公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晓利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州市水利工程质量监督站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建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睢宁县水利局沙集水利站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艳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沛县水利局陈楼翻水站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敏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州市农业资源开发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振祥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州市铜山区棠张水利站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晓玲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州市铜山区水利工程建设中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继刚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州市贾汪区水政监察大队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常州市水利局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7</w:t>
      </w:r>
      <w:r>
        <w:rPr>
          <w:rFonts w:ascii="仿宋_GB2312;仿宋" w:hAnsi="仿宋_GB2312;仿宋" w:eastAsia="仿宋_GB2312;仿宋"/>
          <w:sz w:val="32"/>
        </w:rPr>
        <w:t>人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5273"/>
        <w:gridCol w:w="1984"/>
      </w:tblGrid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燕华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水利规划设计院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金军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水利规划设计院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华强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武进区水利工程建设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汉东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建筑科学研究院集团股份有限公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劲松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长江堤防工程管理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鼎新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金坛区河道湖泊管理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段科萍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溧阳市城市防洪工程管理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苏州市水利局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12</w:t>
      </w:r>
      <w:r>
        <w:rPr>
          <w:rFonts w:ascii="仿宋_GB2312;仿宋" w:hAnsi="仿宋_GB2312;仿宋" w:eastAsia="仿宋_GB2312;仿宋"/>
          <w:sz w:val="32"/>
        </w:rPr>
        <w:t>人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5273"/>
        <w:gridCol w:w="1984"/>
      </w:tblGrid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怀四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州市吴中区横泾水利管理服务站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彩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亿丰建设集团股份有限公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豪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州市河道管理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玉兰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州吴江太湖新城建设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绪东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州市水利建设监理有限公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忠福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昆山市水利工程建设管理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静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昆山市财政局投资评审中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焦志杰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浦水利站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剑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家港市水资源管理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庆宏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州市吴江区水利规划建设管理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晓勇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州市吴江区太浦河工程管理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艳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州市吴中区郭巷水利管理服务站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南通市水利局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（</w:t>
      </w:r>
      <w:r>
        <w:rPr>
          <w:rFonts w:eastAsia="华文中宋" w:cs="华文中宋" w:ascii="华文中宋" w:hAnsi="华文中宋"/>
          <w:sz w:val="44"/>
          <w:szCs w:val="44"/>
        </w:rPr>
        <w:t>17</w:t>
      </w:r>
      <w:r>
        <w:rPr>
          <w:rFonts w:ascii="华文中宋" w:hAnsi="华文中宋" w:cs="华文中宋" w:eastAsia="华文中宋"/>
          <w:sz w:val="44"/>
          <w:szCs w:val="44"/>
        </w:rPr>
        <w:t>人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5273"/>
        <w:gridCol w:w="1984"/>
      </w:tblGrid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映建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通市水利勘测设计研究院有限公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建龙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通市水利勘测设计研究院有限公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松华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通市水利勘测设计研究院有限公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冬梅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通市水利勘测设计研究院有限公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苏胜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通市水利勘测设计研究院有限公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大伟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通市水利勘测设计研究院有限公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俞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通通源建设监理有限公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洪军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通通源建设监理有限公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小来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通通源建设监理有限公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远军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东县水利电力建筑工程有限责任公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继东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东县水利电力建筑工程有限责任公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雪峰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通市新江海河闸管理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邬霞军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皋市焦港闸管理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亮亮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东县掘港水利服务站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小江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东县洋口外闸管理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洁莉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东县水资源管理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冬梅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如东经济开发区管委会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连云港市水利局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19</w:t>
      </w:r>
      <w:r>
        <w:rPr>
          <w:rFonts w:ascii="仿宋_GB2312;仿宋" w:hAnsi="仿宋_GB2312;仿宋" w:eastAsia="仿宋_GB2312;仿宋"/>
          <w:sz w:val="32"/>
        </w:rPr>
        <w:t>人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5273"/>
        <w:gridCol w:w="1984"/>
      </w:tblGrid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贾成孝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连云港市市区水工程管理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俊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连云港市水利规划设计院有限公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荣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连云港防汛机动抢险队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培键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灌南县供排水管理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强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海县水利建筑安装工程有限公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桂清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连云港市水利建筑安装工程有限公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政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连云港市通榆河北延送水工程管理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晓娜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连云港市通榆河北延送水工程管理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其空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连云港市金河水利工程建设监理有限公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少亭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连云港市金河水利工程建设监理有限公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伟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连云港市鑫海水利工程质量检测有限公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达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连云港市海州区善北水利控制工程管理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富春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灌云县水利工程质量监督站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大伟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连云港市石梁河水库管理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惠康柏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连云港市临洪水利工程管理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琼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连云港市市区水工程管理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晓峰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连云港赣榆区水利综合执法大队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慧慧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连云港市赣榆区机电排灌管理站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樊继岭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连云港市赣榆区防汛防旱办公室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淮安市水利局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26</w:t>
      </w:r>
      <w:r>
        <w:rPr>
          <w:rFonts w:ascii="仿宋_GB2312;仿宋" w:hAnsi="仿宋_GB2312;仿宋" w:eastAsia="仿宋_GB2312;仿宋"/>
          <w:sz w:val="32"/>
        </w:rPr>
        <w:t>人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5273"/>
        <w:gridCol w:w="1984"/>
      </w:tblGrid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智酝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安水利勘测设计研究院有限公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海松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安水利勘测设计研究院有限公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贵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安水利勘测设计研究院有限公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海忠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安水利勘测设计研究院有限公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娟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安水利勘测设计研究院有限公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昊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安水利勘测设计研究院有限公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昊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安水利勘测设计研究院有限公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娄剑永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安水利勘测设计研究院有限公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高干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安市白马湖规划建设管理办公室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元元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淮源工程建设监理有限公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言兵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淮源工程建设监理有限公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海波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淮阴水利建设有限公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明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淮阴水利建设有限公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颜廷明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淮阴水利建设有限公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前军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淮阴水利建设有限公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辉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安清浦区水利建筑安装工程公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国威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安清江浦区水利工程质量监督站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禹顺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安市水资源开发建设有限公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功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安市河海水利水电建安工程公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中华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安市淮阴区水利工程队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茂清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安市淮阴区水政监察大队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振荣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盱眙县红旗水库管理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文芳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盱眙县红旗水库管理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承东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盱眙县水资源管理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星顺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安市高良涧水利工程管理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孔德华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湖县河湖管理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盐城市水利局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24</w:t>
      </w:r>
      <w:r>
        <w:rPr>
          <w:rFonts w:ascii="仿宋_GB2312;仿宋" w:hAnsi="仿宋_GB2312;仿宋" w:eastAsia="仿宋_GB2312;仿宋"/>
          <w:sz w:val="32"/>
        </w:rPr>
        <w:t>人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5302"/>
        <w:gridCol w:w="1984"/>
      </w:tblGrid>
      <w:tr>
        <w:trPr>
          <w:trHeight w:val="636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翼峰</w:t>
            </w:r>
          </w:p>
        </w:tc>
        <w:tc>
          <w:tcPr>
            <w:tcW w:w="53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盐城市水利勘测设计研究院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秀成</w:t>
            </w:r>
          </w:p>
        </w:tc>
        <w:tc>
          <w:tcPr>
            <w:tcW w:w="53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盐城市水利勘测设计研究院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大飞</w:t>
            </w:r>
          </w:p>
        </w:tc>
        <w:tc>
          <w:tcPr>
            <w:tcW w:w="53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盐都区水利规划设计室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丰</w:t>
            </w:r>
          </w:p>
        </w:tc>
        <w:tc>
          <w:tcPr>
            <w:tcW w:w="53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丰水利勘测设计有限公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卜月芹</w:t>
            </w:r>
          </w:p>
        </w:tc>
        <w:tc>
          <w:tcPr>
            <w:tcW w:w="53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湖县水利规划办公室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绪峰</w:t>
            </w:r>
          </w:p>
        </w:tc>
        <w:tc>
          <w:tcPr>
            <w:tcW w:w="53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滨海县水利勘测设计院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麾东</w:t>
            </w:r>
          </w:p>
        </w:tc>
        <w:tc>
          <w:tcPr>
            <w:tcW w:w="53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台市南沈灶镇水务站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青</w:t>
            </w:r>
          </w:p>
        </w:tc>
        <w:tc>
          <w:tcPr>
            <w:tcW w:w="53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响水县自来水公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俊骥</w:t>
            </w:r>
          </w:p>
        </w:tc>
        <w:tc>
          <w:tcPr>
            <w:tcW w:w="53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台市供（排）水管理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毅</w:t>
            </w:r>
          </w:p>
        </w:tc>
        <w:tc>
          <w:tcPr>
            <w:tcW w:w="53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盐城水利建设有限公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兆军</w:t>
            </w:r>
          </w:p>
        </w:tc>
        <w:tc>
          <w:tcPr>
            <w:tcW w:w="53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盐城水利建设有限公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凤军</w:t>
            </w:r>
          </w:p>
        </w:tc>
        <w:tc>
          <w:tcPr>
            <w:tcW w:w="53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盐城市大套船闸管理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桂华</w:t>
            </w:r>
          </w:p>
        </w:tc>
        <w:tc>
          <w:tcPr>
            <w:tcW w:w="53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丰市草堰翻水站管理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俭华</w:t>
            </w:r>
          </w:p>
        </w:tc>
        <w:tc>
          <w:tcPr>
            <w:tcW w:w="53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盐城市四港港道监测管理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翔</w:t>
            </w:r>
          </w:p>
        </w:tc>
        <w:tc>
          <w:tcPr>
            <w:tcW w:w="53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台市经济开发区水务站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纯</w:t>
            </w:r>
          </w:p>
        </w:tc>
        <w:tc>
          <w:tcPr>
            <w:tcW w:w="53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盐城市大套第二抽水站管理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建华</w:t>
            </w:r>
          </w:p>
        </w:tc>
        <w:tc>
          <w:tcPr>
            <w:tcW w:w="53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盐城市大套第二抽水站管理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为洲</w:t>
            </w:r>
          </w:p>
        </w:tc>
        <w:tc>
          <w:tcPr>
            <w:tcW w:w="53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盐城市废黄河立交工程管理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殷建祥</w:t>
            </w:r>
          </w:p>
        </w:tc>
        <w:tc>
          <w:tcPr>
            <w:tcW w:w="53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响水县南河水务站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舟海</w:t>
            </w:r>
          </w:p>
        </w:tc>
        <w:tc>
          <w:tcPr>
            <w:tcW w:w="53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射阳县长荡水利站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殷绍元</w:t>
            </w:r>
          </w:p>
        </w:tc>
        <w:tc>
          <w:tcPr>
            <w:tcW w:w="53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响水县中山河闸管理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辉</w:t>
            </w:r>
          </w:p>
        </w:tc>
        <w:tc>
          <w:tcPr>
            <w:tcW w:w="53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滨海县八巨水利管理服务站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刚</w:t>
            </w:r>
          </w:p>
        </w:tc>
        <w:tc>
          <w:tcPr>
            <w:tcW w:w="53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湖县颜单水利管理服务站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斌</w:t>
            </w:r>
          </w:p>
        </w:tc>
        <w:tc>
          <w:tcPr>
            <w:tcW w:w="53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台市节约用水办公室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扬州市水利局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18</w:t>
      </w:r>
      <w:r>
        <w:rPr>
          <w:rFonts w:ascii="仿宋_GB2312;仿宋" w:hAnsi="仿宋_GB2312;仿宋" w:eastAsia="仿宋_GB2312;仿宋"/>
          <w:sz w:val="32"/>
        </w:rPr>
        <w:t>人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5273"/>
        <w:gridCol w:w="1984"/>
      </w:tblGrid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建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扬州市勘测设计研究院有限公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惠理军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扬州市勘测设计研究院有限公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锋斌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扬州市勘测设计研究院有限公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敏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扬州市勘测设计研究院有限公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海霞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扬州市勘测设计研究院有限公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慷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扬州市勘测设计研究院有限公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春华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扬州市里运河工程管理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峰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扬州市润扬河工程管理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勇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邮市水利建筑安装工程总公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洋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宏信工程咨询有限公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宏菁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扬州筑苑工程招标咨询有限公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东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扬州市邗江水利建筑工程有限公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义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扬州市邗江水利建筑工程有限公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朝阳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扬州水利建筑工程公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黎龙凤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邮市入江水道管理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福祥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扬州市广陵区湾头水利管理服务站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波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仪征市水资源管理中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文国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仪征市城市排水管理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华文中宋" w:hAnsi="华文中宋" w:cs="华文中宋" w:eastAsia="华文中宋"/>
          <w:sz w:val="44"/>
          <w:szCs w:val="44"/>
        </w:rPr>
        <w:t>镇江市水利局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人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5273"/>
        <w:gridCol w:w="1984"/>
      </w:tblGrid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东升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镇江市长江河道管理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咸国盛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镇江市防汛防旱抢险中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晓兰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丹阳市水利局水利工程管理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朝阳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丹阳市九曲河枢纽管理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勇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句容市赤山湖发展服务中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玉涛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句容市水利规划设计室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泰州市水利局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人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  <w:gridCol w:w="1984"/>
      </w:tblGrid>
      <w:tr>
        <w:trPr>
          <w:trHeight w:val="636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国生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昌泰建设工程有限公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凤勤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兴化市水利建筑安装工程总公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志国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兴化市农水资源投资开发有限公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鑫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泰州市姜堰区白米镇水利管理服务站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红卫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兴化市水利工程安全质量监督站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宿迁市水务局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9</w:t>
      </w:r>
      <w:r>
        <w:rPr>
          <w:rFonts w:ascii="仿宋_GB2312;仿宋" w:hAnsi="仿宋_GB2312;仿宋" w:eastAsia="仿宋_GB2312;仿宋"/>
          <w:sz w:val="32"/>
        </w:rPr>
        <w:t>人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  <w:gridCol w:w="1984"/>
      </w:tblGrid>
      <w:tr>
        <w:trPr>
          <w:trHeight w:val="636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建中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沭阳县柴沂灌区管理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兴甫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沭阳县茆圩乡水务站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光国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泗洪县水利规划中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继成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迁市市区水务工程管理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培锦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泗洪县水利局徐洪河管理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佩宝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泗洪县水利局机井队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永力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泗洪县水利局濉河闸管理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雷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豫区新沂河堤防管理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辉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迁市宿城区水务工程建设与管理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省水利厅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66</w:t>
      </w:r>
      <w:r>
        <w:rPr/>
        <w:t>人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5273"/>
        <w:gridCol w:w="1984"/>
      </w:tblGrid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连冲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水文水资源勘测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炜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水文水资源勘测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乐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水文水资源勘测局南京分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傅翊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水文水资源勘测局南京分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建国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水文水资源勘测局无锡分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珍应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水文水资源勘测局徐州分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瑞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水文水资源勘测局徐州分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超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水文水资源勘测局徐州分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进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水文水资源勘测局徐州分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久立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水文水资源勘测局徐州分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勇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水文水资源勘测局苏州分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谈剑宏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水文水资源勘测局苏州分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丹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水文水资源勘测局常州分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杰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水文水资源勘测局常州分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艳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水文水资源勘测局南通分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栩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水文水资源勘测局南通分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海峰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水文水资源勘测局南通分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晓燕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水文水资源勘测局南通分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建敏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水文水资源勘测局连云港分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淑芸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水文水资源勘测局连云港分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明武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水文水资源勘测局淮安分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晓强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水文水资源勘测局盐城分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琪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水文水资源勘测局盐城分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咏梅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水文水资源勘测局扬州分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春锋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水文水资源勘测局扬州分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小伟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水文水资源勘测局扬州分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敬伟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水文水资源勘测局镇江分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勇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水文水资源勘测局泰州分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邦栋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水文水资源勘测局泰州分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文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水文水资源勘测局宿迁分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根林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水利工程规划办公室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晶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水资源服务中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艳萍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水利科学研究院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沛沛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水利科学研究院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储冬冬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水利科学研究院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旭东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水利科学研究院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臧旭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骆运水利工程管理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桂田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淮沭新河管理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良队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淮沭新河管理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德友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淮沭新河管理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臻荣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灌溉总渠管理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维成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灌溉总渠管理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军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洪泽湖水利工程管理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宗志华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洪泽湖水利工程管理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广荣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江都水利工程管理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宗金华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江都水利工程管理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媛媛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江都水利工程管理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云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江都水利工程管理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洁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江都水利工程管理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骏秋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江都水利工程管理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美萍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江都水利工程管理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岚清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江都水利工程管理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玲玲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江都水利工程管理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志科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江都水利工程管理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颖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江都水利工程管理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泉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江都水利工程管理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卫民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秦淮河水利工程管理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峰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秦淮河水利工程管理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沛霖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太湖地区水利工程管理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富根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泰州引江河管理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军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泰州引江河管理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樊锦川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泰州引江河管理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霞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泰州引江河管理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国祥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泰州引江河管理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华进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灌溉动力管理一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爱明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防汛防旱抢险中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其他单位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32</w:t>
      </w:r>
      <w:r>
        <w:rPr>
          <w:rFonts w:ascii="仿宋_GB2312;仿宋" w:hAnsi="仿宋_GB2312;仿宋" w:eastAsia="仿宋_GB2312;仿宋"/>
          <w:sz w:val="32"/>
        </w:rPr>
        <w:t>人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5273"/>
        <w:gridCol w:w="1984"/>
      </w:tblGrid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佳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水利勘测设计研究院有限公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侍翰生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水利勘测设计研究院有限公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鞠大为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水利勘测设计研究院有限公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悦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水利勘测设计研究院有限公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喆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水利勘测设计研究院有限公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忠琴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水利勘测设计研究院有限公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晨君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水利勘测设计研究院有限公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鹏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水利勘测设计研究院有限公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光高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水利勘测设计研究院有限公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华炜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水利勘测设计研究院有限公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胜贤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工程勘测研究院有限公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谈志强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工程勘测研究院有限公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顺莉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工程勘测研究院有限公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光彦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工程勘测研究院有限公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丽花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太湖水利规划设计研究院有限公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实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太湖水利规划设计研究院有限公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岳晓红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太湖水利规划设计研究院有限公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耿强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水利建设工程有限公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兆婉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水利建设工程有限公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福山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水利建设工程有限公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彬彬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水利建设工程有限公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宝祥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水利建设工程有限公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森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水利机械制造有限公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毅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水北调东线江苏水源有限责任公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祥中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水利工程科技咨询股份有限公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丽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水利工程科技咨询股份有限公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颜凝香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水利工程科技咨询股份有限公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亮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鸿源招标代理股份有限公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扬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鸿源招标代理股份有限公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成伟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鸿源招标代理股份有限公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倪进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海大学设计研究院有限公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  <w:tr>
        <w:trPr>
          <w:trHeight w:val="63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煜明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国营新洋农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089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39:00Z</dcterms:created>
  <dc:creator>卢文</dc:creator>
  <dc:description/>
  <cp:keywords/>
  <dc:language>en-US</dc:language>
  <cp:lastModifiedBy>微软用户</cp:lastModifiedBy>
  <cp:lastPrinted>2017-10-25T08:28:00Z</cp:lastPrinted>
  <dcterms:modified xsi:type="dcterms:W3CDTF">2017-12-15T05:45:00Z</dcterms:modified>
  <cp:revision>149</cp:revision>
  <dc:subject/>
  <dc:title>关于公示2005年度省水利工程专业</dc:title>
</cp:coreProperties>
</file>