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黑体_GBK;Arial Unicode MS" w:hAnsi="方正黑体_GBK;Arial Unicode MS" w:eastAsia="方正黑体_GBK;Arial Unicode MS"/>
        </w:rPr>
      </w:pPr>
      <w:bookmarkStart w:id="0" w:name="_GoBack"/>
      <w:bookmarkEnd w:id="0"/>
      <w:r>
        <w:rPr>
          <w:rFonts w:ascii="方正黑体_GBK;Arial Unicode MS" w:hAnsi="方正黑体_GBK;Arial Unicode MS" w:eastAsia="方正黑体_GBK;Arial Unicode MS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江苏省交通运输工程</w:t>
      </w:r>
    </w:p>
    <w:p>
      <w:pPr>
        <w:pStyle w:val="Normal"/>
        <w:spacing w:lineRule="exact" w:line="600" w:before="0" w:after="1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级专业技术资格评审通过人员名单</w:t>
      </w:r>
    </w:p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省直单位（</w:t>
      </w:r>
      <w:r>
        <w:rPr>
          <w:rFonts w:eastAsia="方正黑体_GBK;Arial Unicode MS" w:ascii="方正黑体_GBK;Arial Unicode MS" w:hAnsi="方正黑体_GBK;Arial Unicode MS"/>
        </w:rPr>
        <w:t>248</w:t>
      </w:r>
      <w:r>
        <w:rPr>
          <w:rFonts w:ascii="方正黑体_GBK;Arial Unicode MS" w:hAnsi="方正黑体_GBK;Arial Unicode MS" w:eastAsia="方正黑体_GBK;Arial Unicode MS"/>
        </w:rPr>
        <w:t>人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043"/>
        <w:gridCol w:w="18"/>
        <w:gridCol w:w="1892"/>
        <w:gridCol w:w="1843"/>
      </w:tblGrid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姓名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岳红宇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江苏省交通工程建设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王建元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江苏交通控股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孟令国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江苏现代路桥有限责任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周建华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江苏泰州大桥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/>
                <w:sz w:val="24"/>
                <w:szCs w:val="24"/>
              </w:rPr>
              <w:t>伟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江苏沿江高速公路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/>
                <w:sz w:val="24"/>
                <w:szCs w:val="24"/>
              </w:rPr>
              <w:t>勇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江苏高速公路工程养护技术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/>
                <w:sz w:val="24"/>
                <w:szCs w:val="24"/>
              </w:rPr>
              <w:t>波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朱卫国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王维锋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李剑锋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江苏纬信工程咨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严青苗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江苏纬信工程咨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/>
                <w:sz w:val="24"/>
                <w:szCs w:val="24"/>
              </w:rPr>
              <w:t>涛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李大鹏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耿小平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贲庆国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蒋大治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江苏未来网联交通研究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陈明辉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江苏省高速公路管理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/>
                <w:sz w:val="24"/>
                <w:szCs w:val="24"/>
              </w:rPr>
              <w:t>岩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京杭运河江苏省交通运输厅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苏北航务管理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/>
                <w:sz w:val="24"/>
                <w:szCs w:val="24"/>
              </w:rPr>
              <w:t>柱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京杭运河江苏省交通运输厅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苏北航务管理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戴银娟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高速公路交通运输执法总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沿海支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伟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通信信息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晨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建设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锋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交通控股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珣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现代路桥有限责任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潘良胜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现代路桥有限责任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陈亚锋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现代路桥有限责任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昀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广靖锡澄高速公路有限责任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宋伟伟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京沪高速公路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丹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宁沪高速公路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荣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宁沪高速公路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祥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宁沪高速公路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李文桥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高速公路经营管理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贺承猛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高速公路经营管理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为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高速公路经营管理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商洲彬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苏通大桥有限责任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夏正爱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高速公路工程养护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臣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高速公路工程养护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王如涛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高速公路工程养护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龙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高速公路工程养护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洁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沿江高速公路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李春香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沿江高速公路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马亦斌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沿江高速公路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尤平若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宁宿徐高速公路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宁宿徐高速公路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靖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高速公路工程养护技术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陈小玉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高速公路信息工程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东南工程咨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烨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东南工程咨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高传武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东南工程咨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卢爱民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东南工程咨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健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东南工程咨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周庆炎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东南工程咨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李志红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华宁工程咨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鲁明付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育通交通工程咨询监理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有限责任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刘永淮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育通交通工程咨询监理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有限责任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朱鹏飞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长天智远交通科技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岚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陶金良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白雪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艳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琪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明小梅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旭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晨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雷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赵宝根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婧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刘海波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游友佳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伟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慧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浩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伟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超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苏嫣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方智荣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樊永海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屈言宾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王玉红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张为阳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夏风波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松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张倩玮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杨晓波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程宇科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王峥嵘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瑞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魏雅萍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刘永刚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利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王菲菲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史定勇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强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王海涛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黄燕平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顾旭娟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梁南平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董明明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尚春花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彭广银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乙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涛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钟业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季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烨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李寒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玥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马克亮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浩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俊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袁长刚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何栋奎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王桂花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谢俊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文鹏兵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张成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王新刚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磊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勇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旭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杭佑铭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王海啸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袁国庆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徐志明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勇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鹤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宇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张大镇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剑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高大卫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刘国富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丁文娟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姚鹏勋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朱春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肖广舟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晨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纬信工程咨询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纬信工程咨询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周扣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纬信工程咨询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孟庆伟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纬信工程咨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莹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纬信工程咨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徐中山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纬信工程咨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胡建平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纬信工程咨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贡柳蓉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纬信工程咨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怡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纬信工程咨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凤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纬信工程咨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鑫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纬信工程咨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伟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纬信工程咨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王立荣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纬信工程咨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迈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纬信工程咨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唐明国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纬信工程咨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张如斌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纬信工程咨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夏孝辉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纬信工程咨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杨保国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纬信工程咨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磊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鲍业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张云必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李世豪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武心晶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杨伟明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张道光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军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秦艳辉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万晓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严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宋光辉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毕大鹏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波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戚成建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周加思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磊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张明东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张泽明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敖培伟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朱卫卫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杨兆国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朱海军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刚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王素英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毕仲微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胡义生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辉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姜雅琪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峥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敏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晶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陆耀清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索慧敏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祥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樊文才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周诚玺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汪晓倩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超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郑炳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桂祈志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皇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皝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乾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勇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高泽雨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丽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莎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高海斐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徐李莉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琴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吴哲娜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张家圣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赵帮亚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胡怀玉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舒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臻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伟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张小勤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董鸿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明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交科集团股份有限公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香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中路工程技术研究院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张殿余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杭运河江苏省交通运输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北航务管理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刚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京杭运河江苏省交通运输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北航务管理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蔡素文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京杭运河江苏省交通运输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北航务管理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倩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省邵伯船闸管理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居炳国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省淮阴船闸管理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颖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省刘老涧船闸管理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杨建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科兴项目管理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平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科兴项目管理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邢述炳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嵚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李元礼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伟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媛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钱黎辉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齐鲁尚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韩朝伟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付长生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尤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薇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吴炳良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姜雪锐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康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刘春启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秦网根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陈凯敏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戴振华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华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应翰海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设设计集团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pacing w:lineRule="exact" w:line="590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南京市（</w:t>
      </w:r>
      <w:r>
        <w:rPr>
          <w:rFonts w:eastAsia="方正黑体_GBK;Arial Unicode MS" w:ascii="方正黑体_GBK;Arial Unicode MS" w:hAnsi="方正黑体_GBK;Arial Unicode MS"/>
        </w:rPr>
        <w:t>14</w:t>
      </w:r>
      <w:r>
        <w:rPr>
          <w:rFonts w:ascii="方正黑体_GBK;Arial Unicode MS" w:hAnsi="方正黑体_GBK;Arial Unicode MS" w:eastAsia="方正黑体_GBK;Arial Unicode MS"/>
        </w:rPr>
        <w:t>人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061"/>
        <w:gridCol w:w="1892"/>
        <w:gridCol w:w="1843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姓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杜亚江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南京市公共工程建设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彭安琪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南京市公共工程建设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南京长江隧道有限责任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南京铁路建设投资有限责任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衍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港港务工程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文严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港港务工程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继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港港务工程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义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港港务工程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爱祥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港港务工程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冷海翔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公正工程监理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公正工程监理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唐百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港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曰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京港股份有限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交武汉港湾工程设计研究院有限公司南京分公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镇江市（</w:t>
      </w:r>
      <w:r>
        <w:rPr>
          <w:rFonts w:eastAsia="方正黑体_GBK;Arial Unicode MS" w:ascii="方正黑体_GBK;Arial Unicode MS" w:hAnsi="方正黑体_GBK;Arial Unicode MS"/>
        </w:rPr>
        <w:t>55</w:t>
      </w:r>
      <w:r>
        <w:rPr>
          <w:rFonts w:ascii="方正黑体_GBK;Arial Unicode MS" w:hAnsi="方正黑体_GBK;Arial Unicode MS" w:eastAsia="方正黑体_GBK;Arial Unicode MS"/>
        </w:rPr>
        <w:t>人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115"/>
        <w:gridCol w:w="36"/>
        <w:gridCol w:w="1802"/>
        <w:gridCol w:w="1843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姓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王芮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江苏森淼工程质量检测有限公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亚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集团有限公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雅雯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集团有限公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永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集团有限公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集团有限公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飞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集团有限公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方成虎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集团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双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集团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华东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集团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圣华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集团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志刚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集团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史良前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集团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林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集团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红萍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集团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集团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郝海龙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集团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安劲松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集团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冯永红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集团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琦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集团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剑锋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集团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顾孜敏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集团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长庆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集团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集团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江华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集团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顾志同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交通工程集团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金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镇江市路桥工程总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韦寿平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镇江市路桥工程总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霞梅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镇江市路桥工程总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凤霞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镇江市路桥工程总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镇江市路桥工程总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巫同军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镇江市路桥工程总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慰伟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镇江市路桥工程总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鹏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镇江市路桥工程总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树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镇江市路桥工程总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涛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省镇江市路桥工程总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加干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森淼工程质量检测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朝军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森淼工程质量检测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宁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镇江市航道管理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艳妮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镇江市航道管理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同兵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句容市交通工程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频频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镇江市公路管理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镇江市公路管理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刚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镇江市公路管理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翔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镇江市交通工程建设管理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波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润通项目管理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双龙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润通项目管理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虞燕伟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镇江市运输管理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慧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省交通工程集团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剑平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省船舶设计研究所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贾秉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海艺船舶科技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占锋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海艺船舶科技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猛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海艺船舶科技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林伟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省镇江船厂（集团）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巫建华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省镇江船厂（集团）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根荣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镇江市地方海事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扬州市（</w:t>
      </w:r>
      <w:r>
        <w:rPr>
          <w:rFonts w:eastAsia="方正黑体_GBK;Arial Unicode MS" w:ascii="方正黑体_GBK;Arial Unicode MS" w:hAnsi="方正黑体_GBK;Arial Unicode MS"/>
        </w:rPr>
        <w:t>18</w:t>
      </w:r>
      <w:r>
        <w:rPr>
          <w:rFonts w:ascii="方正黑体_GBK;Arial Unicode MS" w:hAnsi="方正黑体_GBK;Arial Unicode MS" w:eastAsia="方正黑体_GBK;Arial Unicode MS"/>
        </w:rPr>
        <w:t>人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111"/>
        <w:gridCol w:w="1842"/>
        <w:gridCol w:w="1843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扬州天达建设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文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润扬交通工程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庆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润扬交通工程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薛振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扬州市广陵区交通工程质量监督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蔡万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交科交通设计研究院有限公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扬州分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邗江交通建设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玉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邗江交通建设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邗江交通建设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沈国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江都路桥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江都路桥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姚征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邮市高强公路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扬州润扬路面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扬州润扬路面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唐立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扬州润扬路面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志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扬州润扬路面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宰大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扬州润达交通工程质量检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曹定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樊川船闸管理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扬州市地方海事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苏州市（</w:t>
      </w:r>
      <w:r>
        <w:rPr>
          <w:rFonts w:eastAsia="方正黑体_GBK;Arial Unicode MS" w:ascii="方正黑体_GBK;Arial Unicode MS" w:hAnsi="方正黑体_GBK;Arial Unicode MS"/>
        </w:rPr>
        <w:t>8</w:t>
      </w:r>
      <w:r>
        <w:rPr>
          <w:rFonts w:ascii="方正黑体_GBK;Arial Unicode MS" w:hAnsi="方正黑体_GBK;Arial Unicode MS" w:eastAsia="方正黑体_GBK;Arial Unicode MS"/>
        </w:rPr>
        <w:t>人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111"/>
        <w:gridCol w:w="1842"/>
        <w:gridCol w:w="1843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王小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苏州市航道管理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来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州市吴江区交通工程质量监督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钱颖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州公交场站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庆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州绕城高速公路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铁建苏州设计研究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铁建苏州设计研究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瞿栋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常熟市航道管理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飞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铁建苏州设计研究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常州市（</w:t>
      </w:r>
      <w:r>
        <w:rPr>
          <w:rFonts w:eastAsia="方正黑体_GBK;Arial Unicode MS" w:ascii="方正黑体_GBK;Arial Unicode MS" w:hAnsi="方正黑体_GBK;Arial Unicode MS"/>
        </w:rPr>
        <w:t>6</w:t>
      </w:r>
      <w:r>
        <w:rPr>
          <w:rFonts w:ascii="方正黑体_GBK;Arial Unicode MS" w:hAnsi="方正黑体_GBK;Arial Unicode MS" w:eastAsia="方正黑体_GBK;Arial Unicode MS"/>
        </w:rPr>
        <w:t>人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111"/>
        <w:gridCol w:w="1842"/>
        <w:gridCol w:w="1843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周鲁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常州市航道管理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敏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恒基路桥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林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恒基路桥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岳志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恒基路桥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恒基路桥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金坛区交通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徐州市（</w:t>
      </w:r>
      <w:r>
        <w:rPr>
          <w:rFonts w:eastAsia="方正黑体_GBK;Arial Unicode MS" w:ascii="方正黑体_GBK;Arial Unicode MS" w:hAnsi="方正黑体_GBK;Arial Unicode MS"/>
        </w:rPr>
        <w:t>39</w:t>
      </w:r>
      <w:r>
        <w:rPr>
          <w:rFonts w:ascii="方正黑体_GBK;Arial Unicode MS" w:hAnsi="方正黑体_GBK;Arial Unicode MS" w:eastAsia="方正黑体_GBK;Arial Unicode MS"/>
        </w:rPr>
        <w:t>人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117"/>
        <w:gridCol w:w="1694"/>
        <w:gridCol w:w="1843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姓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周明利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徐州市公路工程总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徐州市公路管理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公路工程总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向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公路工程总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公路工程总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公路工程总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幸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公路工程总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沂市交通投资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曹仁良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睢宁县公路管理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言龄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丰县公路管理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丰县公路管理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亚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邳州市公路管理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成刚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邳州市公路管理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邳州市公路管理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马继高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新沂市公路管理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厉业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交通规划设计研究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源远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交通规划设计研究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交通规划设计研究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永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交通规划设计研究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锦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交通规划设计研究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冉升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交通规划设计研究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浩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交通规划设计研究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姚桂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交通规划设计研究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交通规划设计研究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海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交通规划设计研究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邦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交通规划设计研究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梅发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沛县公路管理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继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沛县公路管理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韬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邳州市交通工程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嘉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州盛达公路养护工程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交通工程机械化施工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雪梅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州盛达公路养护工程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睢宁县交通局公路工程施工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徐州港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集团）有限公司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万寨港分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宁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航务工程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坚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航务工程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闫世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航务工程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治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沙集船闸管理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伟林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刘集船闸管理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淮安市（</w:t>
      </w:r>
      <w:r>
        <w:rPr>
          <w:rFonts w:eastAsia="方正黑体_GBK;Arial Unicode MS" w:ascii="方正黑体_GBK;Arial Unicode MS" w:hAnsi="方正黑体_GBK;Arial Unicode MS"/>
        </w:rPr>
        <w:t>44</w:t>
      </w:r>
      <w:r>
        <w:rPr>
          <w:rFonts w:ascii="方正黑体_GBK;Arial Unicode MS" w:hAnsi="方正黑体_GBK;Arial Unicode MS" w:eastAsia="方正黑体_GBK;Arial Unicode MS"/>
        </w:rPr>
        <w:t>人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135"/>
        <w:gridCol w:w="1676"/>
        <w:gridCol w:w="1843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姓名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陈大庆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江苏交科交通设计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洪明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淮安市公路管理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于勤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淮安市公路管理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小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淮安中远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捷达交通工程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业军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捷达交通工程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建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捷达交通工程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立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捷达交通工程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捷达交通工程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孟宪刚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捷达交通工程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田卫东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捷达交通工程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东阔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捷达交通工程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闯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捷达交通工程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伍明星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捷达交通工程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景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捷达交通工程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林丽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捷达交通工程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捷达交通工程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金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安达工程咨询监理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萍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安达工程咨询监理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安达工程咨询监理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安达工程咨询监理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韩杰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星诚源工程咨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光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星诚源工程咨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颜海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欣明交通工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春风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腾达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缪迎霞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腾达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普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永谊工程咨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永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永谊工程咨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杭岭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永谊工程咨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开通建设工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开通建设工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海波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交科交通设计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万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交科交通设计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瑞瑞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交科交通设计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顾国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交科交通设计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尚村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交科交通设计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晶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交科交通设计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艳山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交科交通设计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君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交科交通设计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林文虎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交科交通设计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何成中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交科交通设计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建淮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淮安市运输管理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仲伟清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淮安市航道工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云飞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淮安市航道管理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盐城市（</w:t>
      </w:r>
      <w:r>
        <w:rPr>
          <w:rFonts w:eastAsia="方正黑体_GBK;Arial Unicode MS" w:ascii="方正黑体_GBK;Arial Unicode MS" w:hAnsi="方正黑体_GBK;Arial Unicode MS"/>
        </w:rPr>
        <w:t>41</w:t>
      </w:r>
      <w:r>
        <w:rPr>
          <w:rFonts w:ascii="方正黑体_GBK;Arial Unicode MS" w:hAnsi="方正黑体_GBK;Arial Unicode MS" w:eastAsia="方正黑体_GBK;Arial Unicode MS"/>
        </w:rPr>
        <w:t>人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153"/>
        <w:gridCol w:w="1658"/>
        <w:gridCol w:w="1843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姓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俊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盐城市公路机械维修服务中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建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盐城市公路工程有限责任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严富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盐城市公路工程有限责任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加付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盐城市公路工程有限责任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浩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公路工程试验检测中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尤文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交通工程咨询监理有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责任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桂军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交通工程咨询监理有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责任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蒋立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交通工程咨询监理有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责任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玉浩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交通工程咨询监理有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责任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乃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城市交通工程咨询监理有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责任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井红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盐城市交通规划设计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蔡海燕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盐城市交通规划设计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青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盐城市交通规划设计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殷兴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海外建设集团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姚国志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海外建设集团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海外建设集团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坚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东台市公路管理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享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盐城市路桥建设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海东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盐城市路桥建设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程锦滨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盐城市路桥建设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国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盐城市路桥建设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建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盐城市路桥建设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童为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射阳县公路管理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俊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射阳县公路管理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严文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射阳经济开发区规划建设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泽军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乾丰工程建设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宗恭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乾丰工程建设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志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乾丰工程建设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明东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乾丰工程建设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雅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乾丰工程建设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建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省响水县公路管理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省响水县公路管理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洪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阜宁县公路管理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杨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丰市路桥工程总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丰市路桥工程总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得尔威建设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忠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凯嘉建设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冯明凤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丰市恒昌交通建设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侯明娟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丰市恒昌交通建设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存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台市交通运输综合管理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罗继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盐城市绿洲建设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连云港市（</w:t>
      </w:r>
      <w:r>
        <w:rPr>
          <w:rFonts w:eastAsia="方正黑体_GBK;Arial Unicode MS" w:ascii="方正黑体_GBK;Arial Unicode MS" w:hAnsi="方正黑体_GBK;Arial Unicode MS"/>
        </w:rPr>
        <w:t>43</w:t>
      </w:r>
      <w:r>
        <w:rPr>
          <w:rFonts w:ascii="方正黑体_GBK;Arial Unicode MS" w:hAnsi="方正黑体_GBK;Arial Unicode MS" w:eastAsia="方正黑体_GBK;Arial Unicode MS"/>
        </w:rPr>
        <w:t>人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189"/>
        <w:gridCol w:w="1622"/>
        <w:gridCol w:w="1843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姓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波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市公路管理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广娟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市公路管理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付秀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市铁路建设办公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市铁路建设办公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媛媛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东海县通达公路养护工程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东海县通达公路养护工程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兰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宇信工程监理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范桂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市晶都建设集团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海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东海县运输管理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同中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隆泰工程咨询监理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纪永猛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隆泰工程咨询监理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兆军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灌云县公路管理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成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全泰交通工程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亚欧工程管理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炳楠交通建设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宋小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赣榆交通工程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忠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海通建设工程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涛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海通建设工程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乃良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海通建设工程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海通建设工程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海通建设工程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海通建设工程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顾卫星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海通建设工程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市交通集团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市交通集团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海州经济开发区建设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市海州区人才交流服务中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赞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科晶交通工程检测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展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市运输管理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田文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市运输管理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进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市航道管理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港务工程建设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港务工程建设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金学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港务工程建设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港务工程建设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港口集团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白海霞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港口集团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岩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港口工程设计研究院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科谊工程建设咨询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港口工程设计研究院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玉青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港口工程设计研究院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振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港口工程设计研究院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允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市人力资源开发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南通市（</w:t>
      </w:r>
      <w:r>
        <w:rPr>
          <w:rFonts w:eastAsia="方正黑体_GBK;Arial Unicode MS" w:ascii="方正黑体_GBK;Arial Unicode MS" w:hAnsi="方正黑体_GBK;Arial Unicode MS"/>
        </w:rPr>
        <w:t>50</w:t>
      </w:r>
      <w:r>
        <w:rPr>
          <w:rFonts w:ascii="方正黑体_GBK;Arial Unicode MS" w:hAnsi="方正黑体_GBK;Arial Unicode MS" w:eastAsia="方正黑体_GBK;Arial Unicode MS"/>
        </w:rPr>
        <w:t>人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207"/>
        <w:gridCol w:w="1604"/>
        <w:gridCol w:w="1843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姓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马志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南通市公路管理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秀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南通路桥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邱彬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通市通州区铁路服务中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小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交通建设咨询监理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交通建设咨询监理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费海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交通建设咨询监理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亮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交通建设咨询监理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俞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交通建设咨询监理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羌建军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市交通建设咨询监理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小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通路桥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华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通路桥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通路桥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阮继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通路桥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路桥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茆长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通路桥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宋海燕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通路桥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庆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中基工程技术研究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中基工程技术研究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吕成林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中基工程技术研究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通市公路管理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小寒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海安市公路管理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小东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通市通启公路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大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通市通启公路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陆凤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通市通启公路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秦建周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林洋交通建设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凯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林洋交通建设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勇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林洋交通建设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小东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路翔交通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贤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路翔交通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卫卫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市顺通公路交通工程检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蔡志坚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市顺通公路交通工程检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葛小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通市江海公路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卞树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通市江海公路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小铭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通万达公路养护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冯芝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拓邦路桥工程设计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缪春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拓邦路桥工程设计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毅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通市交通工程质量监督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蒋玉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海门东方路桥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海军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海门市交通建设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良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如东县交通工程质量监督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丁晓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通市地方海事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祖刚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通市地方海事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晓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通市航道管理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明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船闸管理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曹建宗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南通市港航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允怀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通航建设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尧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通航建设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陆海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通航建设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乔岳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通航建设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明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海宏建设工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泰州市（</w:t>
      </w:r>
      <w:r>
        <w:rPr>
          <w:rFonts w:eastAsia="方正黑体_GBK;Arial Unicode MS" w:ascii="方正黑体_GBK;Arial Unicode MS" w:hAnsi="方正黑体_GBK;Arial Unicode MS"/>
        </w:rPr>
        <w:t>33</w:t>
      </w:r>
      <w:r>
        <w:rPr>
          <w:rFonts w:ascii="方正黑体_GBK;Arial Unicode MS" w:hAnsi="方正黑体_GBK;Arial Unicode MS" w:eastAsia="方正黑体_GBK;Arial Unicode MS"/>
        </w:rPr>
        <w:t>人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252"/>
        <w:gridCol w:w="1559"/>
        <w:gridCol w:w="1843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州市公路管理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爱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州市海阳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辉通检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陆荣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辉通检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辉通检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滕羽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远通建设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汤春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州远通公路水运工程检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苏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州市路德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俊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州市路德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志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州市路德工程监理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齐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齐达路桥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孟咸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齐达路桥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顾进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兴化市交通工程质量监督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春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兴化市交通工程质量监督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居锦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兴化市金桥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彦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州市建通工程咨询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州市姜堰区公路管理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玉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兴市公路管理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宏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金堰交通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顺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金堰交通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晓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佳宇建设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月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佳宇建设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为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佳宇建设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中源工程管理股份有限公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州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仇华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金领建设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金领建设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丁志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金领建设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如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金领建设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冒松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金领建设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贾云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金领建设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天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泰州市车辆检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志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享海交通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航鼎衡造船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宿迁市（</w:t>
      </w:r>
      <w:r>
        <w:rPr>
          <w:rFonts w:eastAsia="方正黑体_GBK;Arial Unicode MS" w:ascii="方正黑体_GBK;Arial Unicode MS" w:hAnsi="方正黑体_GBK;Arial Unicode MS"/>
        </w:rPr>
        <w:t>10</w:t>
      </w:r>
      <w:r>
        <w:rPr>
          <w:rFonts w:ascii="方正黑体_GBK;Arial Unicode MS" w:hAnsi="方正黑体_GBK;Arial Unicode MS" w:eastAsia="方正黑体_GBK;Arial Unicode MS"/>
        </w:rPr>
        <w:t>人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252"/>
        <w:gridCol w:w="1559"/>
        <w:gridCol w:w="1843"/>
      </w:tblGrid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陈斯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宿迁市高速公路建设指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单海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宿迁市公路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宿迁市公路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泗阳县公路管理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宿迁市高速铁路建设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万振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宿迁市高速铁路建设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耀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宿迁交通工程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胜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宿迁交通工程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碧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宿迁市高指工程质量检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宿迁市地方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昆山市（</w:t>
      </w:r>
      <w:r>
        <w:rPr>
          <w:rFonts w:eastAsia="方正黑体_GBK;Arial Unicode MS" w:ascii="方正黑体_GBK;Arial Unicode MS" w:hAnsi="方正黑体_GBK;Arial Unicode MS"/>
        </w:rPr>
        <w:t>15</w:t>
      </w:r>
      <w:r>
        <w:rPr>
          <w:rFonts w:ascii="方正黑体_GBK;Arial Unicode MS" w:hAnsi="方正黑体_GBK;Arial Unicode MS" w:eastAsia="方正黑体_GBK;Arial Unicode MS"/>
        </w:rPr>
        <w:t>人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252"/>
        <w:gridCol w:w="1559"/>
        <w:gridCol w:w="1843"/>
      </w:tblGrid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昆山市交通运输道路综合行政执法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小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昆山市运输管理处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昆山市公路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恕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昆山市交通工程质量监督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昆山市公路工程检测中心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杭海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昆山市交通工程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国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昆山市交通工程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勇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昆山市交通工程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晓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昆山市交通工程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韩冬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昆山交通发展控股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昆山交通发展控股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望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昆山交通发展控股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建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昆山交通发展控股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缪小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昆山市交通场站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谷晶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昆山市交通航务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水运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泰兴市（</w:t>
      </w:r>
      <w:r>
        <w:rPr>
          <w:rFonts w:eastAsia="方正黑体_GBK;Arial Unicode MS" w:ascii="方正黑体_GBK;Arial Unicode MS" w:hAnsi="方正黑体_GBK;Arial Unicode MS"/>
        </w:rPr>
        <w:t>1</w:t>
      </w:r>
      <w:r>
        <w:rPr>
          <w:rFonts w:ascii="方正黑体_GBK;Arial Unicode MS" w:hAnsi="方正黑体_GBK;Arial Unicode MS" w:eastAsia="方正黑体_GBK;Arial Unicode MS"/>
        </w:rPr>
        <w:t>人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252"/>
        <w:gridCol w:w="1559"/>
        <w:gridCol w:w="1843"/>
      </w:tblGrid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正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泰兴市泰通工程检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pacing w:lineRule="exact" w:line="58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BalloonTextChar">
    <w:name w:val="Balloon Text Char"/>
    <w:basedOn w:val="Style13"/>
    <w:qFormat/>
    <w:rPr>
      <w:rFonts w:eastAsia="仿宋_GB2312;仿宋" w:cs="Times New Roman"/>
      <w:sz w:val="2"/>
    </w:rPr>
  </w:style>
  <w:style w:type="character" w:styleId="HeaderChar">
    <w:name w:val="Header Char"/>
    <w:basedOn w:val="Style13"/>
    <w:qFormat/>
    <w:rPr>
      <w:rFonts w:eastAsia="仿宋_GB2312;仿宋" w:cs="Times New Roman"/>
      <w:kern w:val="2"/>
      <w:sz w:val="18"/>
    </w:rPr>
  </w:style>
  <w:style w:type="character" w:styleId="FooterChar">
    <w:name w:val="Footer Char"/>
    <w:basedOn w:val="Style13"/>
    <w:qFormat/>
    <w:rPr>
      <w:rFonts w:eastAsia="仿宋_GB2312;仿宋" w:cs="Times New Roman"/>
      <w:kern w:val="2"/>
      <w:sz w:val="18"/>
    </w:rPr>
  </w:style>
  <w:style w:type="character" w:styleId="DateChar">
    <w:name w:val="Date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微软雅黑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;仿宋" w:hAnsi="仿宋_GB2312;仿宋" w:eastAsia="仿宋_GB2312;仿宋" w:cs="Courier New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27T02:49:00Z</dcterms:modified>
  <cp:revision>163</cp:revision>
  <dc:subject/>
  <dc:title>关于拟调整全省最低工资标准的情况汇报</dc:title>
</cp:coreProperties>
</file>