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6" w:leader="none"/>
        </w:tabs>
        <w:ind w:right="-21" w:hanging="0"/>
        <w:jc w:val="distribute"/>
        <w:rPr>
          <w:rFonts w:eastAsia="方正小标宋_GBK"/>
          <w:color w:val="FF0000"/>
          <w:spacing w:val="-84"/>
          <w:w w:val="50"/>
          <w:sz w:val="120"/>
          <w:szCs w:val="120"/>
        </w:rPr>
      </w:pPr>
      <w:r>
        <w:rPr>
          <w:rFonts w:eastAsia="方正小标宋_GBK"/>
          <w:color w:val="FF0000"/>
          <w:spacing w:val="-84"/>
          <w:w w:val="50"/>
          <w:sz w:val="120"/>
          <w:szCs w:val="120"/>
        </w:rPr>
        <w:t>江苏省人力资源和社会保障厅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46" w:leader="none"/>
        </w:tabs>
        <w:jc w:val="center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人社发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8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900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97485</wp:posOffset>
                </wp:positionV>
                <wp:extent cx="596519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15.55pt" to="454.25pt,15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省人力资源社会保障厅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公布江苏省农业技术系列高级专业技术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资格评审委员会评审结果的通知</w:t>
      </w:r>
    </w:p>
    <w:p>
      <w:pPr>
        <w:pStyle w:val="Normal"/>
        <w:spacing w:lineRule="exact" w:line="52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设区市人力资源社会保障局、省有关单位：</w:t>
      </w:r>
    </w:p>
    <w:p>
      <w:pPr>
        <w:pStyle w:val="Normal"/>
        <w:spacing w:lineRule="exact" w:line="520"/>
        <w:ind w:firstLine="67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江苏省农业技术系列高级专业技术资格评审委员会评审通过，朱训泳等</w:t>
      </w:r>
      <w:r>
        <w:rPr>
          <w:rFonts w:eastAsia="方正仿宋_GBK" w:ascii="方正仿宋_GBK" w:hAnsi="方正仿宋_GBK"/>
          <w:sz w:val="32"/>
          <w:szCs w:val="32"/>
        </w:rPr>
        <w:t>77</w:t>
      </w:r>
      <w:r>
        <w:rPr>
          <w:rFonts w:ascii="方正仿宋_GBK" w:hAnsi="方正仿宋_GBK" w:eastAsia="方正仿宋_GBK"/>
          <w:sz w:val="32"/>
          <w:szCs w:val="32"/>
        </w:rPr>
        <w:t>人已具备农业技术推广研究员资格，倪萌等</w:t>
      </w:r>
      <w:r>
        <w:rPr>
          <w:rFonts w:eastAsia="方正仿宋_GBK" w:ascii="方正仿宋_GBK" w:hAnsi="方正仿宋_GBK"/>
          <w:sz w:val="32"/>
          <w:szCs w:val="32"/>
        </w:rPr>
        <w:t>175</w:t>
      </w:r>
      <w:r>
        <w:rPr>
          <w:rFonts w:ascii="方正仿宋_GBK" w:hAnsi="方正仿宋_GBK" w:eastAsia="方正仿宋_GBK"/>
          <w:sz w:val="32"/>
          <w:szCs w:val="32"/>
        </w:rPr>
        <w:t>人已具备高级农艺师资格，韩敏等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人已具备高级农艺师资格，贾燕霞等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人已具备高级畜牧师资格，徐建国等</w:t>
      </w:r>
      <w:r>
        <w:rPr>
          <w:rFonts w:eastAsia="方正仿宋_GBK" w:ascii="方正仿宋_GBK" w:hAnsi="方正仿宋_GBK"/>
          <w:sz w:val="32"/>
          <w:szCs w:val="32"/>
        </w:rPr>
        <w:t>91</w:t>
      </w:r>
      <w:r>
        <w:rPr>
          <w:rFonts w:ascii="方正仿宋_GBK" w:hAnsi="方正仿宋_GBK" w:eastAsia="方正仿宋_GBK"/>
          <w:sz w:val="32"/>
          <w:szCs w:val="32"/>
        </w:rPr>
        <w:t>人已具备高级兽医师资格（名单附后），现予公布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上述人员高级专业技术资格自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起算。</w:t>
      </w:r>
    </w:p>
    <w:p>
      <w:pPr>
        <w:pStyle w:val="Normal"/>
        <w:spacing w:lineRule="exact" w:line="520"/>
        <w:ind w:firstLine="43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评审通过人员名单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1195</wp:posOffset>
            </wp:positionH>
            <wp:positionV relativeFrom="page">
              <wp:posOffset>7538085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eastAsia="方正仿宋_GBK"/>
          <w:sz w:val="32"/>
          <w:szCs w:val="32"/>
        </w:rPr>
        <w:t>江苏省人力资源和社会保障厅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 w:before="0" w:after="15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评审通过人员名单</w:t>
      </w:r>
    </w:p>
    <w:p>
      <w:pPr>
        <w:pStyle w:val="Normal"/>
        <w:rPr/>
      </w:pPr>
      <w:r>
        <w:rPr>
          <w:rFonts w:eastAsia="方正黑体_GBK"/>
        </w:rPr>
        <w:t>南京市（农业技术推广研究员</w:t>
      </w:r>
      <w:r>
        <w:rPr>
          <w:rFonts w:eastAsia="方正黑体_GBK"/>
        </w:rPr>
        <w:t>6</w:t>
      </w:r>
      <w:r>
        <w:rPr>
          <w:rFonts w:eastAsia="方正黑体_GBK"/>
        </w:rPr>
        <w:t>人，高级农经师</w:t>
      </w:r>
      <w:r>
        <w:rPr>
          <w:rFonts w:eastAsia="方正黑体_GBK"/>
        </w:rPr>
        <w:t>1</w:t>
      </w:r>
      <w:r>
        <w:rPr>
          <w:rFonts w:eastAsia="方正黑体_GBK"/>
        </w:rPr>
        <w:t>人，高级兽医师</w:t>
      </w:r>
      <w:r>
        <w:rPr>
          <w:rFonts w:cs="Calibri" w:eastAsia="方正黑体_GBK"/>
        </w:rPr>
        <w:t xml:space="preserve"> </w:t>
      </w:r>
      <w:r>
        <w:rPr/>
        <w:t>0</w:t>
      </w:r>
      <w:r>
        <w:rPr/>
        <w:t>人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训泳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六合区马鞍街道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传翔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市植保植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雅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市溧水区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柏广利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市蔬菜科学研究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刁春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市蔬菜科学研究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玖琴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市蔬菜科学研究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市高淳区农业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</w:tbl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/>
      </w:pPr>
      <w:r>
        <w:rPr>
          <w:rFonts w:eastAsia="方正黑体_GBK"/>
        </w:rPr>
        <w:t>无锡市（农业技术推广研究员</w:t>
      </w:r>
      <w:r>
        <w:rPr>
          <w:rFonts w:eastAsia="方正黑体_GBK"/>
        </w:rPr>
        <w:t>2</w:t>
      </w:r>
      <w:r>
        <w:rPr>
          <w:rFonts w:eastAsia="方正黑体_GBK"/>
        </w:rPr>
        <w:t>人，高级农经师</w:t>
      </w:r>
      <w:r>
        <w:rPr>
          <w:rFonts w:eastAsia="方正黑体_GBK"/>
        </w:rPr>
        <w:t>5</w:t>
      </w:r>
      <w:r>
        <w:rPr>
          <w:rFonts w:eastAsia="方正黑体_GBK"/>
        </w:rPr>
        <w:t>人，高级兽医师</w:t>
      </w:r>
      <w:r>
        <w:rPr>
          <w:rFonts w:cs="Calibri" w:eastAsia="方正黑体_GBK"/>
        </w:rPr>
        <w:t xml:space="preserve"> </w:t>
      </w:r>
      <w:r>
        <w:rPr/>
        <w:t>6</w:t>
      </w:r>
      <w:r>
        <w:rPr/>
        <w:t>人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blHeader w:val="true"/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太湖国家旅游度假区农业综合管理处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锋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市动物疫病预防控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倪萌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市农业技术推广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海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市锡山区农业技术推广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市滨湖区农林技术推广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程亮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市农业技术推广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易晓凤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兴市太华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建国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阴市动物疫病预防控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糜益锋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阴市青阳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冬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阴市月城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花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市动物疫病预防控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恺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市农业信息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耀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兴市丁蜀镇农村工作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</w:tbl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bCs/>
          <w:kern w:val="0"/>
          <w:sz w:val="24"/>
        </w:rPr>
      </w:pPr>
      <w:r>
        <w:rPr>
          <w:rFonts w:eastAsia="方正黑体_GBK"/>
          <w:bCs/>
          <w:kern w:val="0"/>
          <w:sz w:val="24"/>
        </w:rPr>
      </w:r>
    </w:p>
    <w:p>
      <w:pPr>
        <w:pStyle w:val="Normal"/>
        <w:rPr>
          <w:rFonts w:eastAsia="方正黑体_GBK"/>
          <w:sz w:val="24"/>
        </w:rPr>
      </w:pPr>
      <w:r>
        <w:rPr>
          <w:rFonts w:eastAsia="方正黑体_GBK"/>
          <w:bCs/>
          <w:kern w:val="0"/>
          <w:sz w:val="24"/>
        </w:rPr>
        <w:t>徐州市（</w:t>
      </w:r>
      <w:r>
        <w:rPr>
          <w:rFonts w:eastAsia="方正黑体_GBK"/>
          <w:kern w:val="0"/>
          <w:sz w:val="24"/>
        </w:rPr>
        <w:t>农业技术推广研究员</w:t>
      </w:r>
      <w:r>
        <w:rPr>
          <w:rFonts w:eastAsia="方正黑体_GBK"/>
          <w:kern w:val="0"/>
          <w:sz w:val="24"/>
        </w:rPr>
        <w:t>4</w:t>
      </w:r>
      <w:r>
        <w:rPr>
          <w:rFonts w:eastAsia="方正黑体_GBK"/>
          <w:kern w:val="0"/>
          <w:sz w:val="24"/>
        </w:rPr>
        <w:t>人，高级农经师</w:t>
      </w:r>
      <w:r>
        <w:rPr>
          <w:rFonts w:eastAsia="方正黑体_GBK"/>
          <w:kern w:val="0"/>
          <w:sz w:val="24"/>
        </w:rPr>
        <w:t>15</w:t>
      </w:r>
      <w:r>
        <w:rPr>
          <w:rFonts w:eastAsia="方正黑体_GBK"/>
          <w:kern w:val="0"/>
          <w:sz w:val="24"/>
        </w:rPr>
        <w:t>人，高级兽医师</w:t>
      </w:r>
      <w:r>
        <w:rPr>
          <w:rFonts w:eastAsia="方正黑体_GBK"/>
          <w:kern w:val="0"/>
          <w:sz w:val="24"/>
        </w:rPr>
        <w:t>14</w:t>
      </w:r>
      <w:r>
        <w:rPr>
          <w:rFonts w:eastAsia="方正黑体_GBK"/>
          <w:kern w:val="0"/>
          <w:sz w:val="24"/>
        </w:rPr>
        <w:t>人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blHeader w:val="true"/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邱淮海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市耕地质量保护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毛振荣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市铜山区作物栽培技术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闫长俊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邳州市农业干部学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家振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市丰县梁寨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艳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沂市种子管理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市贾汪区耕地质量保护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翟孝辉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市铜山区利国镇农技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邳州市耕地质量保护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启树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丰县顺河镇农业技术推广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坤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丰县林果技术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道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丰县赵庄镇农业技术推广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桂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市丰县首羡镇农技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晓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市果树盆艺园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秋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市铜山区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邳州市铁富镇农技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继辉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邳州市燕子埠镇农技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九同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沂市伟益蚕种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艳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徐州经济技术开发区大黄山街道农业技术推广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少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丰县农业科学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贾燕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丰县畜牧技术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乔乐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丰县畜牧技术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生物工程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浩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邳州市畜牧水产技术推广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纪委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丰县畜牧技术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玉亭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丰县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兆亮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沛县杨屯镇农业技术推广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晓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沂市畜牧兽医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华坤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生物工程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冬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市丰县孙楼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晓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市丰县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亚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市农水畜禽产品质量检测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大勇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市新沂市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市邳州市陈楼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</w:tbl>
    <w:p>
      <w:pPr>
        <w:pStyle w:val="Normal"/>
        <w:rPr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常州市（农业技术推广研究员</w:t>
      </w:r>
      <w:r>
        <w:rPr>
          <w:rFonts w:eastAsia="方正黑体_GBK"/>
          <w:bCs/>
          <w:kern w:val="0"/>
          <w:sz w:val="24"/>
        </w:rPr>
        <w:t>1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6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cs="Calibri" w:eastAsia="Calibri"/>
          <w:bCs/>
          <w:kern w:val="0"/>
          <w:sz w:val="24"/>
        </w:rPr>
        <w:t xml:space="preserve"> </w:t>
      </w:r>
      <w:r>
        <w:rPr>
          <w:rFonts w:eastAsia="方正黑体_GBK"/>
          <w:bCs/>
          <w:kern w:val="0"/>
          <w:sz w:val="24"/>
        </w:rPr>
        <w:t>4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blHeader w:val="true"/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文卫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区金城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庆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（武进）水稻研究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小英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（武进）水稻研究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斌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区土壤肥料技术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莉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溧阳市溧城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鋆韬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园艺技术推广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戴叶琴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区东城街道经济发展办公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洪雅琴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动物疫病预防控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森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动物疫病预防控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姣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动物疫病预防控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溧阳市动物疫病预防控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</w:tbl>
    <w:p>
      <w:pPr>
        <w:pStyle w:val="Normal"/>
        <w:rPr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苏州市（农业技术推广研究员</w:t>
      </w:r>
      <w:r>
        <w:rPr>
          <w:rFonts w:eastAsia="方正黑体_GBK"/>
          <w:bCs/>
          <w:kern w:val="0"/>
          <w:sz w:val="24"/>
        </w:rPr>
        <w:t>5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9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cs="Calibri" w:eastAsia="Calibri"/>
          <w:bCs/>
          <w:kern w:val="0"/>
          <w:sz w:val="24"/>
        </w:rPr>
        <w:t xml:space="preserve"> </w:t>
      </w:r>
      <w:r>
        <w:rPr>
          <w:rFonts w:eastAsia="方正黑体_GBK"/>
          <w:bCs/>
          <w:kern w:val="0"/>
          <w:sz w:val="24"/>
        </w:rPr>
        <w:t>18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blHeader w:val="true"/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景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熟市植保植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宗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常熟市作物栽培技术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正贵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珍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市林业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章雪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市农产品质量安全监测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卫民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常熟市种子管理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卢亮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常熟市种子管理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正斌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市种子管理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锡棋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张家港市耕地质量保护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冬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熟市古里镇农技推广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国良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张家港市杨舍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明柯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张家港市作物栽培技术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威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太仓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静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张家港市蔬菜办公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春雪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安佑生物科技集团股份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莉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安佑生物科技集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张家港市塘桥镇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季丽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常熟市碧溪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殷振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常熟市古里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雪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常熟市尚湖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陶庆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常熟市虞山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成贵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市吴江区动物卫生监督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政会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市吴江区动物卫生监督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市吴江区动物卫生监督所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小男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市吴中区甪直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静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市相城区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张家港市凤凰镇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秋东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张家港市凤凰镇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雪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张家港市金港镇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春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张家港市南丰镇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燕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家港市锦丰镇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家港市南丰镇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</w:tbl>
    <w:p>
      <w:pPr>
        <w:pStyle w:val="Normal"/>
        <w:rPr>
          <w:rFonts w:eastAsia="方正黑体_GBK"/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南通市（农业技术推广研究员</w:t>
      </w:r>
      <w:r>
        <w:rPr>
          <w:rFonts w:eastAsia="方正黑体_GBK"/>
          <w:bCs/>
          <w:kern w:val="0"/>
          <w:sz w:val="24"/>
        </w:rPr>
        <w:t>8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26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eastAsia="方正黑体_GBK"/>
          <w:bCs/>
          <w:kern w:val="0"/>
          <w:sz w:val="24"/>
        </w:rPr>
        <w:t>21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blHeader w:val="true"/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春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南通市海安市植保植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於永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如东县作物栽培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世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作物栽培技术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季晓琴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如皋市蚕桑技术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海安市蚕桑技术推广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宏胜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江苏京海禽业集团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俞亚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江苏京海禽业集团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荣斌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海安市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协和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启隆生态科技产业园综服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晓芹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海安市雅周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智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通州区平潮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冬樱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海门市土壤肥料技术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小丽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海安高新区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茆卫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海安县老坝港滨海新区管委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玉荣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通州区耕地质量保护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通州区耕地质量保护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海门市临江新区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海门市农业科学研究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晓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海门市四甲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永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启东市北新镇农服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长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如皋市长江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伶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如皋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成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如皋市石庄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府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海门工业园区管理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翟修云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如东县洋口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燕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蔬菜科学研究所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花小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通州区十总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志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如皋市综合检验检测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颜皆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海安市墩头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仲贤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海门市四甲镇农经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爱平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如皋经济技术开发区农村经济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爱芳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如皋经开区农村经济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小芬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如东县栟茶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晓萍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通州区先锋街道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明亮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如皋市磨头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锦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如皋市搬经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秦智勇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如皋市东陈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晓燕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如皋市东陈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占海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海安市白甸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储晓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海安市城东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海安市城东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闻雪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海安市城东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存彬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海安市大公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晓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海安市墩头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万俊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海安市墩头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美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海安市南莫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彬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海安市曲塘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长保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海安市曲塘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仲俊蓉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海安市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长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海安市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义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海安市雅周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建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如东县岔河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云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如东县动物疫病预防控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红兵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如东县洋口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爱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市通州区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</w:tbl>
    <w:p>
      <w:pPr>
        <w:pStyle w:val="Normal"/>
        <w:rPr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连云港市（农业技术推广研究员</w:t>
      </w:r>
      <w:r>
        <w:rPr>
          <w:rFonts w:eastAsia="方正黑体_GBK"/>
          <w:bCs/>
          <w:kern w:val="0"/>
          <w:sz w:val="24"/>
        </w:rPr>
        <w:t>8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27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cs="Calibri" w:eastAsia="Calibri"/>
          <w:bCs/>
          <w:kern w:val="0"/>
          <w:sz w:val="24"/>
        </w:rPr>
        <w:t xml:space="preserve"> </w:t>
      </w:r>
      <w:r>
        <w:rPr>
          <w:rFonts w:eastAsia="方正黑体_GBK"/>
          <w:bCs/>
          <w:kern w:val="0"/>
          <w:sz w:val="24"/>
        </w:rPr>
        <w:t>10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blHeader w:val="true"/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克存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东海县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长东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农业科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孔令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植物保护植物检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贵成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东海县石湖乡农技推广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妍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灌南县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卞曙光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灌云县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传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东海县畜禽改良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信仁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灌南县动监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大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东海县植物保护检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锡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赣榆区植保植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封亚青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灌南县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元东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东海县安峰镇农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西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东海县山左口乡农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计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东海县山左口乡农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登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东海县张湾乡农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孝斌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赣榆区金山镇农技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世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灌南县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增环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灌南县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怀强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东海县林业种苗繁育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启广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赣榆区海头镇农技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海燕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赣榆区农村能源环境保护办公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红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赣榆区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传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赣榆区农业科学研究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立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灌南县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昌博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东海县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庄建玲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东海县综合检验检测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拥兵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农业信息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恒柱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农业资源开发评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庞新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东海县青湖镇农村经济服务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付兆深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东海县石梁河镇第二农经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入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赣榆区城西镇农村经济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入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赣榆区墩尚镇农村经济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海燕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赣榆区赣马农经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海宁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赣榆区农村财务辅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培顺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赣榆区青口镇农业经济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芝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东海县双店镇农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利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东海县驼峰乡农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正德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国营江苏省东海种猪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传利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东海县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军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东海县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闫颖颖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东海县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赣榆区墩尚镇农技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文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灌云县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传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海州区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亓加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海州区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</w:tbl>
    <w:p>
      <w:pPr>
        <w:pStyle w:val="Normal"/>
        <w:rPr>
          <w:rFonts w:eastAsia="方正黑体_GBK"/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淮安市（农业技术推广研究员</w:t>
      </w:r>
      <w:r>
        <w:rPr>
          <w:rFonts w:eastAsia="方正黑体_GBK"/>
          <w:bCs/>
          <w:kern w:val="0"/>
          <w:sz w:val="24"/>
        </w:rPr>
        <w:t>9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14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eastAsia="方正黑体_GBK"/>
          <w:bCs/>
          <w:kern w:val="0"/>
          <w:sz w:val="24"/>
        </w:rPr>
        <w:t>7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blHeader w:val="true"/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仁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金湖县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书亮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祁红英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淮安柴米河农业科技发展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立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月珍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蔬菜科学研究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学东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农业信息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葛恒德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涟水县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秦淑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金湖县动物疫控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廷勇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盱眙县动物卫生监督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国防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洪泽区农村能源服务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湧鑫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洪泽区投资项目代办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姚攸世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金湖县植保植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标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淮安区朱桥镇农技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玲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淮阴区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国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淮阴区王营镇农业技术服务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淮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清江浦区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富强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盱眙县旧铺镇农业技术服务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梅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淮安市涟水县东胡集镇农业技术服务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闫海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亚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淮安区溪河镇农技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井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农广校洪泽分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玉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淮安区农村产权交易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闵松山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金湖县金北镇农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花天荣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淮安区动物卫生监督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维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淮安区动物卫生监督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技松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淮安区动物卫生监督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玕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淮安区流均镇农技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光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淮阴区动物疫病预防控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淮阴区动物疫病预防控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伯建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涟水县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</w:tbl>
    <w:p>
      <w:pPr>
        <w:pStyle w:val="Normal"/>
        <w:rPr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盐城市农委（农业技术推广研究员</w:t>
      </w:r>
      <w:r>
        <w:rPr>
          <w:rFonts w:eastAsia="方正黑体_GBK"/>
          <w:bCs/>
          <w:kern w:val="0"/>
          <w:sz w:val="24"/>
        </w:rPr>
        <w:t>8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28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cs="Calibri" w:eastAsia="Calibri"/>
          <w:bCs/>
          <w:kern w:val="0"/>
          <w:sz w:val="24"/>
        </w:rPr>
        <w:t xml:space="preserve"> </w:t>
      </w:r>
      <w:r>
        <w:rPr>
          <w:rFonts w:eastAsia="方正黑体_GBK"/>
          <w:bCs/>
          <w:kern w:val="0"/>
          <w:sz w:val="24"/>
        </w:rPr>
        <w:t>14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blHeader w:val="true"/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中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生物工程高等职业技术学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永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东台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艾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阜宁县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庆保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生物工程高等职业技术学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德成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射阳县海通镇农技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建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东台市种子管理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农业信息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大丰麋鹿国家级自然保护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秀丽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大中农场农业科技研究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曙光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阜宁县种子管理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朝晖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射阳县植保植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龙兵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响水县植保植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志琴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大丰区三龙镇农业技术推广综合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斌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盐城）海丰农业公司大丰分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庆雷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盐城）海丰农业公司大丰分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仲玉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东台市富安镇农技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燕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大丰区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郜微微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东台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爱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射阳县作物栽培技术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福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亭湖区新兴镇农业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岭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响水县粮油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海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响水县农业信息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凌培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阜宁县种子管理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房晓康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东台市东台镇农业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盛日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东台市农业干部学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晓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阜宁县植保植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文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射阳县合德镇农技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亚东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响水县大有镇农业技术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淑艳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滨海县综合检验检测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皋古西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阜宁县农业干部学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步亮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生物工程高等职业技术学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滨海县农业干部学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昆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阜宁县作物栽培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海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建湖县高作镇农业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海芹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建湖县沿河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芳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亭湖区南洋镇农经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爱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盐城）南京工业大学大丰海洋产业研究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卞保荣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开发区步凤镇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巍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东台市东台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春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东台市头灶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庆亚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阜宁县农委阜城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苗明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建湖县恒济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成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建湖县建阳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仇康太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建湖县沿河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侍忠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亭湖区动物卫生监督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永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响水县陈家港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庆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响水县响水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贵芹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响水县运河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加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盐都区动物检疫站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驻镇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晓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亭湖区新兴动物防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</w:tbl>
    <w:p>
      <w:pPr>
        <w:pStyle w:val="Normal"/>
        <w:rPr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盐城市林业局（农业技术推广研究员</w:t>
      </w:r>
      <w:r>
        <w:rPr>
          <w:rFonts w:eastAsia="方正黑体_GBK"/>
          <w:bCs/>
          <w:kern w:val="0"/>
          <w:sz w:val="24"/>
        </w:rPr>
        <w:t>1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6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cs="Calibri" w:eastAsia="Calibri"/>
          <w:bCs/>
          <w:kern w:val="0"/>
          <w:sz w:val="24"/>
        </w:rPr>
        <w:t xml:space="preserve"> </w:t>
      </w:r>
      <w:r>
        <w:rPr>
          <w:rFonts w:eastAsia="方正黑体_GBK"/>
          <w:bCs/>
          <w:kern w:val="0"/>
          <w:sz w:val="24"/>
        </w:rPr>
        <w:t>0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海洋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大丰区蚕桑技术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德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大丰区新丰镇农技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昌平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台市许河镇农业技术推广综合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俊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亭湖区盐东镇农业综合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小芳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东台市东台镇农业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鸿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东台市富安镇农业技术推广综合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润宽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东台市梁垛镇农业中心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</w:tbl>
    <w:p>
      <w:pPr>
        <w:pStyle w:val="Normal"/>
        <w:rPr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扬州市（农业技术推广研究员</w:t>
      </w:r>
      <w:r>
        <w:rPr>
          <w:rFonts w:eastAsia="方正黑体_GBK"/>
          <w:bCs/>
          <w:kern w:val="0"/>
          <w:sz w:val="24"/>
        </w:rPr>
        <w:t>6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12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cs="Calibri" w:eastAsia="Calibri"/>
          <w:bCs/>
          <w:kern w:val="0"/>
          <w:sz w:val="24"/>
        </w:rPr>
        <w:t xml:space="preserve"> </w:t>
      </w:r>
      <w:r>
        <w:rPr>
          <w:rFonts w:eastAsia="方正黑体_GBK"/>
          <w:bCs/>
          <w:kern w:val="0"/>
          <w:sz w:val="24"/>
        </w:rPr>
        <w:t>3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玉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扬州市仪征市耕地质量管理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闵思桂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邮市作物栽培技术指导站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曙光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扬州市农业技术推广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柏庆荣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邮市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宝恩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宝应县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玉和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扬州优邦生物药品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义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扬州地恒科技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红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宝应县氾水镇农技推广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房成鸿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宝应县山阳镇农技推广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寿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邮市界首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珠萍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扬州市仪征市陈集镇农服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扬州市邗江区农作物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浩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扬州市仪征市蔬菜生产办公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红燕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扬州市农产品质量监督检测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京都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扬州市农产品质量监督检测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红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扬州市农产品质量监督检测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德山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扬州市仪征市能环办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克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宝应氾水镇农村经济管理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恒云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邮市送桥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广东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扬州市仪征市家畜改良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桂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邮市界首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</w:tbl>
    <w:p>
      <w:pPr>
        <w:pStyle w:val="Normal"/>
        <w:rPr>
          <w:rFonts w:eastAsia="方正黑体_GBK"/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镇江市（农业技术推广研究员</w:t>
      </w:r>
      <w:r>
        <w:rPr>
          <w:rFonts w:eastAsia="方正黑体_GBK"/>
          <w:bCs/>
          <w:kern w:val="0"/>
          <w:sz w:val="24"/>
        </w:rPr>
        <w:t>4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21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eastAsia="方正黑体_GBK"/>
          <w:bCs/>
          <w:kern w:val="0"/>
          <w:sz w:val="24"/>
        </w:rPr>
        <w:t>2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blHeader w:val="true"/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雪方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镇江句容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东兵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镇江市植保植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祖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镇江润祥园林科技发展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戴网成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镇江市天成农业科技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国强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镇江丹阳市植保植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贡俊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镇江句容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风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镇江市植保植检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亮亮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镇江市丁岗镇农服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建卫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镇江丹阳市延陵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志建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丹徒区高资街道农业综合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孔良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丹徒区高资农业综合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笪荣根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镇江句容市白兔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训成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镇江句容市郭庄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永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镇江句容市华阳街道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束柏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镇江句容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援青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镇江句容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亚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句容市磨盘山林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海洋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镇江江苏茗苑茶叶科技开发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书仁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镇江句容市农业委员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科成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镇江句容市农业委员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迎芬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镇江市润州区农业委员会农经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镇江丹阳市导墅镇农经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镇江句容市林业科技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庆锋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镇江句容市农业委员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雪芬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镇江新区农村经济发展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圣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镇江句容市动物疫病预防控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惜晨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镇江市句容市农业执法大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</w:tbl>
    <w:p>
      <w:pPr>
        <w:pStyle w:val="Normal"/>
        <w:rPr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泰州市（农业技术推广研究员</w:t>
      </w:r>
      <w:r>
        <w:rPr>
          <w:rFonts w:eastAsia="方正黑体_GBK"/>
          <w:bCs/>
          <w:kern w:val="0"/>
          <w:sz w:val="24"/>
        </w:rPr>
        <w:t>3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12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cs="Calibri" w:eastAsia="Calibri"/>
          <w:bCs/>
          <w:kern w:val="0"/>
          <w:sz w:val="24"/>
        </w:rPr>
        <w:t xml:space="preserve"> </w:t>
      </w:r>
      <w:r>
        <w:rPr>
          <w:rFonts w:eastAsia="方正黑体_GBK"/>
          <w:bCs/>
          <w:kern w:val="0"/>
          <w:sz w:val="24"/>
        </w:rPr>
        <w:t>6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blHeader w:val="true"/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明兴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靖江市现代农业科学研究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船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州市靖江市农业委员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根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州市海陵区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易荣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兴化市科技创业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费剑平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州市海陵区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爱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州市姜堰区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晓雷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现代农业综合开发示范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亚丽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州市大泗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菊琴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州市高港区农业技术推广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戴稳兵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州市姜堰区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增才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州市兴化市周庄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剑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州市靖江市经济作物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旭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州市兴化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德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州农业开发产业化项目管理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州市高港区农业技术推广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小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州市姜堰区华港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晓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州市姜堰区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玉芳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州市姜堰区沈高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云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州市靖江市斜桥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斌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州市兴化市昭阳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琪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兴化市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</w:tbl>
    <w:p>
      <w:pPr>
        <w:pStyle w:val="Normal"/>
        <w:rPr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宿迁市（农业技术推广研究员</w:t>
      </w:r>
      <w:r>
        <w:rPr>
          <w:rFonts w:eastAsia="方正黑体_GBK"/>
          <w:bCs/>
          <w:kern w:val="0"/>
          <w:sz w:val="24"/>
        </w:rPr>
        <w:t>1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11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cs="Calibri" w:eastAsia="Calibri"/>
          <w:bCs/>
          <w:kern w:val="0"/>
          <w:sz w:val="24"/>
        </w:rPr>
        <w:t xml:space="preserve"> </w:t>
      </w:r>
      <w:r>
        <w:rPr>
          <w:rFonts w:eastAsia="方正黑体_GBK"/>
          <w:bCs/>
          <w:kern w:val="0"/>
          <w:sz w:val="24"/>
        </w:rPr>
        <w:t>1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洪树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宿迁市农业技术综合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戴传刚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宿迁中江种业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程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泗洪县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宿迁市农业技术综合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武宁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宿迁市宿城区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鑫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宿迁市宿城区蔬菜工作办公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兴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宿迁市宿豫区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继标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泗洪县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永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泗洪县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宁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宿豫区农产品质量检验检测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苏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泗洪县农产品质量安全监督检验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耀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泗洪县委农工办财务辅导站（经管站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经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化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泗洪县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</w:tbl>
    <w:p>
      <w:pPr>
        <w:pStyle w:val="Normal"/>
        <w:rPr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昆山市（农业技术推广研究员</w:t>
      </w:r>
      <w:r>
        <w:rPr>
          <w:rFonts w:eastAsia="方正黑体_GBK"/>
          <w:bCs/>
          <w:kern w:val="0"/>
          <w:sz w:val="24"/>
        </w:rPr>
        <w:t>1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2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cs="Calibri" w:eastAsia="Calibri"/>
          <w:bCs/>
          <w:kern w:val="0"/>
          <w:sz w:val="24"/>
        </w:rPr>
        <w:t xml:space="preserve"> </w:t>
      </w:r>
      <w:r>
        <w:rPr>
          <w:rFonts w:eastAsia="方正黑体_GBK"/>
          <w:bCs/>
          <w:kern w:val="0"/>
          <w:sz w:val="24"/>
        </w:rPr>
        <w:t>0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仇建国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昆山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幸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昆山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史林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昆山市千灯镇农业服务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</w:tbl>
    <w:p>
      <w:pPr>
        <w:pStyle w:val="Normal"/>
        <w:rPr>
          <w:rFonts w:eastAsia="方正黑体_GBK"/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泰兴市（农业技术推广研究员</w:t>
      </w:r>
      <w:r>
        <w:rPr>
          <w:rFonts w:eastAsia="方正黑体_GBK"/>
          <w:bCs/>
          <w:kern w:val="0"/>
          <w:sz w:val="24"/>
        </w:rPr>
        <w:t>3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0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eastAsia="方正黑体_GBK"/>
          <w:bCs/>
          <w:kern w:val="0"/>
          <w:sz w:val="24"/>
        </w:rPr>
        <w:t>1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喜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兴市农业技术推广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军民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兴市农业科学研究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全友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兴市农业科学研究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霞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兴市河失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畜牧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焦勇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兴市虹桥镇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</w:tbl>
    <w:p>
      <w:pPr>
        <w:pStyle w:val="Normal"/>
        <w:rPr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沭阳县（农业技术推广研究员</w:t>
      </w:r>
      <w:r>
        <w:rPr>
          <w:rFonts w:eastAsia="方正黑体_GBK"/>
          <w:bCs/>
          <w:kern w:val="0"/>
          <w:sz w:val="24"/>
        </w:rPr>
        <w:t>1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2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cs="Calibri" w:eastAsia="Calibri"/>
          <w:bCs/>
          <w:kern w:val="0"/>
          <w:sz w:val="24"/>
        </w:rPr>
        <w:t xml:space="preserve"> </w:t>
      </w:r>
      <w:r>
        <w:rPr>
          <w:rFonts w:eastAsia="方正黑体_GBK"/>
          <w:bCs/>
          <w:kern w:val="0"/>
          <w:sz w:val="24"/>
        </w:rPr>
        <w:t>1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飞兵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沭阳县植物保护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金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沭阳县作物栽培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英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沭阳县作物栽培指导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晓仲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沭阳县畜牧兽医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</w:tbl>
    <w:p>
      <w:pPr>
        <w:pStyle w:val="Normal"/>
        <w:rPr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省直单位（农业技术推广研究员</w:t>
      </w:r>
      <w:r>
        <w:rPr>
          <w:rFonts w:eastAsia="方正黑体_GBK"/>
          <w:bCs/>
          <w:kern w:val="0"/>
          <w:sz w:val="24"/>
        </w:rPr>
        <w:t>6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7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cs="Calibri" w:eastAsia="Calibri"/>
          <w:bCs/>
          <w:kern w:val="0"/>
          <w:sz w:val="24"/>
        </w:rPr>
        <w:t xml:space="preserve"> </w:t>
      </w:r>
      <w:r>
        <w:rPr>
          <w:rFonts w:eastAsia="方正黑体_GBK"/>
          <w:bCs/>
          <w:kern w:val="0"/>
          <w:sz w:val="24"/>
        </w:rPr>
        <w:t>2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凤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植物保护植物检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褚姝频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植物保护植物检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谭晓燕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农林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旭东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蚕种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平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农业信息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正军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动物疫病预防控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推广研究员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俊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种业协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中江种业股份有限公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佳文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植物保护植物检疫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仇美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耕地质量与农业环境保护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勇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农业综合开发外资办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桃桃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农业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卫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农村经济研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相子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动物疫病预防控制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熊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畜产品质量检验测试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兽医师</w:t>
            </w:r>
          </w:p>
        </w:tc>
      </w:tr>
    </w:tbl>
    <w:p>
      <w:pPr>
        <w:pStyle w:val="Normal"/>
        <w:rPr>
          <w:bCs/>
          <w:kern w:val="0"/>
          <w:sz w:val="24"/>
        </w:rPr>
      </w:pPr>
      <w:r>
        <w:br w:type="page"/>
      </w:r>
      <w:r>
        <w:rPr>
          <w:rFonts w:eastAsia="方正黑体_GBK"/>
          <w:bCs/>
          <w:kern w:val="0"/>
          <w:sz w:val="24"/>
        </w:rPr>
        <w:t>江苏省农垦</w:t>
      </w:r>
      <w:r>
        <w:rPr>
          <w:rFonts w:eastAsia="方正黑体_GBK"/>
          <w:bCs/>
          <w:kern w:val="0"/>
          <w:sz w:val="24"/>
        </w:rPr>
        <w:t>1</w:t>
      </w:r>
      <w:r>
        <w:rPr>
          <w:rFonts w:eastAsia="方正黑体_GBK"/>
          <w:bCs/>
          <w:kern w:val="0"/>
          <w:sz w:val="24"/>
        </w:rPr>
        <w:t>人（农业技术推广研究员</w:t>
      </w:r>
      <w:r>
        <w:rPr>
          <w:rFonts w:eastAsia="方正黑体_GBK"/>
          <w:bCs/>
          <w:kern w:val="0"/>
          <w:sz w:val="24"/>
        </w:rPr>
        <w:t>0</w:t>
      </w:r>
      <w:r>
        <w:rPr>
          <w:rFonts w:eastAsia="方正黑体_GBK"/>
          <w:bCs/>
          <w:kern w:val="0"/>
          <w:sz w:val="24"/>
        </w:rPr>
        <w:t>人，高级农经师</w:t>
      </w:r>
      <w:r>
        <w:rPr>
          <w:rFonts w:eastAsia="方正黑体_GBK"/>
          <w:bCs/>
          <w:kern w:val="0"/>
          <w:sz w:val="24"/>
        </w:rPr>
        <w:t>1</w:t>
      </w:r>
      <w:r>
        <w:rPr>
          <w:rFonts w:eastAsia="方正黑体_GBK"/>
          <w:bCs/>
          <w:kern w:val="0"/>
          <w:sz w:val="24"/>
        </w:rPr>
        <w:t>人，高级兽医师</w:t>
      </w:r>
      <w:r>
        <w:rPr>
          <w:rFonts w:cs="Calibri" w:eastAsia="Calibri"/>
          <w:bCs/>
          <w:kern w:val="0"/>
          <w:sz w:val="24"/>
        </w:rPr>
        <w:t xml:space="preserve"> </w:t>
      </w:r>
      <w:r>
        <w:rPr>
          <w:rFonts w:eastAsia="方正黑体_GBK"/>
          <w:bCs/>
          <w:kern w:val="0"/>
          <w:sz w:val="24"/>
        </w:rPr>
        <w:t>0</w:t>
      </w:r>
      <w:r>
        <w:rPr>
          <w:rFonts w:eastAsia="方正黑体_GBK"/>
          <w:bCs/>
          <w:kern w:val="0"/>
          <w:sz w:val="24"/>
        </w:rPr>
        <w:t>人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4479"/>
        <w:gridCol w:w="2127"/>
      </w:tblGrid>
      <w:tr>
        <w:trPr>
          <w:trHeight w:val="45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晓蓉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垦农发临海分公司农业中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农艺师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120"/>
        <w:ind w:left="630" w:hanging="630"/>
        <w:rPr>
          <w:rFonts w:eastAsia="方正仿宋简体;Arial Unicode MS"/>
          <w:color w:val="000000"/>
          <w:sz w:val="44"/>
          <w:szCs w:val="44"/>
        </w:rPr>
      </w:pPr>
      <w:r>
        <w:rPr>
          <w:rFonts w:eastAsia="方正仿宋简体;Arial Unicode MS"/>
          <w:color w:val="000000"/>
          <w:sz w:val="44"/>
          <w:szCs w:val="44"/>
        </w:rPr>
      </w:r>
    </w:p>
    <w:p>
      <w:pPr>
        <w:pStyle w:val="Normal"/>
        <w:spacing w:lineRule="exact" w:line="120"/>
        <w:ind w:left="630" w:hanging="630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</w:r>
    </w:p>
    <w:p>
      <w:pPr>
        <w:pStyle w:val="Normal"/>
        <w:spacing w:lineRule="exact" w:line="120"/>
        <w:ind w:left="630" w:hanging="630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</w:r>
    </w:p>
    <w:p>
      <w:pPr>
        <w:pStyle w:val="Normal"/>
        <w:spacing w:lineRule="exact" w:line="120"/>
        <w:ind w:left="630" w:hanging="630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</w:r>
    </w:p>
    <w:p>
      <w:pPr>
        <w:pStyle w:val="Normal"/>
        <w:spacing w:lineRule="exact" w:line="120"/>
        <w:ind w:left="630" w:hanging="630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</w:r>
    </w:p>
    <w:p>
      <w:pPr>
        <w:pStyle w:val="Normal"/>
        <w:spacing w:lineRule="exact" w:line="120"/>
        <w:ind w:left="630" w:hanging="630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</w:r>
    </w:p>
    <w:p>
      <w:pPr>
        <w:pStyle w:val="Normal"/>
        <w:spacing w:lineRule="exact" w:line="120"/>
        <w:ind w:left="630" w:hanging="630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</w:r>
    </w:p>
    <w:p>
      <w:pPr>
        <w:pStyle w:val="Normal"/>
        <w:spacing w:lineRule="exact" w:line="120"/>
        <w:ind w:left="630" w:hanging="630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</w:r>
    </w:p>
    <w:p>
      <w:pPr>
        <w:pStyle w:val="Normal"/>
        <w:spacing w:lineRule="exact" w:line="120"/>
        <w:ind w:left="630" w:hanging="630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</w:r>
    </w:p>
    <w:p>
      <w:pPr>
        <w:pStyle w:val="Normal"/>
        <w:spacing w:lineRule="exact" w:line="120"/>
        <w:ind w:left="630" w:hanging="630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</w:r>
    </w:p>
    <w:p>
      <w:pPr>
        <w:pStyle w:val="Normal"/>
        <w:spacing w:lineRule="exact" w:line="120"/>
        <w:ind w:left="630" w:hanging="630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</w:r>
    </w:p>
    <w:p>
      <w:pPr>
        <w:pStyle w:val="Normal"/>
        <w:spacing w:lineRule="exact" w:line="120"/>
        <w:ind w:left="630" w:hanging="630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</w:r>
    </w:p>
    <w:p>
      <w:pPr>
        <w:pStyle w:val="Normal"/>
        <w:spacing w:lineRule="exact" w:line="120"/>
        <w:ind w:left="630" w:hanging="630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</w:r>
    </w:p>
    <w:p>
      <w:pPr>
        <w:pStyle w:val="Normal"/>
        <w:spacing w:lineRule="exact" w:line="120"/>
        <w:ind w:left="630" w:hanging="630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</w:r>
    </w:p>
    <w:p>
      <w:pPr>
        <w:pStyle w:val="Normal"/>
        <w:spacing w:lineRule="exact" w:line="120"/>
        <w:ind w:left="630" w:hanging="630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</w:r>
    </w:p>
    <w:p>
      <w:pPr>
        <w:pStyle w:val="Normal"/>
        <w:spacing w:lineRule="exact" w:line="120"/>
        <w:ind w:left="630" w:hanging="630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</w:r>
    </w:p>
    <w:p>
      <w:pPr>
        <w:pStyle w:val="Normal"/>
        <w:spacing w:lineRule="exact" w:line="120"/>
        <w:ind w:left="630" w:hanging="630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40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江苏省人力资源和社会保障厅办公室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2018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11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20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0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</w:t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sectPr>
      <w:type w:val="continuous"/>
      <w:pgSz w:w="11906" w:h="16838"/>
      <w:pgMar w:left="1588" w:right="1588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val1">
    <w:name w:val="html_val1"/>
    <w:qFormat/>
    <w:rPr>
      <w:color w:val="0000FF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character" w:styleId="Char4">
    <w:name w:val="日期 Char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 w:eastAsia="仿宋_GB2312" w:cs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30:00Z</dcterms:created>
  <dc:creator>张大志</dc:creator>
  <dc:description/>
  <cp:keywords/>
  <dc:language>en-US</dc:language>
  <cp:lastModifiedBy>刘跃华</cp:lastModifiedBy>
  <dcterms:modified xsi:type="dcterms:W3CDTF">2019-01-04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B6FEE2E-0FF9-47B9-B0C2-FE1C14C22602}">
    <vt:lpwstr>{FB6FEE2E-0FF9-47B9-B0C2-FE1C14C22602}</vt:lpwstr>
  </property>
</Properties>
</file>