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江苏省常州市中小学、幼儿园教师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高级专业技术资格评审通过人员名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方正小标宋简体;Arial Unicode MS" w:hAnsi="方正小标宋简体;Arial Unicode MS"/>
          <w:bCs/>
          <w:kern w:val="0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757"/>
        <w:gridCol w:w="687"/>
        <w:gridCol w:w="3064"/>
        <w:gridCol w:w="1105"/>
        <w:gridCol w:w="1694"/>
        <w:gridCol w:w="1414"/>
      </w:tblGrid>
      <w:tr>
        <w:trPr>
          <w:tblHeader w:val="true"/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</w:rPr>
              <w:t>申报类别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大地幼稚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晓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刘海粟美术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鸣珂巷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笑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天宁区红梅中心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史梨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刘海粟艺术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顾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藻江花园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钟楼区枫逸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雪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钟楼区清潭第三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恽承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白云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史玉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环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环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锦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郊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一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剑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季正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杭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军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奕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晓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二十四中学天宁分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季焕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国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方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韩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奇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春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奚小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顾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碧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雕庄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芙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丁堰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东青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亚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花园第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旭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花园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蓓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-10"/>
                <w:w w:val="95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0"/>
                <w:w w:val="95"/>
                <w:kern w:val="0"/>
                <w:sz w:val="21"/>
                <w:szCs w:val="21"/>
              </w:rPr>
              <w:t>常州市教育科学研究院附属中学（筹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陆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芦墅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武志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潞城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平冈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丽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戚墅堰东方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思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傲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清潭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晓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三河口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三河口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玉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盛毓度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妍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市北实验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市北实验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清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田家炳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田家炳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横林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妹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横山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湖塘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薛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湖塘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薛丽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湖塘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美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李公朴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敏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庙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春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鸣凰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小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牛塘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亚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星辰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明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星辰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施云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星韵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史文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西林实验学校（中学部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香梅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财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滨江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晓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一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盛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春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香槟湖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燕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小河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宇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孝都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季云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新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淑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闸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盛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闸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小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闸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正衡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小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中吴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华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钟楼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月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紫云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邹区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小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邵雯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西藏民族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思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奔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奔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弘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正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海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玉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文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前黄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前黄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芮宏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武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红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武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文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苏省武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菊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岸头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陶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朝阳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云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伟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pacing w:val="-14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4"/>
                <w:w w:val="90"/>
                <w:kern w:val="0"/>
                <w:sz w:val="21"/>
                <w:szCs w:val="21"/>
              </w:rPr>
              <w:t>司马丽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军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彩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武新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文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华罗庚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金沙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志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金沙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尧塘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美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朱林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苹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埭头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第六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光华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丽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溧城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南渡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军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上沛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彩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芮金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陶红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燕湖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史峥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燕山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玲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燕山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万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杨庄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武进区湖塘桥第二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牟桃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焦溪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旦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坂上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戴溪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志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横山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边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横山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横山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佳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湟里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小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礼河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莉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礼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小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林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春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洛阳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梦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南夏墅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钱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武进区潘家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鹿文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西夏墅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俞琴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西夏墅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本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西夏墅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倪华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百丈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圩塘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小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新北区薛家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钱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中天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常州市邹区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薛埠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学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坛区直溪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别桥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秦兆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埭头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小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戴埠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谭成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平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陶云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社渚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益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溧阳市竹箦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乡村教师申报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2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方正舒体" w:hAnsi="等线;方正舒体" w:eastAsia="等线;方正舒体" w:cs="等线;方正舒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9T02:59:00Z</dcterms:modified>
  <cp:revision>162</cp:revision>
  <dc:subject/>
  <dc:title>关于拟调整全省最低工资标准的情况汇报</dc:title>
</cp:coreProperties>
</file>