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30"/>
          <w:szCs w:val="30"/>
        </w:rPr>
        <w:t>附件</w:t>
      </w:r>
    </w:p>
    <w:p>
      <w:pPr>
        <w:pStyle w:val="Normal"/>
        <w:spacing w:lineRule="exact" w:line="600"/>
        <w:ind w:first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届“江苏服务业专业人才特别贡献奖”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获奖人员名单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按姓氏笔画排序）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tbl>
      <w:tblPr>
        <w:tblW w:w="738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64"/>
      </w:tblGrid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马风奎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江苏跨境电子商务服务有限公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冯宇霞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昭衍（苏州）新药研究中心有限公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孙  颖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江苏天马网络科技集团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杨晓虹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江苏省建筑工程质量检测中心有限公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周  易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华泰证券股份有限公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宗  琰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南京嘉环科技有限公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曹立斌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江苏国泰新点软件有限公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曹利卫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盐城市演艺集团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童玉祥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江苏盐业集团有限责任公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谢  乾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widowControl/>
              <w:rPr>
                <w:rFonts w:ascii="方正仿宋_GBK" w:hAnsi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</w:rPr>
              <w:t>江苏卓易信息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9-25T08:02:00Z</dcterms:modified>
  <cp:revision>157</cp:revision>
  <dc:subject/>
  <dc:title>关于拟调整全省最低工资标准的情况汇报</dc:title>
</cp:coreProperties>
</file>