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_GBK;微软雅黑"/>
          <w:kern w:val="0"/>
          <w:sz w:val="21"/>
          <w:szCs w:val="21"/>
        </w:rPr>
      </w:pPr>
      <w:r>
        <w:rPr>
          <w:rFonts w:eastAsia="方正黑体_GBK;微软雅黑"/>
          <w:kern w:val="0"/>
          <w:sz w:val="21"/>
          <w:szCs w:val="21"/>
        </w:rPr>
        <w:t>附件</w:t>
      </w:r>
    </w:p>
    <w:p>
      <w:pPr>
        <w:pStyle w:val="TextBody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三批“江苏省外国专家工作室”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29"/>
        <w:gridCol w:w="1559"/>
        <w:gridCol w:w="1310"/>
      </w:tblGrid>
      <w:tr>
        <w:trPr>
          <w:tblHeader w:val="true"/>
          <w:trHeight w:val="397" w:hRule="exac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黑体_GBK;微软雅黑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黑体_GBK;微软雅黑"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黑体_GBK;微软雅黑"/>
                <w:bCs/>
                <w:kern w:val="0"/>
                <w:sz w:val="21"/>
                <w:szCs w:val="21"/>
              </w:rPr>
              <w:t>工作室数（个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bCs/>
                <w:kern w:val="0"/>
                <w:sz w:val="21"/>
                <w:szCs w:val="21"/>
              </w:rPr>
            </w:pPr>
            <w:r>
              <w:rPr>
                <w:rFonts w:eastAsia="方正黑体_GBK;微软雅黑"/>
                <w:bCs/>
                <w:kern w:val="0"/>
                <w:sz w:val="21"/>
                <w:szCs w:val="21"/>
              </w:rPr>
              <w:t>落地地区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京林业大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京邮电大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京工业大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第二师范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贝迪电子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威尔药业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中邦制药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乌大恒德医院管理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盛德生物科技研究院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南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福祈制药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小天鹅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远东福斯特江苏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德思普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艾尔康生物医药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新祥恒包装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飞而康精铸工程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博弈诺生物科技（无锡）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杰西医药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威唐工业技术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无锡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徐工工程机械研究院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利协鑫（徐州）新能源运营管理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州博康信息化学品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沂崚峻光电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云意电气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江苏君乐宝乳业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鑫华半导体材料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众友兴和菌业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州天裕燃气发电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永冠给排水设备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州巴特工程机械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州瑞虎健康管理咨询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徐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亚当生物技术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南石墨烯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普适信息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谢亿民工程科技（常州）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同泰生物药业科技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印刷电子产业研究院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艾米能斯生物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维尔利环保科技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百瑞吉生物医药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常州宁录生物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常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昆山国显光电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中科院微电子研究所昆山分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市昆士莱照明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昆山思雷电子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凡赛特材料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家港意发功率半导体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良辰生物医药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石药业（苏州）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银河生物医药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能科技（苏州）有限责任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京大学苏州研究生院（南京大学（苏州）高新技术研究院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圣苏新药开发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泰飞尔医药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亨通光电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集萃智能液晶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亨通海洋光网系统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威博特能源环保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昆山京昆油田化学科技开发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家港康得新光电材料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耶拿微电子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苏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迪科（南通）光电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通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招商局重工（江苏）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通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能科技如皋市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通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通中远重工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通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碧护双创农业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通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连云港市第二人民医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连云港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连云港市中医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连云港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淮海工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连云港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正大天晴药业集团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连云港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连云港市赣榆区人民医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连云港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连云港中哈国际物流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连云港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连云港师范高等专科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连云港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淮阴工学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淮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纳沛斯半导体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淮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新源太阳能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淮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淮安美威紧固件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淮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金诺老年养怡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淮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中鹰国际装配式建筑科技股份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盐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森威精锻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盐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剑桥涂装工程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盐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盐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坤泰机械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盐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盐城机电高等职业技术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盐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华能电缆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扬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扬州中天利新材料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扬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扬州宝飞机电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扬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扬州东升汽车零部件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扬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迈安德集团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扬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大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镇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华北电力大学扬中智能电气研究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镇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惠龙易通国际物流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镇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金信环境工程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镇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肯帝亚篮球俱乐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镇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丹阳谊善车灯设备制造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镇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信立康医疗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泰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荃信生物医药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泰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迈度药物研发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泰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苏亿茂滤材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宿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29T08:48:00Z</dcterms:modified>
  <cp:revision>161</cp:revision>
  <dc:subject/>
  <dc:title>关于拟调整全省最低工资标准的情况汇报</dc:title>
</cp:coreProperties>
</file>