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人力资源诚信服务示范机构推荐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2474"/>
      </w:tblGrid>
      <w:tr>
        <w:trPr>
          <w:trHeight w:val="9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情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介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、平潭综合实验区人力资源市场管理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（区、市）人力资源社会保障部门推荐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说明的其他事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人力资源诚信服务示范机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荐表填报说明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全国人力资源诚信服务示范机构推荐表》是推荐确定全国人力资源诚信服务示范机构的重要基础性资料。推荐单位对填报内容的真实性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荐机构的基本信息应按要求如实填写。如个别项目无法填写或需要说明的其他事项，须在“需要说明的其他事项”一栏中予以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机构情况简要介绍应当包括以下内容：取得人力资源服务许可证的时间，经营场所的位置、面积，主要办公设施，从业人员的数量、学历构成及职业资格情况，管理制度和服务规程，分支机构设立和运营情况等。（可另附页详细介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要事迹应当包括以下内容：开展诚信服务活动、信用管理、用工情况、客户权益、纠纷处理等表明信用状况的情况，服务数量、服务质量、收益等表明最近三年的服务业绩情况，公益活动、行业活动、社会评价等表明承担社会责任情况。（可另附页详细介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评估意见由评估部门根据对服务机构的评估情况据实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表可从“福建省人力资源和社会保障厅（</w:t>
      </w:r>
      <w:r>
        <w:rPr>
          <w:sz w:val="28"/>
          <w:szCs w:val="28"/>
        </w:rPr>
        <w:t>www.fjrs.gov.cn</w:t>
      </w:r>
      <w:r>
        <w:rPr>
          <w:sz w:val="28"/>
          <w:szCs w:val="28"/>
        </w:rPr>
        <w:t>）——人力资源开发处——资料下载”页面获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12:00Z</dcterms:created>
  <dc:creator>赵亮</dc:creator>
  <dc:description/>
  <cp:keywords/>
  <dc:language>en-US</dc:language>
  <cp:lastModifiedBy>赵亮</cp:lastModifiedBy>
  <cp:lastPrinted>2014-06-24T15:10:00Z</cp:lastPrinted>
  <dcterms:modified xsi:type="dcterms:W3CDTF">2014-07-07T00:27:00Z</dcterms:modified>
  <cp:revision>23</cp:revision>
  <dc:subject/>
  <dc:title/>
</cp:coreProperties>
</file>