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</w:p>
    <w:p>
      <w:pPr>
        <w:pStyle w:val="Normal"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评审通过人员名单</w:t>
      </w:r>
    </w:p>
    <w:p>
      <w:pPr>
        <w:pStyle w:val="Normal"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中小学普通高级教师（</w:t>
      </w:r>
      <w:r>
        <w:rPr>
          <w:rFonts w:eastAsia="方正黑体_GBK"/>
          <w:sz w:val="30"/>
          <w:szCs w:val="30"/>
        </w:rPr>
        <w:t>137</w:t>
      </w:r>
      <w:r>
        <w:rPr>
          <w:rFonts w:eastAsia="方正黑体_GBK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新海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胡海燕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张迎弟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永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虹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港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庆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惠志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韦县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任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婷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港市海州实验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于新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骆增翼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琴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港市苍梧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妍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港师专二附小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同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杨金斌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卞小利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港师专三附小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文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安峰初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正江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白塔初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锐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第二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李冬雷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第一实验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美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解学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陈伟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桑兆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盛兰柱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丙利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伟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海陵路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敏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洪庄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家伟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教育局教研室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郝小安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实验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杨正花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幸福路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邵丽娟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初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陈庆霞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城南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韩仲兵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城南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刘晓兵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教育局电教站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毅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宋庄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萌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新城实验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杨友乐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实验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元三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特殊教育学校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高存波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县第一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文吉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江苏省赣榆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柏栋阴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南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柳振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敏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南县北陈集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孙年明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南县初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时秀丽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南县第二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朱一松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南县华侨双语学校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行富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南县实验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王玉芹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南县新安镇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唐艳艳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高级中学城西分校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罗贤进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经济开发区实验学校</w:t>
      </w:r>
      <w:r>
        <w:rPr>
          <w:kern w:val="0"/>
          <w:sz w:val="30"/>
          <w:szCs w:val="30"/>
        </w:rPr>
        <w:tab/>
        <w:tab/>
        <w:tab/>
      </w:r>
      <w:r>
        <w:rPr>
          <w:kern w:val="0"/>
          <w:sz w:val="30"/>
          <w:szCs w:val="30"/>
        </w:rPr>
        <w:t>邵立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王立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孙宝霞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朝阳实验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季昌梅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初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周培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葛海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朱兆跃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进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第二实验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春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任学霞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第一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黄利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杨华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刘云跃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电化教育中心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陈如波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陡沟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刘翠娟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果园九年制学校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陈才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丽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教育局教研室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庆祝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九年制实验学校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邵双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青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龚晓云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南岗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淼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实验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杨维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庄艳传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鸿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陆庆高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实验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李洪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葛恒巧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凡红梅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侍庄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庆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时向如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四队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李来浪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特殊教育学校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吴述敏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图河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崔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群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小伊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董志荣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小伊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周云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猛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新区实验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黄俊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牛莉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张正娟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/>
      </w:pPr>
      <w:r>
        <w:rPr>
          <w:kern w:val="0"/>
          <w:sz w:val="30"/>
          <w:szCs w:val="30"/>
        </w:rPr>
        <w:t>灌云县杨集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李艳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夏兴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黄德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孟凡明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秀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伊山第五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孙友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峰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伊山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科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朱礼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许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王飞燕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志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邱少艳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益海学校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宋铁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侍青山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中学生社会实践基地</w:t>
      </w:r>
      <w:r>
        <w:rPr>
          <w:kern w:val="0"/>
          <w:sz w:val="30"/>
          <w:szCs w:val="30"/>
        </w:rPr>
        <w:tab/>
        <w:tab/>
      </w:r>
      <w:r>
        <w:rPr>
          <w:kern w:val="0"/>
          <w:sz w:val="30"/>
          <w:szCs w:val="30"/>
        </w:rPr>
        <w:t>孙建华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江苏省灌云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封公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红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海州区大庆路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陈嬿竹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区东港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杨有为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区海滨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魏玉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刘国中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区海州湾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李加庆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区连岛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明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区庙岭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进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区陶庵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李莎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/>
      </w:pPr>
      <w:r>
        <w:rPr>
          <w:kern w:val="0"/>
          <w:sz w:val="30"/>
          <w:szCs w:val="30"/>
        </w:rPr>
        <w:t>连云区西苑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张成培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区新港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翟恩国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区墟沟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汪卫荣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敏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区院前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媛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ind w:left="93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区云山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萍</w:t>
      </w:r>
    </w:p>
    <w:p>
      <w:pPr>
        <w:pStyle w:val="Normal"/>
        <w:spacing w:lineRule="exact" w:line="5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中小学乡村高级教师（</w:t>
      </w:r>
      <w:r>
        <w:rPr>
          <w:rFonts w:eastAsia="方正黑体_GBK"/>
          <w:sz w:val="30"/>
          <w:szCs w:val="30"/>
        </w:rPr>
        <w:t>168</w:t>
      </w:r>
      <w:r>
        <w:rPr>
          <w:rFonts w:eastAsia="方正黑体_GBK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安峰初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陆嫦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吴春迎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安峰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涛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安峰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祝久善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白塔初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苗宝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庞海云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白塔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李恒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王敬越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吉光梅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房山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陆邦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耿二勇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房山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刘中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春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洪庄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建华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黄川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周韦韦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李埝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刘二美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李埝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彭敦刚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南辰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陈令刚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山左口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刘文娟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石梁河镇第二中心小学</w:t>
      </w:r>
      <w:r>
        <w:rPr>
          <w:kern w:val="0"/>
          <w:sz w:val="30"/>
          <w:szCs w:val="30"/>
        </w:rPr>
        <w:tab/>
        <w:tab/>
      </w:r>
      <w:r>
        <w:rPr>
          <w:kern w:val="0"/>
          <w:sz w:val="30"/>
          <w:szCs w:val="30"/>
        </w:rPr>
        <w:t>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侠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石榴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鲍德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龚本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孟德林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双店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卫卫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桃林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陈高产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徐希华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桃林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赵林芳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温泉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李海宾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班庄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孟庆伟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班庄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宋厚军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城头初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倩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城头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宋敬东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城头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巍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城西实验学校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李苏宁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大岭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峰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墩尚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凯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赣马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玺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赣马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玲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官河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祁宏波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官河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傅玉波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海头初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健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海头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尚庆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王康飞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黑林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燕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黑林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董新国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欢墩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艳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欢墩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维新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夹山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坚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金山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从波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九里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尚延亮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厉庄初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洁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厉庄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欣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兵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厉庄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韦有康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罗阳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李苏芹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罗阳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陈传光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马站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刚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门河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孙明利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门河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杨世亮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沙河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朱孔云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石桥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郑晓燕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石桥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华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宋庄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萍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塔山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刘红梅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塔山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吴茂江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徐山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田锦艳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殷庄实验学校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霍文文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柘汪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明敏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柘汪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李至清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南县李集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朱延奇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南县三口镇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李亚东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南县三口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飞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南县汤沟镇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汤井亮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白蚬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赵海浪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东王集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平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东王集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王洪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听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陡沟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葛志连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胡加善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夏海荣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陡沟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鑫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徐云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静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胡志祥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光裕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李乔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黄立仁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杜守程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海滨新城学校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胡为杰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龙苴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伟兵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龙苴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徐建国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鲁河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高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左兴之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鲁河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杨秀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左志敏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穆圩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霍建如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琼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吴连东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南岗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卞光振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侍庄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任礼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严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林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侍庄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魏善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霍晓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魏良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洋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四队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许广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章善文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同兴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庄士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陈亚付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图河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武生荣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孙玉桥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图河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夏良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孙广虎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圩丰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孙步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徐开山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圩丰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孟另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黄以国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下车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徐云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徐胜宝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杨光来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下车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戴鑫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张兴亮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韩发素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下坊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张禄昌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荣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小伊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丽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焦加怀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杨柳青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小伊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武晓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朱俊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杨以康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杨集初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崔长荣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顾祥伟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杨集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杨新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张兆娥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伊芦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曹玉柱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姚小艳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伊芦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王树茂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沂北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许建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刘恒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崔光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沈开峰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灌云县沂北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曾昭辉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张占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田恒娟</w:t>
      </w:r>
      <w:r>
        <w:rPr>
          <w:kern w:val="0"/>
          <w:sz w:val="30"/>
          <w:szCs w:val="30"/>
        </w:rPr>
        <w:tab/>
        <w:t xml:space="preserve"> </w:t>
      </w:r>
      <w:r>
        <w:rPr>
          <w:kern w:val="0"/>
          <w:sz w:val="30"/>
          <w:szCs w:val="30"/>
        </w:rPr>
        <w:t>孙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达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海州区锦屏高级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赵世连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景区云台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席建花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区白果树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冯兴方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区板桥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张叶川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区连云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杨德香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区宿城中心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章文来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徐圩新区东辛农场小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勉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徐圩新区东辛农场中学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王国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陈卫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韩中华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周井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骆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健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幼儿园普通高级教师（</w:t>
      </w:r>
      <w:r>
        <w:rPr>
          <w:rFonts w:eastAsia="方正黑体_GBK"/>
          <w:sz w:val="30"/>
          <w:szCs w:val="30"/>
        </w:rPr>
        <w:t>3</w:t>
      </w:r>
      <w:r>
        <w:rPr>
          <w:rFonts w:eastAsia="方正黑体_GBK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港市机关幼儿园</w:t>
      </w:r>
      <w:r>
        <w:rPr>
          <w:kern w:val="0"/>
          <w:sz w:val="30"/>
          <w:szCs w:val="30"/>
        </w:rPr>
        <w:tab/>
        <w:tab/>
        <w:tab/>
        <w:tab/>
      </w:r>
      <w:r>
        <w:rPr>
          <w:kern w:val="0"/>
          <w:sz w:val="30"/>
          <w:szCs w:val="30"/>
        </w:rPr>
        <w:t>梁学凤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东海县牛山街道中心小学幼儿园</w:t>
      </w:r>
      <w:r>
        <w:rPr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>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红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连云区幼教中心</w:t>
      </w:r>
      <w:r>
        <w:rPr>
          <w:kern w:val="0"/>
          <w:sz w:val="30"/>
          <w:szCs w:val="30"/>
        </w:rPr>
        <w:tab/>
        <w:tab/>
        <w:tab/>
        <w:tab/>
      </w:r>
      <w:r>
        <w:rPr>
          <w:kern w:val="0"/>
          <w:sz w:val="30"/>
          <w:szCs w:val="30"/>
        </w:rPr>
        <w:t>孙学琴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幼儿园乡村高级教师（</w:t>
      </w:r>
      <w:r>
        <w:rPr>
          <w:rFonts w:eastAsia="方正黑体_GBK"/>
          <w:sz w:val="30"/>
          <w:szCs w:val="30"/>
        </w:rPr>
        <w:t>3</w:t>
      </w:r>
      <w:r>
        <w:rPr>
          <w:rFonts w:eastAsia="方正黑体_GBK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海头中心小学</w:t>
      </w:r>
      <w:r>
        <w:rPr>
          <w:kern w:val="0"/>
          <w:sz w:val="30"/>
          <w:szCs w:val="30"/>
        </w:rPr>
        <w:tab/>
        <w:tab/>
        <w:tab/>
        <w:tab/>
      </w:r>
      <w:r>
        <w:rPr>
          <w:kern w:val="0"/>
          <w:sz w:val="30"/>
          <w:szCs w:val="30"/>
        </w:rPr>
        <w:t>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娟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赣榆区金山中心小学</w:t>
      </w:r>
      <w:r>
        <w:rPr>
          <w:kern w:val="0"/>
          <w:sz w:val="30"/>
          <w:szCs w:val="30"/>
        </w:rPr>
        <w:tab/>
        <w:tab/>
        <w:tab/>
        <w:tab/>
      </w:r>
      <w:r>
        <w:rPr>
          <w:kern w:val="0"/>
          <w:sz w:val="30"/>
          <w:szCs w:val="30"/>
        </w:rPr>
        <w:t>仲启云</w:t>
      </w:r>
    </w:p>
    <w:p>
      <w:pPr>
        <w:pStyle w:val="Normal"/>
        <w:widowControl/>
        <w:tabs>
          <w:tab w:val="clear" w:pos="420"/>
          <w:tab w:val="left" w:pos="3380" w:leader="none"/>
        </w:tabs>
        <w:spacing w:lineRule="exact" w:line="5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开发区朝阳中心幼儿园</w:t>
      </w:r>
      <w:r>
        <w:rPr>
          <w:kern w:val="0"/>
          <w:sz w:val="30"/>
          <w:szCs w:val="30"/>
        </w:rPr>
        <w:tab/>
        <w:tab/>
        <w:tab/>
        <w:tab/>
      </w:r>
      <w:r>
        <w:rPr>
          <w:kern w:val="0"/>
          <w:sz w:val="30"/>
          <w:szCs w:val="30"/>
        </w:rPr>
        <w:t>宋巧华</w:t>
      </w:r>
    </w:p>
    <w:p>
      <w:pPr>
        <w:pStyle w:val="Normal"/>
        <w:spacing w:lineRule="exact" w:line="4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05T05:57:00Z</dcterms:modified>
  <cp:revision>162</cp:revision>
  <dc:subject/>
  <dc:title>关于拟调整全省最低工资标准的情况汇报</dc:title>
</cp:coreProperties>
</file>