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57"/>
        <w:gridCol w:w="5363"/>
        <w:gridCol w:w="1505"/>
      </w:tblGrid>
      <w:tr>
        <w:trPr>
          <w:tblHeader w:val="true"/>
          <w:trHeight w:val="340" w:hRule="exac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任职资格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龙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熟科创园管理服务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永浩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技情报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迎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技情报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涛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生产力促进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利华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科技信息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书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质量和标准化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亚利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专利信息服务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兢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标准化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宁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高新技术创业服务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晓星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高新技术创业服务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蓓蓓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高新技术创业服务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磊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高新技术创业服务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立涛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高新技术创业服务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玮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高新技术创业服务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艳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技情报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子睿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技情报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迪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技情报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春燕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技情报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旭东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技情报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媛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技情报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丽媛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技情报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长柳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技情报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佳莹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技情报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景亮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科技情报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贝京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生产力促进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健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生产力促进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婷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生产力促进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琴平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生产力促进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樱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生产力促进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明锐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生产力促进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瑞琼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生产力促进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森婷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生产力促进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瞿肖怡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科技服务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玉君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州市高新技术创业服务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劲松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六九零二科技有限公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屠要峰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中兴新软件有限责任公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轶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通市钢铁冶金过程控制工程技术研究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小波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化工大学常州先进材料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中华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江宁足球训练基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兴华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体育科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磊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体育科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岩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体育科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胜峰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体育科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卞保应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通市体育科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伟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清研微视电子科技有限公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华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体育科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文卿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交通大学苏州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敏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交通大学苏州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承吉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镇江市体育科研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同心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天光伏材料有限公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智洋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志睿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医科大学第二附属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斌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市第二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元颖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肿瘤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海霞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肿瘤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洁心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悟广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医药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谦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医药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姣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医药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捷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医药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晓艳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医药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伍城颖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医药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同保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颜晓静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中医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世光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苏北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小芹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血吸虫病防治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洋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血吸虫病防治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晶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放军南京总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滕兆刚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放军南京总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峰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放军南京总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兆瑞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放军南京总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迎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放军南京总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雷雷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连云港市妇幼保健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稀罕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乐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之遥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第一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美芳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儿童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梅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儿童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利晓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儿童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斐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中医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佳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微色谱生物科技有限公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聂晓伟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市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超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交通大学苏州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惠英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实验师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全进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国科学院植物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高级实验师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窦剑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国科学院植物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实验师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琼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国科学院植物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实验师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娟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计划生育科学技术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实验师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姗姗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放军南京总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实验师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新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启东市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实验师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鹏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第一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实验师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一琳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立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实验师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爱燕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立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实验师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雅涵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食品检验检测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实验师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毅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疾病预防控制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实验师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志强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淡水水产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诗杰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国科学院植物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建峰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国科学院植物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小芹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国科学院植物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磊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林业科学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敏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林业科学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席刚俊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农林职业技术学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燕飞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淡水水产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琦辰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淡水水产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立恩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海洋水产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晓旭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家禽科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雪波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家禽科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春苗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家禽科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建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家禽科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旭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家禽科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运舟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林业科学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明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林业科学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玉梅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国科学院植物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素梅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国科学院植物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晓丹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国科学院植物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亓希武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国科学院植物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艳梅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国科学院植物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宏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交通大学苏州研究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红斌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第二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其龙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淮安市第一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琼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淮安市妇幼保健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斌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通大学附属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熙园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第一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耿德春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第一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光波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第一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红山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州市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志刚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市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自强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妇幼保健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耀宝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血吸虫病防治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玠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血吸虫病防治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玲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血液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俊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原子医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骏杰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原子医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尧远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原子医学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穆先敏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医科大学第二附属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志远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通大学附属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海健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通大学附属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彦铮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第一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焦晴晴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第一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海英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第一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高勤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第一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闫荣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第一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秀文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第一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毅平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儿童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光辉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儿童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云云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大学附属儿童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洪波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立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健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州市立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阎岩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市第五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令灿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锡市疾病预防控制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宁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计划生育科学技术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志明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计划生育科学技术研究所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玉根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建新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芳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晓宁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海伟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毅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迁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武进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勇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淮安市第二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燕清丽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淮安市疾病预防控制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鹏飞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淮安市疾病预防控制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洪伟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根宏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景丽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献温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翁祖怡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伟明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中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祝梅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岳明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美娟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酩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疾病预防控制中心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燕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苏省苏北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树珍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婷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雪梅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州市妇幼保健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巧云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镇江市第一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新逸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镇江市第一人民医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</w:tbl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TextBody"/>
        <w:spacing w:before="0" w:after="120"/>
        <w:rPr>
          <w:rFonts w:eastAsia="方正黑体_GBK"/>
          <w:sz w:val="44"/>
          <w:szCs w:val="32"/>
        </w:rPr>
      </w:pPr>
      <w:r>
        <w:rPr>
          <w:rFonts w:eastAsia="方正黑体_GBK"/>
          <w:sz w:val="44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2T08:26:00Z</dcterms:modified>
  <cp:revision>162</cp:revision>
  <dc:subject/>
  <dc:title>关于拟调整全省最低工资标准的情况汇报</dc:title>
</cp:coreProperties>
</file>