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711"/>
        <w:gridCol w:w="2056"/>
      </w:tblGrid>
      <w:tr>
        <w:trPr>
          <w:tblHeader w:val="true"/>
          <w:trHeight w:val="45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姓名</w:t>
            </w:r>
          </w:p>
        </w:tc>
        <w:tc>
          <w:tcPr>
            <w:tcW w:w="5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工作单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业技术资格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军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阴市人民医院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秀永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州市泉山区七里沟街道办事处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丽萍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沛县张庄镇审计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丰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县顺河镇计划生育服务站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邳州市综合抽样调查队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永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沛县五段镇统计站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海芳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沛县科学技术局信息研究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丽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沛县安国镇统计站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美兰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州市泉山区卫计委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延延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沛县敬安镇统计站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红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州矿务集团第一医院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芮藤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州首创水务有限责任公司生产安全部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鸿雁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州市铜山区劳动就业管理处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菲菲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二人民医院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建峰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熟市尚湖镇招商和创新创业促进中心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勤华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高新区统计调查中心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怡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交大医学院附属苏州九龙医院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大学附属儿童医院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爱霞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通市通州区十总镇企业服务中心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铁莲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东市王鲍镇企业服务中心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凌云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通市通州区平潮镇企业服务中心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皋市如城街道计划生育服务中心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皋市如城街道计划生育服务中心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皋市如城街道计划生育服务中心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庆堂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云港市海州区新坝镇统计办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庆艳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云港市赣榆区厉庄镇统计办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江玲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涟水经济开发区管委会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安市第一人民医院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爱娟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盐城市大丰区刘庄镇经济贸易服务中心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盐城市生产力促进中心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瑞荣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台市东台镇经济贸易服务中心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晶晶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滨海县东坎镇中心卫生院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勇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盐城市盐都区卫生和计划生育委员会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海霞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邮经济开发区管理委员会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晓华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邮市高邮镇计划生育办公室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园芳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天地房地产开发有限公司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苏龙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州市职业大学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俊香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镇江市润州区金山街道办事处统计站、经济服务中心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林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州市普查中心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燕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州市姜堰区白米镇经济服务中心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州市市政工程有限公司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业坤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化市戴窑镇工业与服务中心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国正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州市高港高新技术产业园区经济发展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宿工业园区统计办公室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Microsoft YaHei UI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Microsoft YaHei UI" w:hAnsi="方正仿宋_GBK;Microsoft YaHei UI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Microsoft YaHei UI" w:hAnsi="方正仿宋_GBK;Microsoft YaHei UI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0-09T02:28:00Z</dcterms:modified>
  <cp:revision>156</cp:revision>
  <dc:subject/>
  <dc:title>关于拟调整全省最低工资标准的情况汇报</dc:title>
</cp:coreProperties>
</file>