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福建省人力资源和社会保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研究项目选题征集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20"/>
        <w:gridCol w:w="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选题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sz w:val="24"/>
              </w:rPr>
              <w:t>研究背景、目的、意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sz w:val="24"/>
              </w:rPr>
              <w:t>重点研究内容、方向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信息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7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注：本表可扩展、可复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0:00Z</dcterms:created>
  <dc:creator>Administrator</dc:creator>
  <dc:description/>
  <cp:keywords/>
  <dc:language>en-US</dc:language>
  <cp:lastModifiedBy>Administrator</cp:lastModifiedBy>
  <dcterms:modified xsi:type="dcterms:W3CDTF">2016-02-03T08:56:00Z</dcterms:modified>
  <cp:revision>2</cp:revision>
  <dc:subject/>
  <dc:title/>
</cp:coreProperties>
</file>