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  <w:t>附件</w:t>
      </w:r>
    </w:p>
    <w:p>
      <w:pPr>
        <w:pStyle w:val="Normal"/>
        <w:jc w:val="center"/>
        <w:rPr/>
      </w:pPr>
      <w:r>
        <w:rPr/>
        <w:t>评审通过人员名单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38"/>
        <w:gridCol w:w="4809"/>
        <w:gridCol w:w="1984"/>
      </w:tblGrid>
      <w:tr>
        <w:trPr>
          <w:tblHeader w:val="true"/>
          <w:trHeight w:val="39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卫君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靖江市教师发展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志锋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景范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汤  敏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新生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卫娟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倪粉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城东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  琳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刁铺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孔  锋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孔桥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道权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高港区教师发展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来林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第二实验小学教育集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  芳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第二实验小学教育集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爱兰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东桥小学教育集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翟秀春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东桥小学教育集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  兵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蒋垛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晓燕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实验小学教育集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冒正林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实验小学教育集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翟根银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王石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昊飞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韩  涓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海军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  萍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沈毅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侯志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民兴实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  慧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城西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瑛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励才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安红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南苑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小兵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泰中附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红建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泰中附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宗永安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泰州中学附属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  敏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靖江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  娇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楚水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胜新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第一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越峰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兴化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倪  逊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兴化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日辉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兴化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  勤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姜堰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文慧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罗塘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加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罗塘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毛江峰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第三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长远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第二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晓红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第二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季  晶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高港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海斌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红芳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靖江市团结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程  军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    海陵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晓梅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民兴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  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民兴实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亚琴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孔桥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素芹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许庄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志旺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实验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小萍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仲院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吉  萍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实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顾长亮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泰中附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丽云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靖江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文灿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靖江市第一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  杨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姜堰第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凌舜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姜堰第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小燕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罗塘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春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罗塘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  剑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泰州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晓宇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口岸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顾爱芳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楚水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秋霞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海光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史小进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口岸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  葵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春霞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板桥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  锦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昭阳湖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仲大庆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昭阳湖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小平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第二中学附属初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翠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民兴实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戴  晖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田河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  海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白米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  云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实验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晓红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励才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蔡  琳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泰中附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亚娟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靖江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俊芳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靖江市第一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大芹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民兴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爱琴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罗塘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晓进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口岸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大凯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田家炳实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顾云霞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兴化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海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姜堰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亚龙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姜堰第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柳  勇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罗塘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凯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姜堰第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爱萍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泰州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  波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高港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城西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付刚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教师发展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阿娣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兴化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焦红高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姜堰第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克晶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姜堰第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季红芳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泰州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贤进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口岸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广玉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民兴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戚红民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口岸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党云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城西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兰英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实验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  勇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楚水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  霞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第一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万进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姜堰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秀静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姜堰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游晓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姜堰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小进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姜堰第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韩  琳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泰州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小兵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口岸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祝加伟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实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红山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智堡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晶祥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孔桥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邵晓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楚水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  春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第一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姜林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民兴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益民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姜堰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雪梅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第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毅鸣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田家炳实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  云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第三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艳玲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靖江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顾小平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靖江市第一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小祥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兴化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夏建成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泰州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震荣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第四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  勇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第四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宏峰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姜堰区实验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恋花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第二实验小学教育集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  力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田河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开军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兴化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林存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电教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钱  晨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第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  璐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实验小学教育集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媛媛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昭阳湖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银珍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  莉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高港区东方明珠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红玲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实验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卉青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欢乐亲子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丽琴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靖江市生祠镇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仇山奇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垛田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春根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苏陈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孟学荣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九龙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月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永安洲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华俊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胡庄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广胜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蔡官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存道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大伦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爱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官庄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元江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梁徐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寿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娄庄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秋月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王石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新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兴泰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韦  红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行知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小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仲院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  杰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靖江市孤山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庆如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安丰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倪鹏余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荻垛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书龙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西鲍中心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况其荣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中堡中心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乔兆东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周庄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云朋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周庄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爱桂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竹泓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晓萍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白马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蔡志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大泗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贺  霞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永安洲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增才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港口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  浩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娄庄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进春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溱潼第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冬梅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沈高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琴芬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张甸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孔志凤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张沐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雨清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康和实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会英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戴南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夏存方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周庄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如宝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周庄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马山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娄庄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小卫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张甸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义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靖江市东兴镇中心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程  剑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安丰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韩明存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戴窑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春琴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西鲍中心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春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罡杨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志杰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汪群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洪胜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汪群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银根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白米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树年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港口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荣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马庄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平光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沈高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友林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俞垛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震军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边城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建才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大营中心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荣善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海南中心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长杰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李中中心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爱荣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临城中心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纪庆祥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西郊中心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  勤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周庄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华军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戴泽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桂平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九龙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志兵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白马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如银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娄庄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宝祥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张沐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珍兰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仲院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顺喜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凤凰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鞠桥兴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靖江市刘国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沐来洋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娄庄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  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城东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  玲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戴泽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达红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缸顾中心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  祥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顾庄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鹏举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沙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季晓网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周庄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少成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汪群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 玲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淤溪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  萍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靖江市刘国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建国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安丰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  亮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蒋垛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荣根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溱潼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凌建国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溱潼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金宁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开发区中心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春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塘湾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红春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戴窑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金宁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兴化市下圩中心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丽群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大伦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费春红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周庄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厚义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沈伦中心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应芳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梁徐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佳佳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安丰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桂兵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溱潼第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明淮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靖江市斜桥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步志乐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城东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  煜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大垛中心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洪峰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大邹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金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戴泽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红芳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白马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  勤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淤溪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永南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靖江市斜桥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小进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戴南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传信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溱潼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茆小丰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苏陈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  杰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戴南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  艳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靖江市刘国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于  嵩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大泗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益军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王石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史晓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唐刘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凤春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周奋中心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爱兰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州市大泗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忠春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王石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  霞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戴泽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兴国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兴泰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蔡广华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茅山中心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金龙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姜堰区娄庄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兴乔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安丰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柯志平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化市陶庄中心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陶娟娟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靖江市马桥镇中心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级教师（乡村）</w:t>
            </w:r>
          </w:p>
        </w:tc>
      </w:tr>
    </w:tbl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Microsoft YaHei UI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Microsoft YaHei UI" w:hAnsi="方正仿宋_GBK;Microsoft YaHei UI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Microsoft YaHei UI" w:hAnsi="方正仿宋_GBK;Microsoft YaHei UI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0-19T07:56:00Z</dcterms:modified>
  <cp:revision>162</cp:revision>
  <dc:subject/>
  <dc:title>关于拟调整全省最低工资标准的情况汇报</dc:title>
</cp:coreProperties>
</file>