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江苏省南京市电子信息工程专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正高级工程师资格评审通过人员名单（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35"/>
        <w:gridCol w:w="5565"/>
        <w:gridCol w:w="1659"/>
      </w:tblGrid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陆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邢雪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大桥机器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信息产业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玉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三乐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泽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大桥机器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三乐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文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彭建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液晶材料科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国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大桥机器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继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磁谷科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薛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长江电子信息产业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继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庆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三乐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宇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三乐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家电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青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吉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恒电电子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正高级工程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江苏省南京市电子信息工程专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级工程师资格评审通过人员名单（</w:t>
      </w:r>
      <w:r>
        <w:rPr>
          <w:rFonts w:cs="宋体;SimSun" w:ascii="宋体;SimSun" w:hAnsi="宋体;SimSun"/>
          <w:b/>
          <w:bCs/>
          <w:sz w:val="36"/>
          <w:szCs w:val="36"/>
        </w:rPr>
        <w:t>238</w:t>
      </w:r>
      <w:r>
        <w:rPr>
          <w:rFonts w:ascii="宋体;SimSun" w:hAnsi="宋体;SimSun" w:cs="宋体;SimSun"/>
          <w:b/>
          <w:bCs/>
          <w:sz w:val="36"/>
          <w:szCs w:val="36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1035"/>
        <w:gridCol w:w="5565"/>
        <w:gridCol w:w="1395"/>
      </w:tblGrid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岳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联宏智慧能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晓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儿童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产品质量监督检验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赖华尧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河海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永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客运交通管理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凌青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联宏智慧能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潘后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交通技师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南自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士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证券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冬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证券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牛永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南京控制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六九零二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正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城市规划编制研究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程高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三宝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朗坤自动化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傅启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（南京）知识产权保护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兰德数码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支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恩瑞特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凌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金陵科技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红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东省电信规划设计院有限公司南京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贵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苏源光一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若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光一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光一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亚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海岭智能系统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荣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六九零二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苏源高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征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苏源高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建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苏源高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秋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南京控制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南京控制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苏源高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谢佩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产品质量监督检验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人才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晓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苏测检测认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长天智远交通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建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长天智远交通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益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计量监督检测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满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建铁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程小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振兴华电子成套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亮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南京控制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葛牧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城市职业学院（南京市广播电视大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正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贝优特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志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多伦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桂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安仁电子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关钦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六九零二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大桥机器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峻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溯远基因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成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国网电瑞电力科技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立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顺泰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鞠炜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毛玉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尹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曾生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信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通讯股份有限公司南京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童向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尤元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永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银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兆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月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郭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凝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德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爱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通讯股份有限公司南京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敏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媛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天溯自动化控制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秦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国能环保工程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应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研控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游辉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优测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崔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国图信息产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鼓楼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东源磐能能源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先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天技科技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贤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南京控制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海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宁区不动产登记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洪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南瑞信息通信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袁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华为技术有限公司南京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苗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恩瑞特实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人才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震洪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和君创业人才市场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科技成果转化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墩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誉葆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汪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宁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理工科技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郝翠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电力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戴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儿童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剑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创鸿景智能科技研究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叶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方天电力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春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方天电力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无线电厂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敬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希迪麦德软件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顺泰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向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国印云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向云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智江苏经济技术合作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樊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章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住房公积金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葛飞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达科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包建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通服咨询设计研究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洛普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邹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朗坤自动化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一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益邦电力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洛普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赵世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南瑞信息通信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殷伟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卫生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卫生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瞿荣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耕地质量保护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泰达机电设备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宇翔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软创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亿嘉和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擎天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郑雪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擎天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晓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南自信息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倪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汇通达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陶性铭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科技信息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彬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毛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立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报业传媒集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鲍峻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华讯方舟通信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魏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华讯方舟通信设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学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软创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建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兴软创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谭梦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罗义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联创互联网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国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能瑞自动化设备股份有限公司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海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智运科技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天河水环境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姚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经贸职业技术学院资产管理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宝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电化教育馆（南京市教育信息化中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泛盈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彭海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成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闵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管文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传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浩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康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国网电瑞电力科技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易晓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宁区物业管理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江宁区国土资源信息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瑞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三宝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思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长江电子信息产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长江电子信息产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丁东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长江电子信息产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长江电子信息产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长江电子信息产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成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有线邦联新媒体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宋乐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南瑞信息通信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骆德龙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嘉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嘉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邵小川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嘉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梅卫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嘉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万全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云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网卫星通信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兵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六合区广播电视网络传输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吕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俊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有线邦联新媒体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苏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地铁运营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骏马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华灏楼宇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连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厚华通信设备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安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科睿博电气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爱国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科睿博电气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宇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金卓能建设工程技术有限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吉志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广州海格通信集团股份有限公司南京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史庭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柳勤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章璐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新软件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建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广播电视系统集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侃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佳源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兴软件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读动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许扣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武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临淮微波器件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洪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莱诺斯科技南京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蔡美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上海诺基亚贝尔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钱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曹菁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钟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恒电电子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应俊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广电集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翟宝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世界村云数据产业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荣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三乐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宏建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国电南瑞南京控制系统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晓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苏润科技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苏润科技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香农工业设备制造南京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刘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磐能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方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吴家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四方亿能电力自动化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宗起振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江苏国电南自海吉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林英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磁谷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康尼电子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周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康尼电子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新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康尼电子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田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电研电力自动化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于月东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云凯防雷科技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沈沂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计量监督检测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范金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中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黄万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市计量监督检测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城市职业学院（南京市广播电视大学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乃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认南信检测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莱斯信息技术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唐军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中国人民解放军总参谋部第六十研究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富林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电子装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施渊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通信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任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电子科技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孙正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电子科技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陈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夏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韩小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晓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凤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徐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鹏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张生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汉达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家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电子制造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液晶显示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盛科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液晶显示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何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平板显示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广圣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平板显示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马继然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平板显示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翟云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中电熊猫平板显示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朱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熊猫信息产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玉伟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科瑞达电子装备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彦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科瑞达电子装备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姜建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南京科瑞达电子装备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DateChar">
    <w:name w:val="Date Char"/>
    <w:basedOn w:val="Style1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9-01-09T01:30:00Z</dcterms:modified>
  <cp:revision>162</cp:revision>
  <dc:subject/>
  <dc:title>关于拟调整全省最低工资标准的情况汇报</dc:title>
</cp:coreProperties>
</file>