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exact" w:line="50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年度江苏省纺织工程</w:t>
      </w:r>
      <w:bookmarkStart w:id="0" w:name="_GoBack"/>
      <w:bookmarkEnd w:id="0"/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专业</w:t>
      </w:r>
    </w:p>
    <w:p>
      <w:pPr>
        <w:pStyle w:val="Normal"/>
        <w:tabs>
          <w:tab w:val="clear" w:pos="420"/>
          <w:tab w:val="left" w:pos="600" w:leader="none"/>
        </w:tabs>
        <w:spacing w:lineRule="exact" w:line="500"/>
        <w:jc w:val="center"/>
        <w:rPr/>
      </w:pPr>
      <w:r>
        <w:rPr/>
        <w:t>高级技术资格评审通过人员名单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344"/>
        <w:gridCol w:w="3165"/>
      </w:tblGrid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省直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检验检疫科学技术研究院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丽娜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级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纺织工业设计研究院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长江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纺织工业设计研究院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峰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远大新纺织联合发展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彬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无锡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阳光集团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玉龙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级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阳光股份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雅芸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行业管理服务中心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苏州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金泉新材料股份有限公司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俊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级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丝绸科学研究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志平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虹集团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国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世祥生物纤维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家康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纤维检验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蓉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丝绸博物馆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国华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震纶棉纺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建坤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江福华织造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燕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江市海成纺织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虎泉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港市金陵纺织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薇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常州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布拉迪智能科技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玉平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旭荣针织印染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国成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镇江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丹毛纺织股份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金林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扬州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通裕纺织集团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国庆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天富龙汽车内饰纤维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国祥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南通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大生集团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吉艮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级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大生集团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红梅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级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德宝宝翎衬布（南通）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级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三喜欧帕斯服装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炳贤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级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丽纤维研究所（中国）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东照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安启弘纺织科技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根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商贸职业学院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莹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文凤化纤集团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剑兵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金仕达超微阻燃材料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月华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金滢纺织产品检测中心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莹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三荣贸易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克华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纺织产品质量检测所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罗兰家纺科技股份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金抗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盐城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悦达纺织集团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圣杰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级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悦达纺织集团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春琴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神鹤科技发展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新鹏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连云港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奥神新材料股份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涛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级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奥神新材料股份有限公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鹰游纺机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斯纬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color w:val="0000FF"/>
        </w:rPr>
      </w:pPr>
      <w:r>
        <w:rPr>
          <w:rFonts w:eastAsia="仿宋_GB2312;仿宋" w:cs="仿宋_GB2312;仿宋" w:ascii="仿宋_GB2312;仿宋" w:hAnsi="仿宋_GB2312;仿宋"/>
          <w:b/>
          <w:color w:val="0000FF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FF"/>
        </w:rPr>
      </w:pPr>
      <w:r>
        <w:rPr>
          <w:rFonts w:eastAsia="仿宋_GB2312;仿宋" w:cs="仿宋_GB2312;仿宋" w:ascii="仿宋_GB2312;仿宋" w:hAnsi="仿宋_GB2312;仿宋"/>
          <w:b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04T09:06:00Z</dcterms:modified>
  <cp:revision>162</cp:revision>
  <dc:subject/>
  <dc:title>关于拟调整全省最低工资标准的情况汇报</dc:title>
</cp:coreProperties>
</file>