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TextBody"/>
        <w:jc w:val="center"/>
        <w:rPr/>
      </w:pPr>
      <w:r>
        <w:rPr/>
        <w:t>评审通过人员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4394"/>
        <w:gridCol w:w="2552"/>
      </w:tblGrid>
      <w:tr>
        <w:trPr>
          <w:tblHeader w:val="true"/>
          <w:trHeight w:val="340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（全称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名称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婵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红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天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赛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骏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中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初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宜兴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悲鸿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瑞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城中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俊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晔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第二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范道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广汇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春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湖滨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湖滨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钟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环科园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教师发展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剑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教师发展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教师发展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卓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荆溪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霞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敏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俊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嬛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珊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阳羡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汉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阳羡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阳羡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利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阳羡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皓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阳羡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亚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外国语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东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志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东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业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继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琳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洪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凤翔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心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广丰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积余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秋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夹城里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加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刘潭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刘潭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南长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溢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侨谊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侨谊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莹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侨谊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同志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清名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山北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夏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山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屏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双河新村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塔影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同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塔影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五爱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扬名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敏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晓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顺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天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春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士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广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小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山高级中学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庆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惠山区教师发展中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藕塘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武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西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杨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艳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文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东绛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东绛实验学校小学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河埒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河埒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杭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水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育英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利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后宅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梅村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志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梅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春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梅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硕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洁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泰伯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薇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旺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浩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旺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安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茹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安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芳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安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城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宇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春星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高浪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南星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锡梅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实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洲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梅村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梅村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梅村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梅村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静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师范学校附属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永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师范学校附属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丹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师范学校附属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师范学校附属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康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师范学校附属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滔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大桥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韵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大桥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敏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六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志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六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六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三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彦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三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锡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三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三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静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三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女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女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女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女子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姗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飞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第一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珏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玲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辅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益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秀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烟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江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梁溪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民办辅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民办辅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青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青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青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青山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晨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少年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少年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雄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市北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市北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海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特殊教育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燕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特殊教育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苏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特殊教育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外国语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永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外国语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无锡小荧星艺术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纯瑾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梁溪区特殊教育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红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刘潭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惠山区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太湖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马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 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光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川埠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中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川埠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大浦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亚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山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蜀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蜀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蜀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会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蜀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子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丁蜀镇陶都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范道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伟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芳庄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洑东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燕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云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传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官林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仲海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行知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雪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第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佩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第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乐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志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朝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琦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濮云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和桥镇第二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顺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红塔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湖父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叶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太华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立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桃溪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兵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桃溪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桃溪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浩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万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庆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西渚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锡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新芳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锡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新建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志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新庄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黎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徐舍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徐舍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曙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洋溪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宣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元上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金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泽中小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德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凤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敏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启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张渚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怀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保林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怀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科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怀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彩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怀仁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晓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立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仁俊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卫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锦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奕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锡东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永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安镇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八士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八士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建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仓下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上彪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查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亚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东北塘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甘露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港下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厚桥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天一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爱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天一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奚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羊尖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艳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羊尖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彩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羊尖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延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张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洪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张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张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来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洛社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洛社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洛社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洛社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月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藕塘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　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前洲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鹏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前洲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丽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前洲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小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钱桥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志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石塘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利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天一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大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西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冬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西漳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晓月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堰桥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振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堰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水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堰桥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振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杨市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秋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夏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雪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初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建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振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长安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罗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高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小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坚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唯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红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红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琴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太湖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廷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滨湖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淑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河埒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河埒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骏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胡埭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亚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胡埭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胡埭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华庄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华庄中心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翠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利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粉云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高级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立人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育红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磊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育英锦园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硕放中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第一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第一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梅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区第一实验学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硕放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雅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新吴区硕放实验小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丰锋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安镇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林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南泉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南泉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小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雪浪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蠡园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滨湖区胡埭镇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协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稻香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玉祁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  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长安第二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南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钱桥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志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钱桥中心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  <w:tr>
        <w:trPr>
          <w:trHeight w:val="340" w:hRule="exac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市天一实验幼儿园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高级教师（乡村）</w:t>
            </w:r>
          </w:p>
        </w:tc>
      </w:tr>
    </w:tbl>
    <w:p>
      <w:pPr>
        <w:pStyle w:val="TextBody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2T05:13:00Z</dcterms:modified>
  <cp:revision>164</cp:revision>
  <dc:subject/>
  <dc:title>关于拟调整全省最低工资标准的情况汇报</dc:title>
</cp:coreProperties>
</file>