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性人力资源服务机构设立分支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人力资源服务业务书面报告（样本）</w:t>
      </w:r>
    </w:p>
    <w:p>
      <w:pPr>
        <w:pStyle w:val="Normal"/>
        <w:spacing w:lineRule="exact" w:line="320"/>
        <w:jc w:val="both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</w:p>
    <w:p>
      <w:pPr>
        <w:pStyle w:val="Normal"/>
        <w:spacing w:lineRule="exact" w: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人力资源市场暂行条例》规定，现将本公司所设分支机构的基本情况报你局。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38"/>
        <w:gridCol w:w="6631"/>
      </w:tblGrid>
      <w:tr>
        <w:trPr>
          <w:trHeight w:val="63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支机构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支机构开展人力资源服务业务范围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支机构类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资总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投资人姓名或者名称及其出资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商营业执照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社会信用代码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代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支机构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支机构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业人员姓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支机构地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支机构电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谨此承诺，本表所填内容真实。</w:t>
            </w:r>
          </w:p>
        </w:tc>
      </w:tr>
    </w:tbl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服务有限责任公司（盖章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3-11T01:31:21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