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附件</w:t>
      </w:r>
    </w:p>
    <w:p>
      <w:pPr>
        <w:pStyle w:val="Normal"/>
        <w:jc w:val="center"/>
        <w:rPr/>
      </w:pPr>
      <w:r>
        <w:rPr/>
        <w:t>评审通过人员名单</w:t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316"/>
        <w:gridCol w:w="3212"/>
        <w:gridCol w:w="2552"/>
      </w:tblGrid>
      <w:tr>
        <w:trPr>
          <w:trHeight w:val="397" w:hRule="exac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32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职务</w:t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张玲玲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江苏省江阴市第一中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高级教师</w:t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花海忠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江苏省江阴市第一中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高级教师</w:t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夏晓鸥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江苏省江阴市第一中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高级教师</w:t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张志刚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江阴市第二中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高级教师</w:t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周孝东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江阴市第二中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高级教师</w:t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张芳华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江阴市要塞中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高级教师</w:t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颜亚新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江阴市青阳中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高级教师</w:t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耿怀海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江阴市华士高级中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高级教师</w:t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陆燕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江阴市华士高级中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高级教师</w:t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邹少兰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江阴市华士高级中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高级教师</w:t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陈海萍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江苏省江阴长泾中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高级教师</w:t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张蕾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江苏省江阴长泾中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高级教师</w:t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杨哲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江阴市英桥国际学校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高级教师</w:t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蒋翠红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江苏省南菁高级中学实验学校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高级教师</w:t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薛海荣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江苏省南菁高级中学实验学校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高级教师</w:t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吴晓刚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江苏省南菁高级中学实验学校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高级教师</w:t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冯锋华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江苏省南菁高级中学实验学校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高级教师</w:t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李小英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江阴初级中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高级教师</w:t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王俊蓉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江阴初级中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高级教师</w:t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黄萍萍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江阴初级中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高级教师</w:t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周洁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江阴初级中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高级教师</w:t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马豪华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江阴初级中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高级教师</w:t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刘燕芬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江阴实验中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高级教师</w:t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张伟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江阴实验中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高级教师</w:t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黄丽娟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江阴实验中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高级教师</w:t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奚炯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江阴实验中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高级教师</w:t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张玉凤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江阴市第一初级中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高级教师</w:t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郭建南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江阴市第一初级中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高级教师</w:t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华蓓敏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江阴市第一初级中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高级教师</w:t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沙燕萍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江阴市第一初级中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高级教师</w:t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周小红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江阴市暨阳中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高级教师</w:t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贡学青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江阴市暨阳中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高级教师</w:t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闫晓红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江阴市文林中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高级教师</w:t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沈军辉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江阴市教师发展中心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高级教师</w:t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陈卫丹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江阴市实验小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高级教师</w:t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曹建英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江阴市实验小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高级教师</w:t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袁祎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江阴市晨光实验小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高级教师</w:t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薛冰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江阴市晨光实验小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高级教师</w:t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徐敏华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江阴市澄江中心小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高级教师</w:t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杜海良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江阴市辅延中心小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高级教师</w:t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牟晓云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江阴市辅延中心小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高级教师</w:t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丁燕芬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江阴市辅延中心小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高级教师</w:t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孙莺燕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江阴市花园实验小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高级教师</w:t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茅婧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江阴市环南路小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高级教师</w:t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潘锋雷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江阴市长泾实验小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高级教师</w:t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夏辉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江阴市实验幼儿园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幼儿园高级教师</w:t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姜惠萍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江阴市城中中心幼儿园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幼儿园高级教师</w:t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王美娟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江阴市要塞中心幼儿园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幼儿园高级教师</w:t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翟春亚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江阴市要塞中心幼儿园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幼儿园高级教师</w:t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张小青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江阴市花园中心幼儿园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幼儿园高级教师</w:t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李美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江阴市山观高级中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高级教师（乡村）</w:t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王丙诚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江阴市山观高级中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高级教师（乡村）</w:t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王正武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江阴市山观高级中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高级教师（乡村）</w:t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吉莉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江阴市山观高级中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高级教师（乡村）</w:t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陈海霞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江阴市澄西中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高级教师（乡村）</w:t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郭静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江阴市澄西中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高级教师（乡村）</w:t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包建军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江阴市澄西中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高级教师（乡村）</w:t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郁莉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江阴市澄西中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高级教师（乡村）</w:t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顾红英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江苏省南菁高级中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高级教师（乡村）</w:t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陈蕾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江苏省南菁高级中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高级教师（乡村）</w:t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花敏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江苏省南菁高级中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高级教师（乡村）</w:t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章强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江苏省南菁高级中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高级教师（乡村）</w:t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许鸿丰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江苏省南菁高级中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高级教师（乡村）</w:t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章成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江苏省南菁高级中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高级教师（乡村）</w:t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冯小卫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江苏省江阴高级中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高级教师（乡村）</w:t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符学斌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江苏省江阴高级中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高级教师（乡村）</w:t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胡海燕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江苏省江阴高级中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高级教师（乡村）</w:t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陆波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江苏省江阴高级中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高级教师（乡村）</w:t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宋惠英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江苏省江阴高级中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高级教师（乡村）</w:t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陶益君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江苏省江阴高级中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高级教师（乡村）</w:t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俞慧琴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江苏省江阴高级中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高级教师（乡村）</w:t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张亚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江苏省江阴高级中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高级教师（乡村）</w:t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赵俊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江苏省江阴高级中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高级教师（乡村）</w:t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朱菊花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江苏省江阴高级中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高级教师（乡村）</w:t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张桃红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江阴市青阳中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高级教师（乡村）</w:t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陈昌富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江阴市青阳中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高级教师（乡村）</w:t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于路军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江阴市青阳中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高级教师（乡村）</w:t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姜德芹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江阴市青阳中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高级教师（乡村）</w:t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陆军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江阴市青阳中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高级教师（乡村）</w:t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沈庆波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江阴市华士高级中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高级教师（乡村）</w:t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孟勇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江阴市华士高级中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高级教师（乡村）</w:t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许孝宗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江阴市成化高级中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高级教师（乡村）</w:t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于森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江阴市成化高级中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高级教师（乡村）</w:t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沈宏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江阴市成化高级中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高级教师（乡村）</w:t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王海霞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江阴市成化高级中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高级教师（乡村）</w:t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戴广波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江阴市成化高级中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高级教师（乡村）</w:t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梅崇凤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江阴市成化高级中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高级教师（乡村）</w:t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张鑫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江阴市成化高级中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高级教师（乡村）</w:t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李爱林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江阴市成化高级中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高级教师（乡村）</w:t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黄士昌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江阴市成化高级中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高级教师（乡村）</w:t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周鎏云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江苏省江阴长泾中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高级教师（乡村）</w:t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沈利峰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江苏省江阴长泾中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高级教师（乡村）</w:t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于兵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江苏省江阴长泾中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高级教师（乡村）</w:t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张嘉伟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江苏省江阴长泾中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高级教师（乡村）</w:t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夏双亚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江苏省江阴长泾中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高级教师（乡村）</w:t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曹瑞琴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江苏省江阴长泾中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高级教师（乡村）</w:t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陈维清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江苏省江阴长泾中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高级教师（乡村）</w:t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刘俊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江苏省江阴长泾中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高级教师（乡村）</w:t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花晶晶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江苏省江阴长泾中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高级教师（乡村）</w:t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夏新亚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江苏省江阴长泾中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高级教师（乡村）</w:t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吴冬燕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江阴市祝塘中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高级教师（乡村）</w:t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李路兵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江阴市长山中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高级教师（乡村）</w:t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徐霞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江阴高新区实验中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高级教师（乡村）</w:t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张志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江阴高新区实验中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高级教师（乡村）</w:t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刘小娟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江阴市利港中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高级教师（乡村）</w:t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周超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江阴市西石桥中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高级教师（乡村）</w:t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柏鹏鹏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江阴市西石桥中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高级教师（乡村）</w:t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蔡丽亚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江阴市临港实验学校（初中）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高级教师（乡村）</w:t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沈丽洁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江阴市临港实验学校（初中）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高级教师（乡村）</w:t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殷志伟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江阴市夏港中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高级教师（乡村）</w:t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沈志坚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江阴市敔山湾实验学校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高级教师（乡村）</w:t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袁霞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江阴市敔山湾实验学校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高级教师（乡村）</w:t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孙佩芳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江阴市月城中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高级教师（乡村）</w:t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严晓凤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江阴市月城中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高级教师（乡村）</w:t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华君明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江阴市月城中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高级教师（乡村）</w:t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沈彩娣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江阴市月城中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高级教师（乡村）</w:t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翟亚雄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江阴市青阳第二中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高级教师（乡村）</w:t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毛永良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江阴市青阳第二中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高级教师（乡村）</w:t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顾丽英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江阴市徐霞客中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高级教师（乡村）</w:t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汤凌云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江阴市徐霞客中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高级教师（乡村）</w:t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潘扣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江阴市璜塘中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高级教师（乡村）</w:t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徐玉良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江阴市峭岐中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高级教师（乡村）</w:t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徐琴娣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江阴市峭岐中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高级教师（乡村）</w:t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赵秀荣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江阴市峭岐中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高级教师（乡村）</w:t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陈祥伟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江阴市峭岐中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高级教师（乡村）</w:t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吴海英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江阴市南闸实验学校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高级教师（乡村）</w:t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许和兵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江阴市南闸实验学校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高级教师（乡村）</w:t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万新娟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江阴市南闸实验学校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高级教师（乡村）</w:t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张苗金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江阴市南闸实验学校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高级教师（乡村）</w:t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陶卢华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江阴市南闸实验学校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高级教师（乡村）</w:t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范丽君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江阴市华士实验中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高级教师（乡村）</w:t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曹秀娟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江阴市华士实验中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高级教师（乡村）</w:t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陈亚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江阴市华士实验中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高级教师（乡村）</w:t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唐雪利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江阴市华士实验中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高级教师（乡村）</w:t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陆杨兴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江阴市华西实验学校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高级教师（乡村）</w:t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陈艳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江阴市华西实验学校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高级教师（乡村）</w:t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李春雨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江阴市华西实验学校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高级教师（乡村）</w:t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陆莺音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江阴市陆桥中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高级教师（乡村）</w:t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高萍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江阴市陆桥中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高级教师（乡村）</w:t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姜艳婷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江阴市陆桥中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高级教师（乡村）</w:t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孙爱华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江阴市陆桥中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高级教师（乡村）</w:t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赵莉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江阴市陆桥中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高级教师（乡村）</w:t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孔文晓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江阴市陆桥中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高级教师（乡村）</w:t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顾陈虎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江阴市周庄中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高级教师（乡村）</w:t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曹龙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江阴市周庄中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高级教师（乡村）</w:t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邹健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江阴市周庄中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高级教师（乡村）</w:t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高运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江阴市周庄中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高级教师（乡村）</w:t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严佩玉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江阴市周庄中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高级教师（乡村）</w:t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曹娟弟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江阴市周庄中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高级教师（乡村）</w:t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张晓琴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江阴市周庄中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高级教师（乡村）</w:t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葛丽林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江阴市周庄中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高级教师（乡村）</w:t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赵祥英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江阴市周庄中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高级教师（乡村）</w:t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别立明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江阴市周庄中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高级教师（乡村）</w:t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王成云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江阴市周庄中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高级教师（乡村）</w:t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顾正东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江阴市长寿中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高级教师（乡村）</w:t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陶锦亚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江阴市新桥中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高级教师（乡村）</w:t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包洪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江阴市长泾第二中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高级教师（乡村）</w:t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秦莉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江阴市长泾第二中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高级教师（乡村）</w:t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谢玉松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江阴市顾山中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高级教师（乡村）</w:t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唐新艳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江阴市祝塘第二中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高级教师（乡村）</w:t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高晴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江阴市祝塘第二中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高级教师（乡村）</w:t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吕学娟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江阴市文林中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高级教师（乡村）</w:t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沈剑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江阴高新区长山中心小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高级教师（乡村）</w:t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金花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江阴市璜土实验小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高级教师（乡村）</w:t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蔡海峰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江阴市夏港实验小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高级教师（乡村）</w:t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马荷英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江阴市夏港实验小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高级教师（乡村）</w:t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孙金兰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江阴市月城实验小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高级教师（乡村）</w:t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胡林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江阴市青阳实验小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高级教师（乡村）</w:t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金英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江阴市徐霞客实验小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高级教师（乡村）</w:t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王亚燕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江阴市璜塘实验小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高级教师（乡村）</w:t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吴亚华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江阴市云亭实验小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高级教师（乡村）</w:t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王丽华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江阴市华士实验小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高级教师（乡村）</w:t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徐妙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江阴市陆桥实验小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高级教师（乡村）</w:t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龚明玉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江阴市陆桥实验小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高级教师（乡村）</w:t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陈玲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江阴市长寿实验小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高级教师（乡村）</w:t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曹永国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江阴市长寿实验小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高级教师（乡村）</w:t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陶文娅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江阴市顾山实验小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高级教师（乡村）</w:t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姚娥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江阴市北漍中心小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高级教师（乡村）</w:t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刘寒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江阴高新区实验幼儿园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幼儿园高级教师（乡村）</w:t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蒋惠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江阴市月城中心幼儿园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幼儿园高级教师（乡村）</w:t>
            </w:r>
          </w:p>
        </w:tc>
      </w:tr>
    </w:tbl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418" w:bottom="1474"/>
      <w:pgNumType w:fmt="decimal"/>
      <w:formProt w:val="false"/>
      <w:textDirection w:val="lrTb"/>
      <w:docGrid w:type="default" w:linePitch="59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man Old Style">
    <w:charset w:val="00"/>
    <w:family w:val="roman"/>
    <w:pitch w:val="variable"/>
  </w:font>
  <w:font w:name="仿宋_GB2312">
    <w:altName w:val="微软雅黑"/>
    <w:charset w:val="86"/>
    <w:family w:val="modern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3">
    <w:name w:val=" Char Char3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Htmlval1">
    <w:name w:val="html_val1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6">
    <w:name w:val=" Char Char6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5">
    <w:name w:val=" Char Char5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Livcontent1">
    <w:name w:val="liv_content1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Msonormal">
    <w:name w:val="msonormal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5"/>
    <w:qFormat/>
    <w:pPr/>
    <w:rPr>
      <w:rFonts w:ascii="Tahoma" w:hAnsi="Tahoma" w:eastAsia="方正仿宋_GBK" w:cs="Tahoma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Style15"/>
    <w:qFormat/>
    <w:pPr>
      <w:widowControl/>
      <w:ind w:firstLine="454"/>
      <w:jc w:val="left"/>
    </w:pPr>
    <w:rPr>
      <w:rFonts w:ascii="Tahoma" w:hAnsi="Tahoma" w:eastAsia="宋体;SimSun" w:cs="宋体;SimSun"/>
      <w:kern w:val="0"/>
      <w:sz w:val="21"/>
      <w:szCs w:val="20"/>
    </w:rPr>
  </w:style>
  <w:style w:type="paragraph" w:styleId="CharChar1">
    <w:name w:val=" Char Char1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Calibri" w:hAnsi="Calibri" w:eastAsia="宋体;SimSun" w:cs="Calibri"/>
      <w:sz w:val="21"/>
      <w:szCs w:val="22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color w:val="000000"/>
      <w:kern w:val="0"/>
      <w:sz w:val="28"/>
      <w:szCs w:val="2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b/>
      <w:bCs/>
      <w:kern w:val="0"/>
      <w:sz w:val="28"/>
      <w:szCs w:val="2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8"/>
      <w:szCs w:val="2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宋体;SimSun"/>
      <w:kern w:val="0"/>
      <w:sz w:val="28"/>
      <w:szCs w:val="28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FF"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B050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CharCharCharChar1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微软雅黑" w:cs="Bookman Old Style"/>
      <w:sz w:val="28"/>
      <w:szCs w:val="2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2CharChar">
    <w:name w:val=" Char Char2 Char Char"/>
    <w:basedOn w:val="Style15"/>
    <w:qFormat/>
    <w:pPr/>
    <w:rPr>
      <w:rFonts w:ascii="Tahoma" w:hAnsi="Tahoma" w:eastAsia="宋体;SimSun" w:cs="Tahoma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eastAsia="宋体;SimSun" w:cs="Arial"/>
      <w:kern w:val="0"/>
      <w:szCs w:val="21"/>
    </w:rPr>
  </w:style>
  <w:style w:type="paragraph" w:styleId="Char1">
    <w:name w:val=" Char1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Style19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仿宋_GB2312;微软雅黑" w:hAnsi="仿宋_GB2312;微软雅黑" w:eastAsia="仿宋_GB2312;微软雅黑" w:cs="Calibri"/>
      <w:szCs w:val="22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20">
    <w:name w:val="主题词"/>
    <w:basedOn w:val="Normal"/>
    <w:qFormat/>
    <w:pPr>
      <w:overflowPunct w:val="false"/>
      <w:autoSpaceDE w:val="false"/>
      <w:snapToGrid w:val="false"/>
      <w:spacing w:lineRule="atLeast" w:line="400"/>
    </w:pPr>
    <w:rPr>
      <w:rFonts w:ascii="方正黑体_GBK" w:hAnsi="方正黑体_GBK" w:eastAsia="方正黑体_GBK"/>
      <w:kern w:val="0"/>
      <w:szCs w:val="20"/>
    </w:rPr>
  </w:style>
  <w:style w:type="paragraph" w:styleId="Style22">
    <w:name w:val="印发栏"/>
    <w:basedOn w:val="Normal"/>
    <w:qFormat/>
    <w:pPr>
      <w:tabs>
        <w:tab w:val="clear" w:pos="420"/>
        <w:tab w:val="right" w:pos="8505" w:leader="none"/>
      </w:tabs>
      <w:autoSpaceDE w:val="false"/>
      <w:snapToGrid w:val="false"/>
      <w:spacing w:lineRule="atLeast" w:line="454"/>
      <w:ind w:left="357" w:right="357" w:hanging="0"/>
    </w:pPr>
    <w:rPr>
      <w:rFonts w:ascii="方正仿宋_GBK" w:hAnsi="方正仿宋_GBK"/>
      <w:kern w:val="0"/>
      <w:szCs w:val="20"/>
    </w:rPr>
  </w:style>
  <w:style w:type="paragraph" w:styleId="Style23">
    <w:name w:val="线型"/>
    <w:basedOn w:val="Normal"/>
    <w:qFormat/>
    <w:pPr>
      <w:autoSpaceDE w:val="false"/>
      <w:snapToGrid w:val="false"/>
      <w:spacing w:lineRule="atLeast" w:line="100"/>
      <w:ind w:left="-57" w:right="-57" w:hanging="0"/>
      <w:jc w:val="center"/>
    </w:pPr>
    <w:rPr>
      <w:rFonts w:ascii="方正仿宋_GBK" w:hAnsi="方正仿宋_GBK"/>
      <w:b/>
      <w:kern w:val="0"/>
      <w:sz w:val="21"/>
      <w:szCs w:val="20"/>
      <w:lang w:val="en-US" w:eastAsia="en-US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" w:hAnsi="方正小标宋_GBK" w:eastAsia="方正小标宋_GBK"/>
      <w:kern w:val="0"/>
      <w:sz w:val="44"/>
      <w:szCs w:val="20"/>
    </w:rPr>
  </w:style>
  <w:style w:type="paragraph" w:styleId="Style2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/>
      <w:bCs w:val="false"/>
      <w:kern w:val="0"/>
      <w:sz w:val="10"/>
      <w:szCs w:val="20"/>
    </w:rPr>
  </w:style>
  <w:style w:type="paragraph" w:styleId="Style2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eastAsia="宋体;SimSun"/>
      <w:sz w:val="18"/>
      <w:szCs w:val="18"/>
    </w:rPr>
  </w:style>
  <w:style w:type="paragraph" w:styleId="Style27">
    <w:name w:val="列出段落"/>
    <w:basedOn w:val="Normal"/>
    <w:qFormat/>
    <w:pPr>
      <w:ind w:firstLine="420"/>
    </w:pPr>
    <w:rPr>
      <w:rFonts w:eastAsia="宋体;SimSun"/>
      <w:sz w:val="21"/>
      <w:szCs w:val="24"/>
    </w:rPr>
  </w:style>
  <w:style w:type="paragraph" w:styleId="CharChar1CharCharCharChar">
    <w:name w:val="Char Char1 Char Char Char Char"/>
    <w:basedOn w:val="Style15"/>
    <w:qFormat/>
    <w:pPr/>
    <w:rPr>
      <w:rFonts w:ascii="Tahoma" w:hAnsi="Tahoma" w:eastAsia="宋体;SimSu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2:04:00Z</dcterms:created>
  <dc:creator>user</dc:creator>
  <dc:description/>
  <cp:keywords/>
  <dc:language>en-US</dc:language>
  <cp:lastModifiedBy>龚璨</cp:lastModifiedBy>
  <cp:lastPrinted>2017-06-21T09:03:00Z</cp:lastPrinted>
  <dcterms:modified xsi:type="dcterms:W3CDTF">2018-12-21T01:37:00Z</dcterms:modified>
  <cp:revision>163</cp:revision>
  <dc:subject/>
  <dc:title>关于拟调整全省最低工资标准的情况汇报</dc:title>
</cp:coreProperties>
</file>