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top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培训办班计划表</w:t>
      </w:r>
    </w:p>
    <w:p>
      <w:pPr>
        <w:pStyle w:val="Normal"/>
        <w:tabs>
          <w:tab w:val="clear" w:pos="420"/>
          <w:tab w:val="left" w:pos="5056" w:leader="none"/>
        </w:tabs>
        <w:spacing w:lineRule="exact" w:line="5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57"/>
        <w:gridCol w:w="4256"/>
        <w:gridCol w:w="1309"/>
      </w:tblGrid>
      <w:tr>
        <w:trPr>
          <w:trHeight w:val="5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培训班名称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培训对象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是否收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培训资料费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执法案卷评查业务培训班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、县（区）具体从事案卷评查工作人员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厅机关、厅属事业单位财会人员培训班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厅机关、厅属单位财会人员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办法下就业资金分配及管理使用培训班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各设区市人社局、财政局分管局长、就业科长及部分县（市）经办人员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社会保障基金预决算布置培训班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各设区市人社局、社保经办机构、财政局、卫生局（新农合中心）经办人员、省级经办机构经办人员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支部书记培训班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期）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厅机关、直属单位党支部（党委）书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保基金监管人员业务培训班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省各市、县、区社保基金监管工作人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伤认定上岗准入培训班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省人社系统工伤认定工作人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劳动就业用工备案信息系统培训班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各市、县（区）、部分乡镇（街道）人力资源和社会保障局相关工作人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劳务派遣法律法规培训班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期）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各市、县、区人力资源和社会保障局劳动关系、监察仲裁工作人员，劳务派遣单位、央属、省属驻榕用工单位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全省续聘仲裁员、调解员培训班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参加拟、续聘仲裁员培训的专兼职仲裁员、试点企业、事业单位调解员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全省拟聘仲裁员培训班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省拟聘专兼职仲裁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劳动保障监察员换证培训班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证件到期的专兼职劳动保障监察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劳动保障监察员取证培训班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拟取得专兼职劳动保障监察员证件的劳动保障工作人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县区专技股长培训班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设区市专技科长、县（区）专技股长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直、中直事业单位公开招聘面试评委培训班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拟担任事业单位面试评委或负责事业单位面试工作人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全省事业单位公开招聘业务培训班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从事事业单位公开招聘的负责人、工作人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全省人才服务机构从业人员资格培训班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未取得从业资格证书的人才服务机构工作人员，拟从事人才服务工作人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资福利业务培训班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市、县（区）人事系统工资业务人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军转干部适应性培训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安置在福州市区的军转干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培训班名称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培训对象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是否收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培训资料费</w:t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军转干部公共内容的专业培训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安置在省（中）直单位的军转干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公务员分类管理培训班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省（区、市）公务员局职位处负责人，省直单位人事部门负责人，各市（县、区）公务员局分管领导、公务员管理相关科处负责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公务员综合管理业务培训班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直单位人事部门负责人、各市（县、区）公务员局分管领导、职位管理业务负责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公务员面试考官初任资格培训班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期）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全省申请面试考官初任资格人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直行政机关公务员初任培训班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期）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直行政机关新录用公务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直行政机关公务员任职培训班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期）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直行政机关新任科级公务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培训管理者培训班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、县（区）公务员局培训工作负责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在线统计软件培训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各设区市（含平潭）就业失业保险统计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SIYB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创业培训师资培训班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期）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意愿从事创业培训教学工作的人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办机构政策及操作技能培训班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各设区市社保经办机构业务、信息人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业单位业务经办培训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本级参保单位业务经办人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全省医疗保险稽核培训班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市、县（区）医保经办机构相关人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福建省医疗保险付费方式改革培训班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各设区市医保中心主任、负责财务、信息管理相关人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退休干部管理工作培训班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期）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直离退休处、市、县（区）退管办负责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市、县（区）人社系统退休干部管理工作业务负责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福建省毕业生就业公共网操作业务培训班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设区市公务员局、大中专院校、人才服务机构毕业生就业公共网操作使用人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全省高校毕业生就业工作业务培训班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设区市公务员局、大中专院校、人才服务机构等从事毕业生就业工作人员，以及省大中专毕业生就业创业促进会会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职业技能鉴定考评员资格培训班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期）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各设区市考评员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职称改革培训班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省各技校分管副校长、人事科长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技工教育信息系统管理人员培训班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省各技校资助管理人员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01:00Z</dcterms:created>
  <dc:creator>于晓玲</dc:creator>
  <dc:description/>
  <cp:keywords/>
  <dc:language>en-US</dc:language>
  <cp:lastModifiedBy>于晓玲</cp:lastModifiedBy>
  <dcterms:modified xsi:type="dcterms:W3CDTF">2014-07-11T10:02:00Z</dcterms:modified>
  <cp:revision>1</cp:revision>
  <dc:subject/>
  <dc:title>附件</dc:title>
</cp:coreProperties>
</file>