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全省机关事业单位工勤技能</w:t>
      </w:r>
    </w:p>
    <w:p>
      <w:pPr>
        <w:pStyle w:val="Normal"/>
        <w:spacing w:lineRule="exact" w:line="600"/>
        <w:jc w:val="center"/>
        <w:rPr/>
      </w:pPr>
      <w:r>
        <w:rPr/>
        <w:t>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8"/>
      </w:tblGrid>
      <w:tr>
        <w:trPr>
          <w:trHeight w:val="567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b/>
                <w:color w:val="000000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b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华文仿宋;微软雅黑" w:eastAsia="华文仿宋;微软雅黑"/>
                <w:b/>
                <w:color w:val="000000"/>
                <w:sz w:val="21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中式烹饪、收银审核、客房服务、餐厅服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园林绿化、白蚁防治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电工、机械加工（车工、钳工、焊工等）、制冷、水暖、计算机信息处理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船闸操作、船闸机电、潜水</w:t>
            </w:r>
          </w:p>
        </w:tc>
      </w:tr>
      <w:tr>
        <w:trPr>
          <w:trHeight w:val="639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船舶驾驶、船舶轮机</w:t>
            </w:r>
          </w:p>
        </w:tc>
      </w:tr>
      <w:tr>
        <w:trPr>
          <w:trHeight w:val="563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闸门运行、泵站运行、水文勘测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艺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教学科研实验、图书资料管理、保育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药剂、护理、卫生防疫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农机技术指导员、农机修理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殡葬类、孤残儿童护理、养老护理、假肢、矫形器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海洋渔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水产养殖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绘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行政事务人员（综合仓库保管并入行政事务人员）</w:t>
            </w:r>
          </w:p>
        </w:tc>
      </w:tr>
    </w:tbl>
    <w:p>
      <w:pPr>
        <w:pStyle w:val="Normal"/>
        <w:rPr>
          <w:rFonts w:ascii="Times New Roman" w:hAnsi="Times New Roman" w:eastAsia="华文仿宋;微软雅黑" w:cs="Times New Roman"/>
          <w:color w:val="000000"/>
        </w:rPr>
      </w:pPr>
      <w:r>
        <w:rPr>
          <w:rFonts w:eastAsia="华文仿宋;微软雅黑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500" w:before="266" w:after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266"/>
        <w:jc w:val="center"/>
        <w:rPr>
          <w:rFonts w:ascii="Times New Roman" w:hAnsi="Times New Roman" w:eastAsia="华文仿宋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仿宋;微软雅黑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华文仿宋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华文仿宋;微软雅黑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华文仿宋;微软雅黑" w:eastAsia="华文仿宋;微软雅黑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color w:val="000000"/>
                <w:sz w:val="21"/>
                <w:szCs w:val="21"/>
              </w:rPr>
            </w:pPr>
            <w:r>
              <w:rPr>
                <w:rFonts w:eastAsia="华文仿宋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华文仿宋;微软雅黑" w:cs="Times New Roman"/>
          <w:color w:val="000000"/>
          <w:sz w:val="21"/>
          <w:szCs w:val="21"/>
        </w:rPr>
      </w:pPr>
      <w:r>
        <w:rPr>
          <w:rFonts w:eastAsia="华文仿宋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仿宋;微软雅黑" w:cs="Times New Roman"/>
          <w:color w:val="000000"/>
          <w:sz w:val="21"/>
          <w:szCs w:val="21"/>
        </w:rPr>
      </w:pPr>
      <w:r>
        <w:rPr>
          <w:rFonts w:eastAsia="华文仿宋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仿宋;微软雅黑" w:cs="Times New Roman"/>
          <w:color w:val="000000"/>
          <w:sz w:val="21"/>
          <w:szCs w:val="21"/>
        </w:rPr>
      </w:pPr>
      <w:r>
        <w:rPr>
          <w:rFonts w:eastAsia="华文仿宋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仿宋;微软雅黑" w:cs="Times New Roman"/>
          <w:color w:val="000000"/>
          <w:sz w:val="21"/>
          <w:szCs w:val="21"/>
        </w:rPr>
      </w:pPr>
      <w:r>
        <w:rPr>
          <w:rFonts w:eastAsia="华文仿宋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技师考评资格申报须知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凡符合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机关事业单位工勤技能岗位技师考评资格申报条件人员，须提供下列材料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《江苏省机关事业单位工勤技能岗位技术等级考核审批表》一式两份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技师量化考评表（需公示五个工作日）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材料复印件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身份证复印件及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寸免冠照片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张）；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五、申报技师考评工种的高级工技术等级岗位证书复印件（</w:t>
      </w:r>
      <w:r>
        <w:rPr>
          <w:rFonts w:ascii="Times New Roman" w:hAnsi="Times New Roman" w:cs="Times New Roman"/>
          <w:color w:val="000000"/>
          <w:kern w:val="0"/>
        </w:rPr>
        <w:t>如系转岗，同时附转岗前的高级工证书复印件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机关事业单位技术工人继续教育证书复印件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学历证书复印件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专业论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篇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、工作总结（主要是近年来解决本工种关键性操作技能和生产、工作中的技术难题情况）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、各种奖励、成果证书以及编写的教材讲义和各种报刊上发表过的专业文章（此项非必需材料）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一、其他要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报汽车实习指导驾驶技师须连续安全行车无重大责任事故，且持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证以上机动车驾驶执照；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其他需持证上岗工种，须提供上岗证书，如：电工上岗证等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审批表一式两份，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正反面打印；除审批表外，其他申报材料统一装订成册并自制封面目录。复印件须由各单位负责核实原件后，审核人在复印件上注明：“原件已核”，并签名、加盖公章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4</w:t>
      </w:r>
    </w:p>
    <w:p>
      <w:pPr>
        <w:pStyle w:val="Normal"/>
        <w:snapToGrid w:val="false"/>
        <w:spacing w:lineRule="atLeast" w:line="590"/>
        <w:jc w:val="center"/>
        <w:rPr/>
      </w:pPr>
      <w:r>
        <w:rPr/>
        <w:t>技师量化考评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2410"/>
        <w:gridCol w:w="992"/>
        <w:gridCol w:w="2552"/>
      </w:tblGrid>
      <w:tr>
        <w:trPr>
          <w:trHeight w:val="653" w:hRule="atLeast"/>
        </w:trPr>
        <w:tc>
          <w:tcPr>
            <w:tcW w:w="93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89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品德评价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（满分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分；基准分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加分原因简要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减分原因简要说明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严重违纪行为记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品德评价总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业绩评价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（满分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称号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记分原因简要说明</w:t>
            </w:r>
          </w:p>
        </w:tc>
      </w:tr>
      <w:tr>
        <w:trPr>
          <w:trHeight w:val="4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成果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弄虚作假记录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业绩评价总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技师量化考评说明</w:t>
      </w:r>
    </w:p>
    <w:p>
      <w:pPr>
        <w:pStyle w:val="Normal"/>
        <w:spacing w:lineRule="exact" w:line="600"/>
        <w:ind w:firstLine="608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技师综合评审以申报人员品德、能力、业绩为评审依据，具体实施方法如下：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品德评价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所在单位考评，评审专家复核。品德评价权重为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，基准分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，工匠精神权重为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，包括：信念坚定、爱岗敬业、精益求精等方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职业操守权重为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包括：办事公道、热情服务、无私奉献等方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诚实守信权重为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包括：求真务实、遵规守纪、言行一致等方面。品德评价基准分为：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价参考：（一）符合以下条件者，可获加分。一是，在政治品德、社会公德、敬业奉献方面表现突出，被新闻媒体报道。每项可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最高可加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二是，弘扬工匠精神，无私奉献，形成积极社会影响，收到服务对象或相关单位表扬信、锦旗等。每项可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最高可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。三是，在品德研究方面有成果并在报刊公开发表的。每项可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最高可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。（二）有以下情况者，予以减分。因涉个人品德方面问题，曾受到通报批评的，每项（次）减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曾受到处分的，每项（次）减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因工作不负责，造成较大失误、影响单位声誉、或带来经济损失的，每项（次）减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品德评价为满分者，评价无效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品德评价中如有弄虚作假，则品德评价记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如在单位或在参加培训考核期间严重违纪，则品德评价不合格，评审时一票否决。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二、能力评价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能力评价是指培训结束后的考核成绩，由省人社厅组织。分为理论考试、操作技能考核、调研报告和述课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论考试权重为</w:t>
      </w:r>
      <w:r>
        <w:rPr>
          <w:rFonts w:cs="Times New Roman" w:ascii="Times New Roman" w:hAnsi="Times New Roman"/>
          <w:color w:val="000000"/>
        </w:rPr>
        <w:t>25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），操作技能考核权重为</w:t>
      </w:r>
      <w:r>
        <w:rPr>
          <w:rFonts w:cs="Times New Roman" w:ascii="Times New Roman" w:hAnsi="Times New Roman"/>
          <w:color w:val="000000"/>
        </w:rPr>
        <w:t>25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），调研报告和述课权重为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。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业绩评价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所在单位考评，评审专家复核。业绩评价权重为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。其中，年度考核情况和其他奖励权重为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，荣誉称号权重为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，创新成果权重为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。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度考核情况，是指年度考核获一次优秀，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年度考核获一次通报表扬，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。与本职工作相关的其他各类奖项，本单位奖励记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分，上一级单位奖励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以此类推。以上各项，总分不超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荣誉称号，是指获劳模、五一劳动奖章、技术能手等荣誉，国家级荣誉记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省部级记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市厅级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其他荣誉称号，视情记分，一般不超过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。以上各项，总分不超过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创新成果，指由组织认定的，在本职工作中的技术革新、发明创造、绝技绝活等。按照社会效益、经济效益或社会影响力进行评价，在全国有影响的重大创新记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有全省有影响的全面创新记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在当地有影响的较大技术改进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简单技术改进且有成效的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。如无创新成果，则不记分。以上各项，总分不超过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业绩评价中如有弄虚作假，则业绩评价记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，同时品德评价视为不合格。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报人员所在单位评价的品德评价和业绩评价两项，记录时间为取得高级工资格以来。其中，因同一事件，涉多处加分（记分）的，以最高分记入，不重复加分（记分）。这两项评价中涉及加分、减分或记分项，要提供相关证明材料，审核责任人和单位主要负责人均需签名，《技师量化考评表》公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工作日后，加盖单位公章报送。</w:t>
      </w:r>
    </w:p>
    <w:p>
      <w:pPr>
        <w:pStyle w:val="Normal"/>
        <w:spacing w:lineRule="exact" w:line="600"/>
        <w:ind w:firstLine="6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68" w:right="1571" w:gutter="0" w:header="0" w:top="1063" w:footer="0" w:bottom="1328"/>
      <w:pgNumType w:fmt="decimal"/>
      <w:formProt w:val="false"/>
      <w:textDirection w:val="lrTb"/>
      <w:docGrid w:type="linesAndChars" w:linePitch="5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Bell MT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Bell MT"/>
      <w:sz w:val="18"/>
      <w:szCs w:val="18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Bell MT"/>
      <w:kern w:val="2"/>
      <w:sz w:val="18"/>
      <w:szCs w:val="18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方正仿宋_GBK;Arial Unicode MS" w:cs="Times New Roman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刘杰</dc:creator>
  <dc:description/>
  <cp:keywords/>
  <dc:language>en-US</dc:language>
  <cp:lastModifiedBy>龚璨</cp:lastModifiedBy>
  <cp:lastPrinted>2018-04-03T09:44:00Z</cp:lastPrinted>
  <dcterms:modified xsi:type="dcterms:W3CDTF">2018-04-16T03:07:00Z</dcterms:modified>
  <cp:revision>30</cp:revision>
  <dc:subject/>
  <dc:title/>
</cp:coreProperties>
</file>