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Arial Unicode MS"/>
        </w:rPr>
      </w:pPr>
      <w:r>
        <w:rPr>
          <w:rFonts w:eastAsia="方正黑体_GBK;Arial Unicode MS"/>
        </w:rPr>
        <w:t>附件</w:t>
      </w:r>
    </w:p>
    <w:p>
      <w:pPr>
        <w:pStyle w:val="Normal"/>
        <w:jc w:val="center"/>
        <w:rPr>
          <w:rFonts w:eastAsia="方正小标宋_GBK;Arial Unicode MS"/>
          <w:kern w:val="0"/>
          <w:sz w:val="44"/>
          <w:szCs w:val="20"/>
        </w:rPr>
      </w:pPr>
      <w:r>
        <w:rPr>
          <w:rFonts w:eastAsia="方正小标宋_GBK;Arial Unicode MS"/>
          <w:kern w:val="0"/>
          <w:sz w:val="44"/>
          <w:szCs w:val="20"/>
        </w:rPr>
        <w:t>评审通过人员名单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76"/>
        <w:gridCol w:w="4939"/>
        <w:gridCol w:w="1843"/>
      </w:tblGrid>
      <w:tr>
        <w:trPr>
          <w:tblHeader w:val="true"/>
          <w:trHeight w:val="369" w:hRule="exac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专业技术资格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于晓玲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慧丽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孙红霞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陆海清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光辉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磊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岳喜马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科技大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范海敏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旅游职业学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黄明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京大学后勤服务集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夏莉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路红兵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春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京科技职业学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丁锴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京体育学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陆红燕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京审计大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潘虹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吴朝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京艺术学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欣荣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京艺术学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海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玉萍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倩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蒋彩萍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章磊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科技大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朱洁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航运职业技术学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周柳闲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广电有线信息网络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唐方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电信江苏分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洪晨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东方高速公路经营管理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继新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东方高速公路经营管理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蔡虹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凤凰出版传媒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青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凤凰数字传媒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洁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凤凰职业教育图书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邵元维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高速公路工程养护技术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刘海林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国信盐城生物质发电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黄珊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国信资产管理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雪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汇鸿国际集团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爱娜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金财投资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刘蕾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雷威建设工程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若顺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连徐高速公路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蒋锦萍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连徐高速公路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姚群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宁常镇溧高速公路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倪秀萍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软件园开发建设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潘风声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射阳港发电有限责任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项飞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大华种业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余海燕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对外经贸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晶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广播电视总台（集团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马丙周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国信资产管理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袁坤见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燃料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何汝强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苏豪控股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贾富华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苏豪控股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严寒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文化投资管理集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马兆兰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纸联再生资源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陆雯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舜天国际机械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宗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苏豪融资租赁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庄波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徐矿综合利用发电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吴东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省广电有线信息网络股份有限公司南京分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周小虎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远洋新世纪货运代理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毛雪强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远洋运输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肖莉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京长江油运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刘婧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京市再保科技小额贷款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杨继明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铁路上海局集团公司南京房建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刘海燕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上海铁路工贸车辆工贸公司南京动车分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周宇霞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省文化投资管理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曹国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垦农发股份公司弶港分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奚兴林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垦农发农业发展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馨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垦农发新洋分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孙莹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夏阔坦矿业开发有限责任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培培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州矿务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于洪岩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州矿务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郭敬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州矿务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秦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车浦镇海泰制动设备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孟现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储粮集团南京分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觉晓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东方航空江苏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丁玲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铁路上海局南京枢纽指挥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旭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邮政集团公司江苏省分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春英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江国际经济技术合作集团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于志科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铁房地产集团江苏置业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刘群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铁上海局集团南京东车辆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红福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邮建技术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姜丹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银行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郭诗兰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泰康人寿江苏分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兰珠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邮政储蓄银行南京市分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阚伟迪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信证券南京洪武北路营业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马晓玲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工程咨询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陆菁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体育科学研究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朱彬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金陵建工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黄海洋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华会计师事务所江苏分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林爱琴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苏电集体资产运营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费慧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永和会计师事务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宋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瑞华会计师事务所江苏分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晓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安省投资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曹竟辉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建苑岩土工程勘测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莲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苏博特新材料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颜冬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苏瑞华会计师事务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岑翼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天舜会计师事务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朱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天元会计师事务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沈漪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都晓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瑞华会计师事务所江苏分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舸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兴华会计师事务所江苏分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葛纪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财政厅财政效能管理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婷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财政厅财政投资评审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蒯兴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城镇与乡村规划设计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薛文庆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地质矿产局第五地质大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师慧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福利彩票发行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夏海萍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复员退伍军人精神病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陆益鸣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高速公路经营管理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夏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骆运水利工程管理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郭媛嫣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农业科学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章小玉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农业科学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蔡传南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气象局财务核算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水利防汛物资储备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周映彤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通沙汽车轮渡管理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通沙汽车轮渡管理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汤晓宇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文化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蔡志俊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有色金属华东地质勘查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郭玉梅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新华报业传媒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谭瑞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京信息技术研究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丹丹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省交通运输厅苏北航务管理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宋玉彬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省水文水资源勘测局淮安分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峰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科学院南京地理与湖泊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大学附属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卫珊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大学附属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薛琴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施柳花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友娴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中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黎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大学附属第一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邱雁笙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大学附属儿童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宁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省广电有线信息网络股份有限公司南京分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孟凡明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无锡市社会福利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杨元乐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无锡凤凰画材集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温静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公勤会计师事务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瑶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无锡农村商业银行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孟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无锡市建设发展投资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韦雪皎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京洲联信无锡税务师事务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赵璐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无锡中微掩模电子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刘铭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无锡市湖滨中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缪智中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无锡一棉纺织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郭峰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无锡一棉纺织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潘程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无锡市金德资产管理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梭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设国联无锡新能源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勇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无锡市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邬成忠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华润微电子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宁小鸽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电子系统工程第二建设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胡敏燕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方正税务师事务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陆敏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天亿建设工程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飞虎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无锡太湖美生态环保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于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正卓恒新会计师事务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蒋苏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无锡锡山建筑实业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倩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国联信托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胡静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无锡太湖国际科技园投开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宇峰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无锡蓝天电子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费飞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无锡智慧城市建设发展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黄祎兰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无锡市科学技术情报研究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慧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东珠景观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夏秀哲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无锡地铁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范敏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太湖新城发展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胡美娥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无锡大华久益华瑞税务师事务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星仪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无锡市第四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毛燕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方正税务师事务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理水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无锡市第三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嵩岚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无锡市计量测试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加云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无锡交通建设工程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章月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无锡井上华光汽车部件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尹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公安部交通管理科学研究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陶映静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无锡江南计算技术研究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马学丽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无锡市锡山区厚桥街道人保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陶小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无锡赛格物业管理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缪春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无锡市城市环境科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林蓉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正卓恒新会计师事务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赵淼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龙源催化剂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曹华民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无锡济民可信山禾药业股份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赵银花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无锡金控融资租赁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戎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无锡市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陆洋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无锡国联新城投资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蒋曙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宜兴市和桥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琴琴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宜兴市房屋拆迁管理办公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包涛洪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宜兴中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钟彩霞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宜兴市农林局（市茶果指导站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芮永忠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宜兴市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益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宜兴市交通建设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史旭琴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宜兴市防汛防旱指挥部办公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杰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宜兴农村商业银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丽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无锡中环应用材料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陆清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华仁建设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蒋雪莲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清投视讯科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海深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华虹建筑安装工程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艳春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新纪元环保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华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阴福汇纺织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费洁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阴市财政预算审核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胡霞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阴大道影视文化传播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沈维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阴双良石墨烯光催化技术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冯斌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江阴市公路管理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杨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阴天力燃气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施秋华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阴中绿化纤工艺技术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黄亚兵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申达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丁厉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汤彦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新沂市自来水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董飞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工集团财务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黄海均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州高新区国资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州国有资产投资经营集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冬莉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州淮海药业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刘冰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州彭富国有资本运营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吴继周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州天勤后勤服务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罗旭东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州徐工施维英机械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陆秀玲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沭东新城投资开发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东锋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丰县鑫源生物质热电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柴华良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淮海控股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程宁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创新投资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戚玉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淮海新能源车辆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姜红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四方锅炉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代寒波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天裕能源化工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袁巧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天裕能源科技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胡松影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天裕能源科技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侠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五洋停车产业集团股份有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周雷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中能硅业科技发展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段秀颖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宗申车业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吴勃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维维食品饮料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世宽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州三胞医疗管理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翟长洁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州市华网信息科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方梅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州方正会计师事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喻情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州市铜山区卫计委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公证天业会计师事务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谢寅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天衡会计师事务所徐州分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道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维维食品饮料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冬梅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丰县王沟镇农村经济服务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刘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沛县龙固镇人民政府会计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传亚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沛县沛城镇人民政府会计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苗永奎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沛县中小学会计核算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红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新沂市财政局（事业编制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广春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州经济技术开发区财政局（事业编制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敏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州市地方海事局（事业编制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青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州市国有企业监事会服务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奚晓峰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州市食品药品监督检验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健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州市水利局（事业编制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兰彩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州市土地储备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起勃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州市云龙区财政局（事业编制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晓梅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州市住房公积金管理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孙远余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睢宁县财政局（事业编制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冯二娇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新沂市卫生和计划生育委员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敏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新沂市新安中心卫生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茉莉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新沂市新店镇中心卫生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薄朝华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新沂市窑湾镇中心卫生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程丹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州市妇幼保健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连洁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州市急救医疗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金洁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州市铜山区卫生计生委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杜艾丽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州市铜山区中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衡山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邳州市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宋秀丽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睢宁县睢城镇睢河社区卫生服务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朝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睢宁县邱集镇卫生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霍叶青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艺术高等职业学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吴朝桦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报业传媒印务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魏民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滨江经济开发区投资集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杲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春秋淹城建设投资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岳旭光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公共住房建设投资发展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蔡礼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黑牡丹置业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屠明慧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交通建设投资开发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沈永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恐龙园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黄寒青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市轨道交通发展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久华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体育产业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健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新美水务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何燕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钟楼新城投资建设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黄玉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公共住房建设投资发展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刘志雅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华润置地（北京）物业常州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朱爱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大禹水务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邓小刚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龙城旅游控股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姜锦林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上药集团常州药业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吴江虹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东海证券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贾红霞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南石墨烯研究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贾东升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常荣电器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沈云霞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第一建筑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万山金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东风轴承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恽培静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海誓山盟品牌管理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翟佩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宏力称重设备制造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翟小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农丰化工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陆静亚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市华中建筑工程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滕静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市金坛区直溪亿晶光伏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许晓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市同和纺织机械制造有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褚国卫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市武进马杭色织布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芮丹萍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信安企业管理咨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姚美群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亿晶光电科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朱志钢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雨润地华房地产开发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娜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昊天塑胶科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肖秀丽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固立得精密光电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钱海霞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豪晟新材料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明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恒泰泳池设备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周一凤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华达化工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仇国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金世纪环境建设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杨剑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精研科技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朱学良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开利地毯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建新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凯联建筑设计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雪冰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朗恩斯科技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殷锡林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力强化工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晓飞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瑞特工程塑料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云娥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威龙制药机械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蒋晓兰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营特建设管理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锡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正昌粮机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杜燕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今创集团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建华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天合光能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凌勇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天合光能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罗锋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万帮新能源投资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何小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永安行科技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钱丽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尤尼泰（常州）税务师事务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娟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德豪会计师事务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崔丽燕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市武进绿建区管委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沈蔚萍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咏瑞税务师事务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许晓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溧阳众诚会计师事务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安俊林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安永亚泰会计服务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宗文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国润融资租赁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吴云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雷利电机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姚明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利步瑞服装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郭明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明及电气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何琴仙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帕客（常州）智能科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许云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尤尼泰（常州）税务师事务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周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日报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蒋夏娜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日报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洁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市教师发展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马云澜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市金坛区经济责任审计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孙静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市气象局（事业编制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赵俊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市武进区房地产管理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朱洁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市物业管理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陆旻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市物业管理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瑶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市新北国土储备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杨洁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国家新闻出版广电总局六二三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杨凯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常州市公路管理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杨健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常州市航道管理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孙红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中科院智能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文杰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溧阳市住房和城乡建设委员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3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学翠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泛太平洋航空技术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秦文曙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天安元城房地产发展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梅丽萍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马拉兹（江苏）电梯导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可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纳博特斯克（中国）机器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蕾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顺风光电投资（中国）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建敏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溧阳市四方不锈钢制品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籍晓丽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市第二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汪浩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市第一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肖卫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市金坛区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妍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市新北区新桥镇卫生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周敏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市中医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沈立芹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州市武进区横林初级中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曹铭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吴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横林高级中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周雪英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市农业机械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丁曙亚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格鲁博工业机械制造苏州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东升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虎丘婚纱投资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刘立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科院苏州纳米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云婷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同程网络科技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3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申丽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协鑫集成科技（苏州）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贺久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有线苏州分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晖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微齿精密机械（苏州）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朱婷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宝馨科技实业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朱莉莹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市农业发展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熊四华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智绿环保科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孙华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风景园林投资发展集团有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谭永先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科大讯飞教育科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谢倩倩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固锝电子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3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开应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农发创新资本管理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戴东香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港华燃气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方学凤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埃斯特朗（苏州）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孙王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衡设计集团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春雷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农村产权交易中心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纽威数控装备（苏州）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海林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强生（苏州）医疗器材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敏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盈信企业管理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春连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恒盛信息技术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3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肖岚峻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科蒂中国投资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芸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东吴人寿保险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范丽亚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工业园区葑泰资产管理有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潘小飞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优泰科（苏州）密封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署英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长庆科技公司苏州分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唐雪飞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上海银行苏州分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史少华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市金逸电影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郑立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三盛混凝土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彭誉中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亿丰建设集团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明建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全亿健康药房连锁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姚文中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熟雷允上制药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唐敏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熟市保障房开发建设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曹俊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熟市发展投资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震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熟弘阳房地产开发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纪秀京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金土木建设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杨渝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太仓协鑫光伏科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伟峰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清研资本管理企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章亚超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顺达电子科技（苏州）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杜风云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创源电子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卢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吴江明乐房地产开发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殿胜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科沃斯机器人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童林初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天利和汽车实业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静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方雄狮创建集团股份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吴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华电电力发展有限公司望亭发电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俞玲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日进塑料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杨红梅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航姆物流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朱海鹰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家港市金茂投资发展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黄卫东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国泰力天实业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袁炜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兴安建设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汤慧敏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家港汉龙新能源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吴茜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国泰国际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杨俊英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冠城宏翔房地产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蒋立刚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星浩房地产发展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丁增先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金湖地产发展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汪敏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水利防储中心苏州分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袁樱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口腔医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吴庆愉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市体育运动学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潘晓红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市立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朱新珍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国寿魅力花园（苏州）养老养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唐琴珠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高新区经济责任审计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葛菁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市姑苏区经济责任审计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赵欣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日报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戴苏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市残疾人康复训练服务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孙敏华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市相城区渭塘财政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周祖学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高新区经济责任审计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郁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熟市第二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周文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熟市第一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蒋红梅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熟市琴川街道人社保障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章若芝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熟市房屋征收管理办公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铖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熟市第二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赵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熟市市政设施养护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陶月琴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熟市藕渠社区卫生服务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杜聿均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熟市医疗急救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周燕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常熟市血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陆秋华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太仓市青少年活动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钱虹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市吴江区第四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顾月琴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市吴江区水利局盛泽水利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盛泽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周良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市吴江区财政局（事业编制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赵玉凤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市吴中区横泾街道办事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施国萍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家港广和中西医结合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吴宇澄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家港市妇幼保健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陆健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家港市疾病预防控制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薛慧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家港市第一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燕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东信杰发税务师事务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顾丽红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中瑞税务师事务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杜衡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建信会计师事务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黄慧萍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家港市兴瑞税务师事务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刘建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家港中辰资产评估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舒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创元投资发展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龙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高新区国有资产经营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慰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新苏州工业园区开发集团股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莉翔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国际发展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丁洁云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第一建筑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丁声旺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金螳螂家装电子商务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唐永锋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市轨道交通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市农发融资租赁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黎妍伦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创元期货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韩斌斌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高新区经济发展集团总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钱志华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市木渎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彭永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港建设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唐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市甪直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钱毅群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永钢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顾维萍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市图书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吴颖超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大学附属中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潘丽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市妇幼保健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侯振新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沿江地区农业科学研究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袁莉芹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市市政设施管理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朱芸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市自来水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燕滨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汽运实业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沈红刚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通州湾港口发展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尹春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滨海园区控股发展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海燕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路桥工程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吴焯英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建工集团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纪健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众和担保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周玲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立信税务师事务所南通分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沈璐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立信税务师事务所南通分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钱勇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信佰勤税务师事务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黄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新江海联合会计师事务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胤剑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万隆会计师事务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小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万隆会计师事务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同娥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瑞华会计师事务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唐红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爱德信税务师事务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仲凌霞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上会会计师事务所江苏分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谢丽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天一置业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曾宏烨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钟秀置业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保小梅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市崇川市政工程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文华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市市政工程设计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雅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紫金保险南通中心支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蒋丽惠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中投证券南通姚港路营业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邹必成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易桐企业管理咨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范林莉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衡惠华慈健康管理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许玥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通富微电子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许晔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瑞慈滨江门诊部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罗莹莹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新源投资发展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铭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百货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袁娟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和坤新能源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美芹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移动江苏公司南通分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国庆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绿源新材料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葛冬云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市港闸市政工程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邓欢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南山房地产开发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何雷芹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市天星湖中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姚云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化南通石化储运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唐华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永盛纤维新材料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周书圣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瑞慈医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何春梅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奥凯生物技术开发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肖云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苏通控股发展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花卉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市中央创新区建设投资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玉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醋酸化工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爱琴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力天置业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宝洪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上海蓝昊电气江苏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陶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江山农药化工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包燕金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农垦新福地投资发展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朱凤兰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海安市人力资源社会保障局（事业编制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彭薇薇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海安市总工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朋珍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共海安市委党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丁晓宁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海安市环境监测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顾正兰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海安市城东镇成人教育中心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朱玉梅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海安市房产交易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刘海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海安市曲塘中心卫生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岳峰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苏中建设集团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蒋荣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苏中建设集团股份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韩海波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苏中建设集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仁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威尔曼科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吴满志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大明玉新材料科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亚萍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新时代电器科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包小琴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如皋超限检测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崔柏霞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如皋市红十四军纪念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吴骏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明德玩具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维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再保南通信用担保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楠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如东县海洋与渔业局（事业编制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赵志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南通二建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倪晔海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如东县大豫人力资源社会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白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英青服装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马燕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市通州区发展和改革委员会（事业编制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卞良成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市高新区人才服务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星新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农村商业银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林林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南通农村商业银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倪震宁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帝奥控股集团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志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综艺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邢广洪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市江海公路工程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顾尉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国供销集团南通供销产业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卢应伶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通达动力科技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杜建彬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新三能电子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许敏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江海电容器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荣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宏德特种部件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小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华新环保设备工程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玫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海门市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宋锦春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海门市财政局（事业编制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茅俊嵩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海门市财政局（事业编制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陆莉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海门市财政局（事业编制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正则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通路博石英材料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芬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当升材料科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辉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昊顺实业发展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冬梅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仁恒置地（南通）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健华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南通三建集团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何丽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中南建筑产业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丁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启东市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袁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启东市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孙东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启东建筑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倪燕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启东建筑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施冬英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启东建筑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陆彬兵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启安建设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孙思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方洋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敏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海州湾发展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其波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金海投资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马海东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连云港港口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姚婧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新苏港投资发展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于庆庆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连云港港口公共资产管理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周海亮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连云港市工投集团利海化工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孟善荣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连云港市工业投资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祝春彦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连云港市公共交通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刁敏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连云港市建工建设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周巍巍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连云港市交通控股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骆清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连云港市农业发展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宋亚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连云港市农业发展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学谊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连云港新华书店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崔菊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五矿物流连云港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雷娟丽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科信医药销售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晓双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万年达建设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穆桂香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西德电梯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利宽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九龙云天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爱霞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连云港福东正佑照明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陶永远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连云港金源会计师事务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灌南县财政局（事业编制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卓宝利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连云港金源会计师事务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鄢琦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地质矿产局第六地质大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红霞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灌云县公路管理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媛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连云港市地方海事局（事业编制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孙承绅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连云港市赣榆区机电排灌管理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朱丽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连云港市机关物业管理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余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连云港市社会福利有奖募捐办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刘增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连云港市社会科学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朱晓萍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连云港市石梁河水库管理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方云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连云港源运实业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掌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灌云县卫生和计划生育委员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世玲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连云港市第二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海燕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连云港市赣榆区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刘宝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城东街道村居经济服务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静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淮安大唐国际贸易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淮安金鹰国际购物中心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刘怡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淮安市淮安区职工医疗保险管理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刘兰英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淮安市第四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刘慧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淮安市第一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汪璠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淮安市第一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唐红娥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淮安市第一人民医院分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宗玉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淮安市妇幼保健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杰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淮安市广播电视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晶晶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淮安市洪泽区财政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刘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淮安市洪泽区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小康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淮安市淮西社区卫生服务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郝巧莲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淮安市淮阴区统计局（事业编制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沈云飞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淮安市农业科学研究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曹燕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淮安市清河新区管委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戚素梅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淮安市清江浦区教育局（事业编制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封倩倩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淮安市银信投资担保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海英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淮安盐化投资开发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笪亚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淮安自来水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周慧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淮阴区王营镇农村经济服务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钟丽荣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洪泽农村商业银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刘飞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淮阴水利建设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仁清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金湖经济开发区管理委员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建飞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清陶能源科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孙太富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山河生态科技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潘珍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金湖县财政局（事业编制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春琴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金湖县财政局（事业编制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丁莲红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金湖县城区河道管理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宇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金湖县社会保险基金管理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袁婵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盱眙雨润中央购物广场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陶梅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沪苏大丰产业集聚区开发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红亚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悦达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朱国银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悦达物流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周凤英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上海海丰大丰种业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杨征成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响水县自来水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杨建文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盐城市大丰区华丰农业开发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黔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盐城苏盐健康厨房商贸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梅小丽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悦达健康产业发展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周国芹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阜宁农村商业银行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顾秀云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富建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郭海健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江动柴油机制造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吴志龙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江动集团进出口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霍大春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江淮动力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黄锦花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就近装修网科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吴加芬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科易达环保科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敏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农华智慧农业科技股份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金霞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农华智慧农业科技股份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戴锦炜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权健科技发展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宋雯雯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亚金诚会计师事务所盐城分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吉华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诚达建筑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卢俊林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双元集团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孙夕梅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盐城市大丰区国家海域动态监管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朱红春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盐城市大丰区木材产业园管理委员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孙海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东台市财政资金公共服务审计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沈中华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东台市财会教育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小梅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东台市医疗保险基金管理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顾爱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阜宁县水务局公兴水务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谢锋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阜宁县水务局罗桥水务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柔紫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盐城交通技师学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胥颖璐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盐城市金榜科贷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钱辉云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东台市安丰中心卫生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成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东台市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周晓燕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东台市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小霞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东台市中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刘利娜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阜宁县中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建湖县第三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赵明亮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建湖县冈东卫生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洪孔荣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建湖县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斌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建湖县卫生审核支付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沈中秀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建湖县卫生审核支付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季慧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盐城市大丰区大桥中心卫生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蔡建红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盐城市大丰区西团镇卫生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开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盐城市盐都区中西医结合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薛斌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东台市东台镇海丰小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朱银东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盐城市毓龙路实验学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彩霞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扬州市职业大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解庆全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和天下节能科技股份有限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刘成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华建建设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戴建光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华建建设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陆云峰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华建建设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成祥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华建建设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刘晓春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舜天造船（扬州）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姚志侯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扬州广陵新城投资发展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郭飞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扬州龙川控股集团有限责任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璐璐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扬州市城建国有资产控股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欣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扬州市水务投资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赵皆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扬州泰富特种材料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月娥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仪征上汽赛克物流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季雪群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牧羊控股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传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水利建设工程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叶建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水利建设工程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朱俊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新浪环保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邱文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扬州大洋造船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胡燕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扬州乾照光电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虞翔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扬州新盛建筑装饰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胡巧燕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扬州中邦置业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赵玲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苏亚金诚会计师事务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红霞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弘盛建设工程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宋学贫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华发装饰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兆良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华宇装饰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展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江都建设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涂廷道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伟业安装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汤群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扬州景泰立信资产评估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望巧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扬州润瑞会计师事务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梁慧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瑞诚事务所扬州分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蕙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扬州市财政信息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卢蓉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扬州市江都区劳动就业管理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夏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扬州市经济适用住房发展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秀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扬州市图书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樊玉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扬州首拓环境科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洁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仪征海天铝业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顾青兰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宝应县医学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友舜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苏北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许正香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扬州市江都区小纪中心卫生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宋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扬州市医学检验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杨晓翠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邮市菱塘民族中等专业学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赵永瑾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邮市南海中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杨建萍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扬州市新华中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赵玲燕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丹阳水务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潘媛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航天海鹰镇江特种材料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姬丹翔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圌山旅游文化发展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柏花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有线丹阳分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德健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句容市粮油购销总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莹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润州区新农村发展实业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华桦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西津渡文化旅游有限责任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范敏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扬中市群益城市照明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朱枫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扬中市商业（集团）总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采萍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镇江城市建设产业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赵剑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镇江港能电力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魏勇林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镇江高新发展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吴美妹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镇江市公共住房投资建设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赵洁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镇江文化广电产业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朱红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镇江文化广电产业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包律俊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储粮镇江粮油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沈文静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粮包装（镇江）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利民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力神科技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春雷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大亚人造板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戎燕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丹阳双峰玻璃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吴柏汉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丹阳谊善车灯设备制造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蒋冰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大公税务师事务所镇江分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孙文利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大祥商业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杨丽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广兴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汪俊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锐天信息科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俞静霞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省交通工程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程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盛邦家俱制造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黄勇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天舜金属材料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菲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现代环境建设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戴燕芬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镇江安装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韦纪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句容协鑫集成科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荣兰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镇江安信会计师事务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翟雯霞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镇江恒伟供应链管理股份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郭礼明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镇江雨润中央购物广场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晓莉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句容市国土资源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骆晓宇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船港物流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刘宁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船山集团有限责任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雪峰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船山矿业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丁盛华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句容市公交总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束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镇江安信会计师事务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贾云丽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镇江江南化工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云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丹阳市房产管理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包云兰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句容市赤山湖管理委员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杨静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句容市交通工程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何春花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扬中市会计服务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叶才美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扬中市会计服务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董丽萍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镇江市长江河道管理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镇江市丹徒区建设大楼物管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年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镇江市排水管理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陆志敏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镇江市润州区财政结算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朱其敏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镇江市文物商店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马海云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镇江市消费者协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周琦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镇江新区财政局（事业编制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孙守杰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建华建材（中国）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陈双霞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宝京汽车部件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芮建云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美乐集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沈新新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扬中金州水务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秀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镇江汉翔房地产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袁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丹阳市云阳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志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句容市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小明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镇江市第三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周新燕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镇江市第一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朱传珍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许敏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盐连锁有限公司泰州分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方传华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泰州东方中国医药城控股集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廖赟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泰州鑫泰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冬琴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溱湖风景区开发建设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谭明干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兴化农村商业银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华国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乐科节能科技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郭金凤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双江能源科技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马俊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泰达控股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韩秋红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远东电机制造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飞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中辰机械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唐晓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双登集团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晶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泰州东君物流发展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胡建红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泰州光明会计师事务所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景睿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泰州市市政工程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颜丹凤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泰州市国土资源局姜堰分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耿永东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靖江市财政信息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祁慧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靖江市国库集中收付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丽芬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靖江市基层财政服务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刘美玲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泰州市高新技术创业服务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于滨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泰州市高新技术创业服务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袁琳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泰州市海陵区种子管理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景卫红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泰州市姜堰区农机化技术推广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钱萍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泰州市教育局（事业编制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蔡海燕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泰州市疾病预防控制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潘长龙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泰州市中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徐敏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兴化市妇幼保健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居进年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兴化市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毕成书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泗阳县众兴镇财政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邱煜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泗阳农村商业银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林晓梅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宿迁市隆城置业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陆梅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江苏骆马湖文化旅游发展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冯艳丽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宿迁市城市建设投资集团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钱学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宿迁市交通产业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沈慧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宿迁瑞元会计师事务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蒋晓莉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宿迁市公共医疗卫生救护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利娜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南水北调江苏水源宿迁分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谦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昆山宝湾国际物流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唐敏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昆山市水务集团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支林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昆山市裕大房地产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潘海洋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昆山颐景园置业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李东焱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飞宇精密科技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庞艳华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鸿博斯特超净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秦敦化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华明联合会计师事务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刘锦萍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昆山国显光电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吴迎新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弗尔赛能源科技股份有限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扬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苏州华税银信税务师事务所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陆瑶琛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昆山市财政局锦溪分局（事业编制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杨楠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哈森商贸（中国）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顾招菊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昆山市第六人民医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陆松梅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泰兴市自来水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王文萍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格林美江苏钴业股份有限公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戴晔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泰兴市水务局水资源管理办公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胡俊梅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泰兴市退管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张玲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泰兴市张桥卫生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9" w:hRule="exac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孙艳</w:t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沭阳县马厂镇卫计中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高级会计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09-28T07:13:00Z</dcterms:modified>
  <cp:revision>160</cp:revision>
  <dc:subject/>
  <dc:title>关于拟调整全省最低工资标准的情况汇报</dc:title>
</cp:coreProperties>
</file>