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海南省专项职业能力考核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）</w:t>
      </w:r>
    </w:p>
    <w:tbl>
      <w:tblPr>
        <w:tblW w:w="91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64"/>
        <w:gridCol w:w="1065"/>
        <w:gridCol w:w="357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考核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考核项目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虾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新能源汽车充电桩安装维修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橡胶割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光环境设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单缸柴油机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灯光调试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植物保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文昌鸡饲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茶艺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肉猪养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皮肤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瓜菜栽培（黄瓜、南瓜、西瓜、辣椒、茄子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社区绿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热带水果种植（芒果、火龙果、香蕉、荔枝、龙眼，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选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保安守护勤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南粽子制作（儋州粽子、定安粽子、和乐粽子，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选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南菜肴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槟榔烘烤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海南点心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山兰酒酿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建筑砌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茶叶采摘与制作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沼气设备安装与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椰雕制作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摩托车检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咖啡制作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黎锦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建筑模板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挖掘机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钢筋绑扎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家务操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室内装修（水电安装、泥水安装，抹灰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产妇催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电动自行车维修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母婴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健康调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老人陪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应急救护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叉车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客房服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新能源汽车电路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餐饮服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新能源汽车车身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vanish/>
          <w:sz w:val="32"/>
          <w:lang w:eastAsia="zh-CN"/>
        </w:rPr>
      </w:pPr>
      <w:r>
        <w:rPr>
          <w:rFonts w:eastAsia="黑体" w:cs="黑体" w:ascii="黑体" w:hAnsi="黑体"/>
          <w:vanish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14:57Z</dcterms:created>
  <dc:creator>罗葭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