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未完成企业年金方案变更备案的单位名单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471"/>
        <w:gridCol w:w="2787"/>
      </w:tblGrid>
      <w:tr>
        <w:trPr>
          <w:trHeight w:val="959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val="en-US" w:eastAsia="zh-CN"/>
              </w:rPr>
              <w:t>原备案时间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取得备案复函时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)</w:t>
            </w:r>
          </w:p>
          <w:p>
            <w:pPr>
              <w:pStyle w:val="Normal"/>
              <w:pBdr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 w:eastAsia="zh-CN"/>
              </w:rPr>
              <w:t>海南鸿益药业有限公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2007.12.25</w:t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 w:eastAsia="zh-CN"/>
              </w:rPr>
              <w:t>海南威特电气集团有限公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008.12.8</w:t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 w:eastAsia="zh-CN"/>
              </w:rPr>
              <w:t>海南核电有限公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009.9.16</w:t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 w:eastAsia="zh-CN"/>
              </w:rPr>
              <w:t>海南恒兴饲料实业有限公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009.11.20</w:t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 w:eastAsia="zh-CN"/>
              </w:rPr>
              <w:t>海南日报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009.12.22</w:t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 w:eastAsia="zh-CN"/>
              </w:rPr>
              <w:t>海南兴润达实业有限公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010.1.25</w:t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 w:eastAsia="zh-CN"/>
              </w:rPr>
              <w:t>海南中洋实业有限公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010.11.10</w:t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 w:eastAsia="zh-CN"/>
              </w:rPr>
              <w:t>中国船级社海南分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011.12.30</w:t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 w:eastAsia="zh-CN"/>
              </w:rPr>
              <w:t>海南生生百货商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011.1.21</w:t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 w:eastAsia="zh-CN"/>
              </w:rPr>
              <w:t>海南省扶贫工业开发区总公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011.7.11</w:t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 w:eastAsia="zh-CN"/>
              </w:rPr>
              <w:t>海南华琨实业开发公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011.7.11</w:t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海南省德信房地产开发公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011.7.26</w:t>
            </w:r>
          </w:p>
        </w:tc>
      </w:tr>
      <w:tr>
        <w:trPr>
          <w:trHeight w:val="70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 w:eastAsia="zh-CN"/>
              </w:rPr>
              <w:t>海南城建业工程施工图设计文件审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 w:eastAsia="zh-CN"/>
              </w:rPr>
              <w:t>服务中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013.1.23</w:t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 w:eastAsia="zh-CN"/>
              </w:rPr>
              <w:t>海南绿屏热带天然林保护有限公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014.7.9</w:t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海南省岛东林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016.6.24</w:t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海南中改院国际会议有限公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017.5.12</w:t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 w:eastAsia="zh-CN"/>
              </w:rPr>
              <w:t>海南省免税品有限公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017.6.2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74" w:right="1474" w:gutter="0" w:header="0" w:top="1474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14:51Z</dcterms:created>
  <dc:creator>unknown</dc:creator>
  <dc:description/>
  <dc:language>en-US</dc:language>
  <cp:lastModifiedBy/>
  <dcterms:modified xsi:type="dcterms:W3CDTF">1899-12-30T00:00:00Z</dcterms:modified>
  <cp:revision>0</cp:revision>
  <dc:subject/>
  <dc:title>海南省人力资源和社会保障厅关于责令变更企业年金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