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  <w:r>
        <w:rPr>
          <w:rFonts w:ascii="宋体;SimSun" w:hAnsi="宋体;SimSun" w:cs="宋体;SimSun"/>
          <w:b/>
          <w:sz w:val="32"/>
          <w:szCs w:val="32"/>
        </w:rPr>
        <w:t>江苏省卫生高级专业技术资格</w:t>
      </w:r>
      <w:r>
        <w:rPr>
          <w:rFonts w:ascii="宋体;SimSun" w:hAnsi="宋体;SimSun" w:cs="宋体;SimSun"/>
          <w:b/>
          <w:sz w:val="32"/>
          <w:szCs w:val="32"/>
        </w:rPr>
        <w:t>申报</w:t>
      </w:r>
      <w:r>
        <w:rPr>
          <w:rFonts w:ascii="宋体;SimSun" w:hAnsi="宋体;SimSun" w:cs="宋体;SimSun"/>
          <w:b/>
          <w:sz w:val="32"/>
          <w:szCs w:val="32"/>
        </w:rPr>
        <w:t>专业一览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08"/>
        <w:gridCol w:w="3222"/>
        <w:gridCol w:w="653"/>
        <w:gridCol w:w="236"/>
        <w:gridCol w:w="709"/>
        <w:gridCol w:w="674"/>
        <w:gridCol w:w="2405"/>
        <w:gridCol w:w="1276"/>
      </w:tblGrid>
      <w:tr>
        <w:trPr>
          <w:trHeight w:val="73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bookmarkStart w:id="0" w:name="RANGE!A1"/>
            <w:r>
              <w:rPr>
                <w:b/>
                <w:bCs/>
                <w:color w:val="000000"/>
                <w:kern w:val="0"/>
                <w:szCs w:val="21"/>
              </w:rPr>
              <w:t>序号</w:t>
            </w:r>
            <w:bookmarkEnd w:id="0"/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执业类别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执业类别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bookmarkStart w:id="1" w:name="RANGE!A2"/>
            <w:r>
              <w:rPr>
                <w:color w:val="000000"/>
                <w:kern w:val="0"/>
                <w:szCs w:val="21"/>
              </w:rPr>
              <w:t>1</w:t>
            </w:r>
            <w:bookmarkEnd w:id="1"/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心血管内科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心电诊断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6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业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2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呼吸内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7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划生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3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消化内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精神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肾内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9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全科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5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神经内科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脑电诊断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技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6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内分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内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7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血液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外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8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传染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妇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9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风湿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儿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外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眼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2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骨外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6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骨伤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3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胸心外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7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针灸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神经外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耳鼻喉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5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泌尿外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9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皮肤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6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烧伤外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肛肠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7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形外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推拿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8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儿外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9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妇产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业卫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儿内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卫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2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口腔内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营养与食品卫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3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口腔颌面外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6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校卫生与儿少卫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口腔修复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087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放射卫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5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口腔正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传染性疾病控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6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眼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9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慢性非传染性疾病控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7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耳鼻喉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头颈外科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寄生虫病控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8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皮肤与性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健康教育与健康促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9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肿瘤内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毒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43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肿瘤外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妇女保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、公卫</w:t>
            </w:r>
          </w:p>
        </w:tc>
      </w:tr>
      <w:tr>
        <w:trPr>
          <w:trHeight w:val="43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放射肿瘤治疗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儿童保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、公卫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2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急诊医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微生物检验技术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技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3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麻醉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6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理化检验技术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技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病理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7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病媒生物控制技术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技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5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放射医学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医学影像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9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口腔医学技术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技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6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核医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工程技术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技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7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声医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方病控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8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消毒技术（技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9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临床基础检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输血技术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技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临床化学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全科医学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中医类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临床免疫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西医结合内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2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临床血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西医结合外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3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临床微生物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7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西医结合妇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营养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西医结合儿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5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医院药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介入治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7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症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8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正高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危重症护理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正高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士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9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正高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疼痛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妇产科护理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正高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6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院前急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儿科护理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正高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另选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医院感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临床</w:t>
            </w:r>
            <w:r>
              <w:rPr>
                <w:color w:val="000000"/>
                <w:kern w:val="0"/>
                <w:szCs w:val="21"/>
              </w:rPr>
              <w:t>、中医、口腔、</w:t>
            </w:r>
            <w:r>
              <w:rPr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2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病理学技术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技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另选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区内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3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放射医学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医学影像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技术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技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另选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区外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5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核医学技术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技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另选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区妇产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6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技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另选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区儿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8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临床化学技术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技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另选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区麻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9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临床免疫技术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技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另选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区（超声、放射、心电）诊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0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临床血液技术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技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另选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区中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临床微生物技术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技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另选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区口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口腔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2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管理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另选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区预防保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3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内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另选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区药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结核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另选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区护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士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5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老年医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另选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区医疗技术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技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方正仿宋_GBK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58:00Z</dcterms:created>
  <dc:creator>use</dc:creator>
  <dc:description/>
  <cp:keywords/>
  <dc:language>en-US</dc:language>
  <cp:lastModifiedBy>龚璨</cp:lastModifiedBy>
  <cp:lastPrinted>2018-05-31T18:58:00Z</cp:lastPrinted>
  <dcterms:modified xsi:type="dcterms:W3CDTF">2018-06-27T01:29:00Z</dcterms:modified>
  <cp:revision>96</cp:revision>
  <dc:subject/>
  <dc:title>关于开展2013年度全省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