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Arial Unicode MS"/>
        </w:rPr>
      </w:pPr>
      <w:r>
        <w:rPr>
          <w:rFonts w:eastAsia="方正黑体_GBK;Arial Unicode MS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961"/>
        <w:gridCol w:w="1701"/>
      </w:tblGrid>
      <w:tr>
        <w:trPr>
          <w:tblHeader w:val="true"/>
          <w:trHeight w:val="397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名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辰泽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栾国强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大江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强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大江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得胜湖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峥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鼎豪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汉青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福宇园林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康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福宇园林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天冬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富安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振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广宇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相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广宇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灿林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广宇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国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广宇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桂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华昊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永建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华麒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亚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辉通检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志龙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佳宇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金成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佳宇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由坤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金领建设发展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经纬工程投资造价咨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务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平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骏龙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灿平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骏龙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田巧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科宇古典园林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国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立信建设工程造价咨询有限公司泰州分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红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立信建设工程造价咨询有限公司泰州分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建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马洲项目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俊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马洲项目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旭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马洲项目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建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马洲项目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建柱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马洲项目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红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马洲项目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瑞兴建筑装饰设计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晨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润泰工程项目管理咨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春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三泰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宏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三泰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咸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三泰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侍述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神龙海洋工程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志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神龙海洋工程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方圆建筑设计研究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章平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方圆建筑设计研究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树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佳工程设计有限公司兴化分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干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双建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勾志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苏兴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义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苏兴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心书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苏兴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戎元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苏兴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稳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苏兴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朝刚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苏兴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齐红俊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泰建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泰建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延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泰建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谧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天德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小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天晟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有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天晟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新兴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得荣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鑫峰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相海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鑫龙海洋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洪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誉达工程项目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迪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誉达工程项目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建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誉达工程项目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鹏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越江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红霞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越江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文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兆信工程项目管理有限公司泰州分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乔恒云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中城设计研究院有限公司泰州分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建筑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晓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中装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宸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祥凤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宸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仁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宸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国民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宸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龙俊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宸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建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宸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晓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宸集团有限公司建筑设计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德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靖江市滨江新城投资开发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静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靖江市绿化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桂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靖江市市政公用设施管理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榕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靖江市兴诚造价师事务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洪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经济开发区安全生产监督管理办公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代理）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宝龙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开源工程设计咨询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城市基础设施建设发展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昕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城市建设投资集团地产开发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永彬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大地工程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大地工程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永山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二监理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传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二监理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立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二监理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二监理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如民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二监理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窦富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一建设工程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宏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一建设工程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桂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一建设工程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敢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一建设工程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霞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第一建设工程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高港区房屋征收实施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荣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工程造价管理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规划设计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城市规划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明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规划设计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城市规划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寻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规划设计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城市规划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正慧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海陵建筑设计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小松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海陵建筑设计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红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建科工程检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建设工程施工图设计审查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建业投资建设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文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建筑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建筑设计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建筑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德荣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科源工程咨询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志坚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科源工程咨询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锦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科源工程咨询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路灯管理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泰洁给排水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志刚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天衡建设工程质量检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卫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同一建设工程质量检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翟桂平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新纪元置业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志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医药高新区康居建设开发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爱民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引江河河道工程管理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筛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泰和房地产土地造价咨询评估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春霞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医药高新区建设工程质量安全监督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成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化市诚园置业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庞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化市凤城河房地产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滨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化市建成工程监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健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化市建筑安装管理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正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化市新华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太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加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太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树阳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太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永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太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荣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威科技集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文红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城建第十三工程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0"/>
        <w:ind w:left="960" w:hanging="96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Arial Unicode MS" w:hAnsi="仿宋_GB2312;Arial Unicode MS" w:eastAsia="仿宋_GB2312;Arial Unicode MS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13T09:19:00Z</dcterms:modified>
  <cp:revision>162</cp:revision>
  <dc:subject/>
  <dc:title>关于拟调整全省最低工资标准的情况汇报</dc:title>
</cp:coreProperties>
</file>