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基本医疗保险门诊特殊疾病病种定额标准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;宋体"/>
          <w:sz w:val="32"/>
          <w:szCs w:val="32"/>
        </w:rPr>
      </w:pPr>
      <w:r>
        <w:rPr>
          <w:rFonts w:eastAsia="黑体" w:cs="仿宋_GB2312;宋体" w:ascii="黑体" w:hAnsi="黑体"/>
          <w:sz w:val="32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84"/>
        <w:gridCol w:w="2070"/>
        <w:gridCol w:w="3026"/>
      </w:tblGrid>
      <w:tr>
        <w:trPr>
          <w:trHeight w:val="5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序号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病种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定额标准</w:t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各种恶性肿瘤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按参保人具体治疗情况确定</w:t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慢性肾功能衰竭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药物保守治疗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18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血液透析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65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腹膜透析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60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3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32"/>
              </w:rPr>
              <w:t>器官移植术后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肝移植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70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肾移植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45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骨髓移植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30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4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脑血管意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（脑梗塞、脑出血）后遗症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5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5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帕金森氏综合症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5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6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高血压病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5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7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糖尿病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5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8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慢性再生障碍性贫血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8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9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精神病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4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>
          <w:trHeight w:val="84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10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结核病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4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11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泌尿系统震波碎石治疗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65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次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12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肝硬化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7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13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系统性红斑狼疮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9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14</w:t>
            </w:r>
          </w:p>
        </w:tc>
        <w:tc>
          <w:tcPr>
            <w:tcW w:w="4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心脏病（风心病、高心病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肺心病、冠心病）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5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</w:tc>
        <w:tc>
          <w:tcPr>
            <w:tcW w:w="4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合并心衰（心功能Ⅲ级以上）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7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15</w:t>
            </w:r>
          </w:p>
        </w:tc>
        <w:tc>
          <w:tcPr>
            <w:tcW w:w="4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血管介入治疗术后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32"/>
              </w:rPr>
              <w:t>术后第一年</w:t>
            </w:r>
            <w:r>
              <w:rPr>
                <w:rFonts w:eastAsia="仿宋_GB2312;宋体" w:cs="仿宋_GB2312;宋体" w:ascii="仿宋_GB2312;宋体" w:hAnsi="仿宋_GB2312;宋体"/>
                <w:spacing w:val="-20"/>
                <w:sz w:val="28"/>
                <w:szCs w:val="32"/>
              </w:rPr>
              <w:t>900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32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pacing w:val="-20"/>
                <w:sz w:val="28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pacing w:val="-20"/>
                <w:sz w:val="28"/>
                <w:szCs w:val="32"/>
              </w:rPr>
              <w:t>月</w:t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pacing w:val="-20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8"/>
                <w:szCs w:val="32"/>
              </w:rPr>
            </w:r>
          </w:p>
        </w:tc>
        <w:tc>
          <w:tcPr>
            <w:tcW w:w="4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6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16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心脏瓣膜置换术后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6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17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重症肌无力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8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18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强直性脊柱炎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8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19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肾病综合征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5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20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硬皮病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8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21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运动神经元病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20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22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骨髓增生异常综合征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8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23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血友病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50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24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原发性青光眼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3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</w:p>
        </w:tc>
      </w:tr>
    </w:tbl>
    <w:p>
      <w:pPr>
        <w:pStyle w:val="Normal"/>
        <w:spacing w:lineRule="exact" w:line="58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spacing w:lineRule="exact" w:line="58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03:36Z</dcterms:created>
  <dc:creator>DELL</dc:creator>
  <dc:description/>
  <dc:language>en-US</dc:language>
  <cp:lastModifiedBy/>
  <dcterms:modified xsi:type="dcterms:W3CDTF">1899-12-30T00:00:00Z</dcterms:modified>
  <cp:revision>0</cp:revision>
  <dc:subject/>
  <dc:title>基本医疗保险门诊特殊疾病病种定额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