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福建省评选推荐全国绿化先进集体、劳动模范和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先进工作者工作领导小组及办公室成员名单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领导小组：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组  长</w:t>
      </w:r>
      <w:r>
        <w:rPr>
          <w:rFonts w:ascii="仿宋_GB2312" w:hAnsi="仿宋_GB2312" w:eastAsia="仿宋_GB2312"/>
          <w:sz w:val="32"/>
          <w:szCs w:val="32"/>
        </w:rPr>
        <w:t>：陈则生  省林业厅党组书记、厅长</w:t>
      </w:r>
    </w:p>
    <w:p>
      <w:pPr>
        <w:pStyle w:val="Normal"/>
        <w:spacing w:lineRule="exact" w:line="520"/>
        <w:ind w:left="3300" w:hanging="28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杨怀榕  省人社厅党组副书记、副厅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正厅长级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省公务员局局长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副组长</w:t>
      </w:r>
      <w:r>
        <w:rPr>
          <w:rFonts w:ascii="仿宋_GB2312" w:hAnsi="仿宋_GB2312" w:eastAsia="仿宋_GB2312"/>
          <w:sz w:val="32"/>
          <w:szCs w:val="32"/>
        </w:rPr>
        <w:t>：谢再钟  省林业厅党组成员、副厅长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平  省林业厅副巡视员、人事教育处处长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洪长春  省公务员局副局长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成  员</w:t>
      </w:r>
      <w:r>
        <w:rPr>
          <w:rFonts w:ascii="仿宋_GB2312" w:hAnsi="仿宋_GB2312" w:eastAsia="仿宋_GB2312"/>
          <w:sz w:val="32"/>
          <w:szCs w:val="32"/>
        </w:rPr>
        <w:t>：王志敏  省公务员局考核奖励处处长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加坤　厦门市公务员局副局长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庄晨辉  省绿化委员会办公室主任 </w:t>
      </w:r>
    </w:p>
    <w:p>
      <w:pPr>
        <w:pStyle w:val="Normal"/>
        <w:spacing w:lineRule="exact" w:line="520"/>
        <w:ind w:left="317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福华  省公务员局考核奖励处调研员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晓虹  省绿化委员会办公室副调研员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兴辉　省林业厅人事教育处副调研员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领导小组办公室：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主  任：</w:t>
      </w:r>
      <w:r>
        <w:rPr>
          <w:rFonts w:ascii="仿宋_GB2312" w:hAnsi="仿宋_GB2312" w:eastAsia="仿宋_GB2312"/>
          <w:sz w:val="32"/>
          <w:szCs w:val="32"/>
        </w:rPr>
        <w:t>王志敏（兼）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庄晨辉（兼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主任：</w:t>
      </w:r>
      <w:r>
        <w:rPr>
          <w:rFonts w:ascii="仿宋_GB2312" w:hAnsi="仿宋_GB2312" w:eastAsia="仿宋_GB2312"/>
          <w:sz w:val="32"/>
          <w:szCs w:val="32"/>
        </w:rPr>
        <w:t>刘建业　厦门市公务员局考核奖惩培训处处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陈兴辉（兼）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</w:rPr>
        <w:t>郑丽禅  省林业厅人事教育处主任科员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</w:tabs>
        <w:spacing w:lineRule="exact" w:line="52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占金洪  省公务员局考核奖励处主任科员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</w:tabs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邹炳渊  省绿化委员会办公室副主任科员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0:05:00Z</dcterms:created>
  <dc:creator>zouby</dc:creator>
  <dc:description/>
  <cp:keywords/>
  <dc:language>en-US</dc:language>
  <cp:lastModifiedBy>Administrator</cp:lastModifiedBy>
  <cp:lastPrinted>2015-08-19T10:16:00Z</cp:lastPrinted>
  <dcterms:modified xsi:type="dcterms:W3CDTF">2015-08-25T09:10:00Z</dcterms:modified>
  <cp:revision>6</cp:revision>
  <dc:subject/>
  <dc:title>福建省绿化委员会　福建省人力资源和社会保障厅　</dc:title>
</cp:coreProperties>
</file>