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580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小标宋_GBK;微软雅黑"/>
          <w:sz w:val="44"/>
          <w:szCs w:val="44"/>
        </w:rPr>
        <w:t>校企联合实训中心建设单位名单</w:t>
      </w:r>
    </w:p>
    <w:p>
      <w:pPr>
        <w:pStyle w:val="Normal"/>
        <w:spacing w:lineRule="exact" w:line="580"/>
        <w:jc w:val="left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544"/>
        <w:gridCol w:w="496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bookmarkStart w:id="0" w:name="RANGE!A2%3AC17"/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实训中心名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南京技师学院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处理技术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交通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德智能制造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化工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仪表及自动化安防技能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船澄西高级技工学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控加工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州机电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控加工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徐州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动机器人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交通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型车辆维修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器人与智能制造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市电子信息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智慧城市物联网技术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通工贸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汽车校企联合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皋市江海技工学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控加工（中德合作）实训中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淮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淮安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汽车维修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盐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盐城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数据应用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仪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仪征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业机器人应用与维护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镇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交通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能源汽车实训中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宿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淮海技师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商务实训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6T07:37:00Z</dcterms:modified>
  <cp:revision>162</cp:revision>
  <dc:subject/>
  <dc:title>关于拟调整全省最低工资标准的情况汇报</dc:title>
</cp:coreProperties>
</file>