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5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sz w:val="44"/>
          <w:lang w:val="en-US" w:eastAsia="zh-CN"/>
          <w:ins w:id="0" w:author="黄弘" w:date="2020-07-09T13:50:00Z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000000"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44"/>
          <w:lang w:val="en-US" w:eastAsia="zh-CN"/>
        </w:rPr>
        <w:t>年海南省“</w:t>
      </w:r>
      <w:r>
        <w:rPr>
          <w:rFonts w:eastAsia="方正小标宋_GBK" w:cs="方正小标宋_GBK" w:ascii="方正小标宋_GBK" w:hAnsi="方正小标宋_GBK"/>
          <w:b/>
          <w:i w:val="false"/>
          <w:color w:val="000000"/>
          <w:sz w:val="44"/>
          <w:lang w:val="en-US" w:eastAsia="zh-CN"/>
        </w:rPr>
        <w:t>7.15</w:t>
      </w: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44"/>
          <w:lang w:val="en-US" w:eastAsia="zh-CN"/>
        </w:rPr>
        <w:t>世界青年技能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5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44"/>
          <w:lang w:val="en-US" w:eastAsia="zh-CN"/>
        </w:rPr>
        <w:t>主场宣传活动议程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b/>
          <w:b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i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  <w:del w:id="3" w:author="黄弘" w:date="2020-07-09T13:51:00Z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:30—11:</w:t>
      </w:r>
      <w:del w:id="1" w:author="汪伟平" w:date="2020-07-09T15:05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delText>0</w:delText>
        </w:r>
      </w:del>
      <w:ins w:id="2" w:author="汪伟平" w:date="2020-07-09T15:05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t>3</w:t>
        </w:r>
      </w:ins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  <w:ins w:id="5" w:author="黄弘" w:date="2020-07-09T13:51:00Z"/>
        </w:rPr>
      </w:pPr>
      <w:ins w:id="4" w:author="黄弘" w:date="2020-07-09T13:51:00Z">
        <w:r>
          <w:rPr>
            <w:rFonts w:eastAsia="仿宋" w:cs="仿宋" w:ascii="仿宋" w:hAnsi="仿宋"/>
            <w:b/>
            <w:bCs/>
            <w:color w:val="FF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del w:id="6" w:author="黄弘" w:date="2020-07-09T13:51:00Z">
        <w:r>
          <w:rPr>
            <w:rFonts w:eastAsia="仿宋" w:cs="仿宋" w:ascii="仿宋" w:hAnsi="仿宋"/>
            <w:b/>
            <w:bCs/>
            <w:sz w:val="32"/>
            <w:szCs w:val="32"/>
            <w:lang w:val="en-US" w:eastAsia="zh-CN"/>
          </w:rPr>
          <w:delText xml:space="preserve">   </w:delText>
        </w:r>
      </w:del>
      <w:del w:id="7" w:author="黄弘" w:date="2020-07-09T13:51:00Z">
        <w:r>
          <w:rPr>
            <w:rFonts w:eastAsia="黑体" w:cs="黑体" w:ascii="黑体" w:hAnsi="黑体"/>
            <w:b/>
            <w:bCs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地点</w:t>
      </w:r>
      <w:r>
        <w:rPr>
          <w:rFonts w:ascii="黑体" w:hAnsi="黑体" w:cs="仿宋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海南省技师学院老城校区（海南澄迈老城镇南海大道</w:t>
      </w:r>
      <w:r>
        <w:rPr>
          <w:rFonts w:eastAsia="仿宋" w:cs="仿宋" w:ascii="仿宋" w:hAnsi="仿宋"/>
          <w:sz w:val="32"/>
          <w:szCs w:val="32"/>
        </w:rPr>
        <w:t>1138</w:t>
      </w:r>
      <w:r>
        <w:rPr>
          <w:rFonts w:ascii="仿宋" w:hAnsi="仿宋" w:cs="仿宋" w:eastAsia="仿宋"/>
          <w:sz w:val="32"/>
          <w:szCs w:val="32"/>
        </w:rPr>
        <w:t>号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仿宋"/>
          <w:b/>
          <w:b/>
          <w:bCs/>
          <w:sz w:val="32"/>
          <w:szCs w:val="32"/>
          <w:lang w:eastAsia="zh-CN"/>
        </w:rPr>
      </w:pPr>
      <w:del w:id="8" w:author="黄弘" w:date="2020-07-09T13:51:00Z">
        <w:r>
          <w:rPr>
            <w:rFonts w:eastAsia="黑体" w:cs="黑体" w:ascii="黑体" w:hAnsi="黑体"/>
            <w:b/>
            <w:bCs/>
            <w:sz w:val="32"/>
            <w:szCs w:val="32"/>
            <w:lang w:val="en-US" w:eastAsia="zh-CN"/>
          </w:rPr>
          <w:delText xml:space="preserve">    </w:delText>
        </w:r>
      </w:del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3" w:author="汪伟平" w:date="2020-07-09T15:07:00Z"/>
        </w:rPr>
      </w:pPr>
      <w:del w:id="9" w:author="黄弘" w:date="2020-07-09T13:51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 xml:space="preserve">   </w:delText>
        </w:r>
      </w:del>
      <w:del w:id="10" w:author="黄弘" w:date="2020-07-09T13:51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delText>（一</w:delText>
        </w:r>
      </w:del>
      <w:del w:id="11" w:author="黄弘" w:date="2020-07-09T13:51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)</w:delText>
        </w:r>
      </w:del>
      <w:ins w:id="12" w:author="黄弘" w:date="2020-07-09T13:51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一、</w:t>
        </w:r>
      </w:ins>
      <w:r>
        <w:rPr>
          <w:rFonts w:ascii="黑体" w:hAnsi="黑体" w:cs="黑体" w:eastAsia="黑体"/>
          <w:b w:val="false"/>
          <w:bCs w:val="false"/>
          <w:sz w:val="32"/>
          <w:szCs w:val="32"/>
        </w:rPr>
        <w:t>参观职业技能提升行动工作成果展板和技能项目现场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  <w:del w:id="15" w:author="汪伟平" w:date="2020-07-09T15:03:00Z"/>
        </w:rPr>
      </w:pPr>
      <w:ins w:id="14" w:author="汪伟平" w:date="2020-07-09T15:07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ins w:id="16" w:author="黄弘" w:date="2020-07-09T13:55:00Z">
        <w:r>
          <w:rPr>
            <w:rFonts w:ascii="仿宋_GB2312" w:hAnsi="仿宋_GB2312" w:cs="仿宋_GB2312" w:eastAsia="仿宋_GB2312"/>
            <w:b/>
            <w:bCs/>
            <w:color w:val="000000"/>
            <w:sz w:val="32"/>
            <w:szCs w:val="32"/>
            <w:lang w:eastAsia="zh-CN"/>
          </w:rPr>
          <w:t>时间：</w:t>
        </w:r>
      </w:ins>
      <w:ins w:id="17" w:author="黄弘" w:date="2020-07-09T13:55:00Z">
        <w:del w:id="18" w:author="汪伟平" w:date="2020-07-09T14:52:00Z">
          <w:r>
            <w:rPr>
              <w:rFonts w:ascii="仿宋_GB2312" w:hAnsi="仿宋_GB2312" w:cs="仿宋_GB2312" w:eastAsia="仿宋_GB2312"/>
              <w:b w:val="false"/>
              <w:bCs w:val="false"/>
              <w:color w:val="FF0000"/>
              <w:sz w:val="32"/>
              <w:szCs w:val="32"/>
              <w:lang w:eastAsia="zh-CN"/>
            </w:rPr>
            <w:delText>（具体安排）</w:delText>
          </w:r>
        </w:del>
      </w:ins>
      <w:ins w:id="19" w:author="汪伟平" w:date="2020-07-09T14:5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9:30—</w:t>
        </w:r>
      </w:ins>
      <w:ins w:id="20" w:author="汪伟平" w:date="2020-07-09T15:0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0</w:t>
        </w:r>
      </w:ins>
      <w:ins w:id="21" w:author="汪伟平" w:date="2020-07-09T14:5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:</w:t>
        </w:r>
      </w:ins>
      <w:ins w:id="22" w:author="汪伟平" w:date="2020-07-09T15:0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  <w:ins w:id="23" w:author="汪伟平" w:date="2020-07-09T14:5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ins w:id="25" w:author="黄弘" w:date="2020-07-09T13:52:00Z"/>
        </w:rPr>
      </w:pPr>
      <w:del w:id="24" w:author="黄弘" w:date="2020-07-09T13:52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r>
        <w:rPr>
          <w:rFonts w:ascii="仿宋" w:hAnsi="仿宋" w:cs="仿宋" w:eastAsia="仿宋"/>
          <w:sz w:val="32"/>
          <w:szCs w:val="32"/>
        </w:rPr>
        <w:t>海南省技师学院桑巴鼓社团、管弦乐社团演奏欢迎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会学生代表</w:t>
      </w:r>
      <w:del w:id="26" w:author="黄弘" w:date="2020-07-09T13:53:00Z">
        <w:r>
          <w:rPr>
            <w:rFonts w:ascii="仿宋" w:hAnsi="仿宋" w:cs="仿宋" w:eastAsia="仿宋"/>
            <w:sz w:val="32"/>
            <w:szCs w:val="32"/>
          </w:rPr>
          <w:delText>先行进</w:delText>
        </w:r>
      </w:del>
      <w:r>
        <w:rPr>
          <w:rFonts w:ascii="仿宋" w:hAnsi="仿宋" w:cs="仿宋" w:eastAsia="仿宋"/>
          <w:sz w:val="32"/>
          <w:szCs w:val="32"/>
        </w:rPr>
        <w:t>入</w:t>
      </w:r>
      <w:del w:id="27" w:author="黄弘" w:date="2020-07-09T13:53:00Z">
        <w:r>
          <w:rPr>
            <w:rFonts w:ascii="仿宋" w:hAnsi="仿宋" w:cs="仿宋" w:eastAsia="仿宋"/>
            <w:sz w:val="32"/>
            <w:szCs w:val="32"/>
          </w:rPr>
          <w:delText>会</w:delText>
        </w:r>
      </w:del>
      <w:r>
        <w:rPr>
          <w:rFonts w:ascii="仿宋" w:hAnsi="仿宋" w:cs="仿宋" w:eastAsia="仿宋"/>
          <w:sz w:val="32"/>
          <w:szCs w:val="32"/>
        </w:rPr>
        <w:t>场</w:t>
      </w:r>
      <w:del w:id="28" w:author="黄弘" w:date="2020-07-09T13:53:00Z">
        <w:r>
          <w:rPr>
            <w:rFonts w:ascii="仿宋" w:hAnsi="仿宋" w:cs="仿宋" w:eastAsia="仿宋"/>
            <w:sz w:val="32"/>
            <w:szCs w:val="32"/>
            <w:lang w:eastAsia="zh-CN"/>
          </w:rPr>
          <w:delText>。</w:delText>
        </w:r>
      </w:del>
      <w:ins w:id="29" w:author="黄弘" w:date="2020-07-09T13:53:00Z">
        <w:r>
          <w:rPr>
            <w:rFonts w:ascii="仿宋" w:hAnsi="仿宋" w:cs="仿宋" w:eastAsia="仿宋"/>
            <w:sz w:val="32"/>
            <w:szCs w:val="32"/>
            <w:lang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30" w:author="黄弘" w:date="2020-07-09T13:52:00Z">
        <w:r>
          <w:rPr>
            <w:rFonts w:eastAsia="仿宋" w:cs="仿宋" w:ascii="仿宋" w:hAnsi="仿宋"/>
            <w:sz w:val="32"/>
            <w:szCs w:val="32"/>
            <w:lang w:val="en-US"/>
          </w:rPr>
          <w:delText>2.</w:delText>
        </w:r>
      </w:del>
      <w:ins w:id="31" w:author="黄弘" w:date="2020-07-09T13:5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.</w:t>
        </w:r>
      </w:ins>
      <w:r>
        <w:rPr>
          <w:rFonts w:ascii="仿宋" w:hAnsi="仿宋" w:cs="仿宋" w:eastAsia="仿宋"/>
          <w:sz w:val="32"/>
          <w:szCs w:val="32"/>
        </w:rPr>
        <w:t>与会领导、嘉宾</w:t>
      </w:r>
      <w:del w:id="32" w:author="黄弘" w:date="2020-07-09T13:52:00Z">
        <w:r>
          <w:rPr>
            <w:rFonts w:ascii="仿宋" w:hAnsi="仿宋" w:cs="仿宋" w:eastAsia="仿宋"/>
            <w:sz w:val="32"/>
            <w:szCs w:val="32"/>
          </w:rPr>
          <w:delText>入席，</w:delText>
        </w:r>
      </w:del>
      <w:ins w:id="33" w:author="黄弘" w:date="2020-07-09T13:52:00Z">
        <w:r>
          <w:rPr>
            <w:rFonts w:ascii="仿宋" w:hAnsi="仿宋" w:cs="仿宋" w:eastAsia="仿宋"/>
            <w:sz w:val="32"/>
            <w:szCs w:val="32"/>
            <w:lang w:eastAsia="zh-CN"/>
          </w:rPr>
          <w:t>入场</w:t>
        </w:r>
      </w:ins>
      <w:r>
        <w:rPr>
          <w:rFonts w:ascii="仿宋" w:hAnsi="仿宋" w:cs="仿宋" w:eastAsia="仿宋"/>
          <w:sz w:val="32"/>
          <w:szCs w:val="32"/>
        </w:rPr>
        <w:t>参观</w:t>
      </w:r>
      <w:del w:id="34" w:author="黄弘" w:date="2020-07-09T13:52:00Z">
        <w:r>
          <w:rPr>
            <w:rFonts w:ascii="仿宋" w:hAnsi="仿宋" w:cs="仿宋" w:eastAsia="仿宋"/>
            <w:sz w:val="32"/>
            <w:szCs w:val="32"/>
          </w:rPr>
          <w:delText>现场技能展和展板</w:delText>
        </w:r>
      </w:del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仿宋"/>
          <w:sz w:val="32"/>
          <w:szCs w:val="32"/>
          <w:lang w:val="en-US" w:eastAsia="zh-CN"/>
          <w:ins w:id="44" w:author="汪伟平" w:date="2020-07-09T15:06:00Z"/>
        </w:rPr>
      </w:pPr>
      <w:del w:id="35" w:author="黄弘" w:date="2020-07-09T13:5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 xml:space="preserve">   </w:delText>
        </w:r>
      </w:del>
      <w:del w:id="36" w:author="黄弘" w:date="2020-07-09T13:51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delText>（二）</w:delText>
        </w:r>
      </w:del>
      <w:ins w:id="37" w:author="黄弘" w:date="2020-07-09T13:51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t>二、</w:t>
        </w:r>
      </w:ins>
      <w:ins w:id="38" w:author="汪伟平" w:date="2020-07-09T14:50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t>第</w:t>
        </w:r>
      </w:ins>
      <w:ins w:id="39" w:author="汪伟平" w:date="2020-07-09T14:50:00Z">
        <w:r>
          <w:rPr>
            <w:rFonts w:eastAsia="黑体" w:cs="仿宋" w:ascii="黑体" w:hAnsi="黑体"/>
            <w:sz w:val="32"/>
            <w:szCs w:val="32"/>
            <w:lang w:val="en-US" w:eastAsia="zh-CN"/>
          </w:rPr>
          <w:t>46</w:t>
        </w:r>
      </w:ins>
      <w:ins w:id="40" w:author="汪伟平" w:date="2020-07-09T14:50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t>届世界技能大赛海南选拨赛暨</w:t>
        </w:r>
      </w:ins>
      <w:r>
        <w:rPr>
          <w:rFonts w:eastAsia="黑体" w:cs="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年海南省行业职业技能竞赛</w:t>
      </w:r>
      <w:del w:id="41" w:author="汪伟平" w:date="2020-07-09T14:50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delText>启动暨第</w:delText>
        </w:r>
      </w:del>
      <w:del w:id="42" w:author="汪伟平" w:date="2020-07-09T14:50:00Z">
        <w:r>
          <w:rPr>
            <w:rFonts w:eastAsia="黑体" w:cs="仿宋" w:ascii="黑体" w:hAnsi="黑体"/>
            <w:sz w:val="32"/>
            <w:szCs w:val="32"/>
            <w:lang w:val="en-US" w:eastAsia="zh-CN"/>
          </w:rPr>
          <w:delText>46</w:delText>
        </w:r>
      </w:del>
      <w:del w:id="43" w:author="汪伟平" w:date="2020-07-09T14:50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delText>届世界技能大赛海南选拨赛</w:delText>
        </w:r>
      </w:del>
      <w:r>
        <w:rPr>
          <w:rFonts w:ascii="黑体" w:hAnsi="黑体" w:cs="仿宋" w:eastAsia="黑体"/>
          <w:sz w:val="32"/>
          <w:szCs w:val="32"/>
          <w:lang w:val="en-US"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ins w:id="45" w:author="汪伟平" w:date="2020-07-09T15:06:00Z">
        <w:r>
          <w:rPr>
            <w:rFonts w:ascii="仿宋_GB2312" w:hAnsi="仿宋_GB2312" w:cs="仿宋_GB2312" w:eastAsia="仿宋_GB2312"/>
            <w:b/>
            <w:bCs/>
            <w:color w:val="000000"/>
            <w:sz w:val="32"/>
            <w:szCs w:val="32"/>
            <w:lang w:eastAsia="zh-CN"/>
          </w:rPr>
          <w:t>时间：</w:t>
        </w:r>
      </w:ins>
      <w:ins w:id="46" w:author="汪伟平" w:date="2020-07-09T15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0</w:t>
        </w:r>
      </w:ins>
      <w:ins w:id="47" w:author="汪伟平" w:date="2020-07-09T15:0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:</w:t>
        </w:r>
      </w:ins>
      <w:ins w:id="48" w:author="汪伟平" w:date="2020-07-09T15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  <w:ins w:id="49" w:author="汪伟平" w:date="2020-07-09T15:0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—10:</w:t>
        </w:r>
      </w:ins>
      <w:ins w:id="50" w:author="汪伟平" w:date="2020-07-09T15:2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ins w:id="51" w:author="汪伟平" w:date="2020-07-09T15:0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del w:id="53" w:author="汪伟平" w:date="2020-07-09T15:06:00Z"/>
        </w:rPr>
      </w:pPr>
      <w:del w:id="52" w:author="汪伟平" w:date="2020-07-09T15:06:00Z">
        <w:r>
          <w:rPr>
            <w:rFonts w:ascii="仿宋_GB2312" w:hAnsi="仿宋_GB2312" w:cs="仿宋_GB2312" w:eastAsia="仿宋_GB2312"/>
            <w:b w:val="false"/>
            <w:bCs w:val="false"/>
            <w:color w:val="FF0000"/>
            <w:sz w:val="32"/>
            <w:szCs w:val="32"/>
            <w:lang w:eastAsia="zh-CN"/>
          </w:rPr>
          <w:delText>时间：（具体安排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54" w:author="黄弘" w:date="2020-07-09T13:54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ins w:id="55" w:author="黄弘" w:date="2020-07-09T13:54:00Z">
        <w:r>
          <w:rPr>
            <w:rFonts w:ascii="仿宋" w:hAnsi="仿宋" w:cs="仿宋" w:eastAsia="仿宋"/>
            <w:sz w:val="32"/>
            <w:szCs w:val="32"/>
            <w:lang w:eastAsia="zh-CN"/>
          </w:rPr>
          <w:t>（</w:t>
        </w:r>
      </w:ins>
      <w:r>
        <w:rPr>
          <w:rFonts w:ascii="仿宋" w:hAnsi="仿宋" w:cs="仿宋" w:eastAsia="仿宋"/>
          <w:sz w:val="32"/>
          <w:szCs w:val="32"/>
        </w:rPr>
        <w:t>主持人开场</w:t>
      </w:r>
      <w:ins w:id="56" w:author="黄弘" w:date="2020-07-09T13:54:00Z">
        <w:r>
          <w:rPr>
            <w:rFonts w:ascii="仿宋" w:hAnsi="仿宋" w:cs="仿宋" w:eastAsia="仿宋"/>
            <w:sz w:val="32"/>
            <w:szCs w:val="32"/>
            <w:lang w:eastAsia="zh-CN"/>
          </w:rPr>
          <w:t>）</w:t>
        </w:r>
      </w:ins>
      <w:del w:id="57" w:author="黄弘" w:date="2020-07-09T13:53:00Z">
        <w:r>
          <w:rPr>
            <w:rFonts w:ascii="仿宋" w:hAnsi="仿宋" w:cs="仿宋" w:eastAsia="仿宋"/>
            <w:sz w:val="32"/>
            <w:szCs w:val="32"/>
          </w:rPr>
          <w:delText>；</w:delText>
        </w:r>
      </w:del>
      <w:del w:id="58" w:author="黄弘" w:date="2020-07-09T13:53:00Z">
        <w:r>
          <w:rPr>
            <w:rFonts w:eastAsia="仿宋" w:cs="仿宋" w:ascii="仿宋" w:hAnsi="仿宋"/>
            <w:sz w:val="32"/>
            <w:szCs w:val="32"/>
          </w:rPr>
          <w:delText>(</w:delText>
        </w:r>
      </w:del>
      <w:del w:id="59" w:author="黄弘" w:date="2020-07-09T13:53:00Z">
        <w:r>
          <w:rPr>
            <w:rFonts w:ascii="仿宋" w:hAnsi="仿宋" w:cs="仿宋" w:eastAsia="仿宋"/>
            <w:sz w:val="32"/>
            <w:szCs w:val="32"/>
          </w:rPr>
          <w:delText>奏国歌、介绍与会领导及嘉宾</w:delText>
        </w:r>
      </w:del>
      <w:del w:id="60" w:author="黄弘" w:date="2020-07-09T13:53:00Z">
        <w:r>
          <w:rPr>
            <w:rFonts w:eastAsia="仿宋" w:cs="仿宋" w:ascii="仿宋" w:hAnsi="仿宋"/>
            <w:sz w:val="32"/>
            <w:szCs w:val="32"/>
          </w:rPr>
          <w:delText>)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61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2</w:delText>
        </w:r>
      </w:del>
      <w:ins w:id="62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ins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观看宣传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63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3</w:delText>
        </w:r>
      </w:del>
      <w:ins w:id="64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</w:t>
        </w:r>
      </w:ins>
      <w:r>
        <w:rPr>
          <w:rFonts w:eastAsia="仿宋" w:cs="仿宋" w:ascii="仿宋" w:hAnsi="仿宋"/>
          <w:sz w:val="32"/>
          <w:szCs w:val="32"/>
        </w:rPr>
        <w:t>.</w:t>
      </w:r>
      <w:ins w:id="65" w:author="汪伟平" w:date="2020-07-09T14:50:00Z">
        <w:r>
          <w:rPr>
            <w:rFonts w:ascii="仿宋" w:hAnsi="仿宋" w:cs="仿宋" w:eastAsia="仿宋"/>
            <w:sz w:val="32"/>
            <w:szCs w:val="32"/>
            <w:lang w:eastAsia="zh-CN"/>
          </w:rPr>
          <w:t>省人力资源社会保障厅领导讲话；</w:t>
        </w:r>
      </w:ins>
      <w:del w:id="66" w:author="汪伟平" w:date="2020-07-09T14:50:00Z">
        <w:r>
          <w:rPr>
            <w:rFonts w:ascii="仿宋" w:hAnsi="仿宋" w:cs="仿宋" w:eastAsia="仿宋"/>
            <w:sz w:val="32"/>
            <w:szCs w:val="32"/>
          </w:rPr>
          <w:delText>海南省技师学院领导致欢迎辞</w:delText>
        </w:r>
      </w:del>
      <w:del w:id="67" w:author="汪伟平" w:date="2020-07-09T14:50:00Z">
        <w:r>
          <w:rPr>
            <w:rFonts w:ascii="仿宋" w:hAnsi="仿宋" w:cs="仿宋" w:eastAsia="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del w:id="68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4</w:delText>
        </w:r>
      </w:del>
      <w:ins w:id="69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r>
        <w:rPr>
          <w:rFonts w:eastAsia="仿宋" w:cs="仿宋" w:ascii="仿宋" w:hAnsi="仿宋"/>
          <w:sz w:val="32"/>
          <w:szCs w:val="32"/>
        </w:rPr>
        <w:t>.</w:t>
      </w:r>
      <w:ins w:id="70" w:author="汪伟平" w:date="2020-07-09T14:51:00Z">
        <w:r>
          <w:rPr>
            <w:rFonts w:ascii="仿宋" w:hAnsi="仿宋" w:cs="仿宋" w:eastAsia="仿宋"/>
            <w:sz w:val="32"/>
            <w:szCs w:val="32"/>
            <w:lang w:eastAsia="zh-CN"/>
          </w:rPr>
          <w:t>省人力资源开发局领导</w:t>
        </w:r>
      </w:ins>
      <w:ins w:id="71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介绍</w:t>
        </w:r>
      </w:ins>
      <w:ins w:id="72" w:author="汪伟平" w:date="2020-07-09T15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第</w:t>
        </w:r>
      </w:ins>
      <w:ins w:id="73" w:author="汪伟平" w:date="2020-07-09T15:1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6</w:t>
        </w:r>
      </w:ins>
      <w:ins w:id="74" w:author="汪伟平" w:date="2020-07-09T15:1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届世界技能大赛海南选拨赛及</w:t>
        </w:r>
      </w:ins>
      <w:ins w:id="75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020</w:t>
        </w:r>
      </w:ins>
      <w:ins w:id="76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年海南省行业职业技能竞赛基本情况；</w:t>
        </w:r>
      </w:ins>
      <w:del w:id="77" w:author="汪伟平" w:date="2020-07-09T14:50:00Z">
        <w:r>
          <w:rPr>
            <w:rFonts w:ascii="仿宋" w:hAnsi="仿宋" w:cs="仿宋" w:eastAsia="仿宋"/>
            <w:sz w:val="32"/>
            <w:szCs w:val="32"/>
            <w:lang w:eastAsia="zh-CN"/>
          </w:rPr>
          <w:delText>省人力资源社会保障厅领导讲话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ins w:id="83" w:author="汪伟平" w:date="2020-07-09T14:51:00Z"/>
        </w:rPr>
      </w:pPr>
      <w:del w:id="78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5</w:delText>
        </w:r>
      </w:del>
      <w:ins w:id="79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r>
        <w:rPr>
          <w:rFonts w:eastAsia="仿宋" w:cs="仿宋" w:ascii="仿宋" w:hAnsi="仿宋"/>
          <w:sz w:val="32"/>
          <w:szCs w:val="32"/>
        </w:rPr>
        <w:t>.</w:t>
      </w:r>
      <w:ins w:id="80" w:author="汪伟平" w:date="2020-07-09T14:51:00Z">
        <w:r>
          <w:rPr>
            <w:rFonts w:ascii="仿宋" w:hAnsi="仿宋" w:cs="仿宋" w:eastAsia="仿宋"/>
            <w:sz w:val="32"/>
            <w:szCs w:val="32"/>
          </w:rPr>
          <w:t>选手代表</w:t>
        </w:r>
      </w:ins>
      <w:ins w:id="81" w:author="汪伟平" w:date="2020-07-09T17:24:00Z">
        <w:r>
          <w:rPr>
            <w:rFonts w:ascii="仿宋" w:hAnsi="仿宋" w:cs="仿宋" w:eastAsia="仿宋"/>
            <w:sz w:val="32"/>
            <w:szCs w:val="32"/>
            <w:lang w:eastAsia="zh-CN"/>
          </w:rPr>
          <w:t>宣誓</w:t>
        </w:r>
      </w:ins>
      <w:ins w:id="82" w:author="汪伟平" w:date="2020-07-09T14:51:00Z">
        <w:r>
          <w:rPr>
            <w:rFonts w:ascii="仿宋" w:hAnsi="仿宋" w:cs="仿宋" w:eastAsia="仿宋"/>
            <w:sz w:val="32"/>
            <w:szCs w:val="32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95" w:author="黄弘" w:date="2020-07-09T13:53:00Z"/>
        </w:rPr>
      </w:pPr>
      <w:ins w:id="84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.</w:t>
        </w:r>
      </w:ins>
      <w:ins w:id="85" w:author="汪伟平" w:date="2020-07-09T14:51:00Z">
        <w:r>
          <w:rPr>
            <w:rFonts w:ascii="仿宋" w:hAnsi="仿宋" w:cs="仿宋" w:eastAsia="仿宋"/>
            <w:sz w:val="32"/>
            <w:szCs w:val="32"/>
          </w:rPr>
          <w:t>裁判</w:t>
        </w:r>
      </w:ins>
      <w:ins w:id="86" w:author="汪伟平" w:date="2020-07-09T14:51:00Z">
        <w:r>
          <w:rPr>
            <w:rFonts w:ascii="仿宋" w:hAnsi="仿宋" w:cs="仿宋" w:eastAsia="仿宋"/>
            <w:sz w:val="32"/>
            <w:szCs w:val="32"/>
            <w:lang w:eastAsia="zh-CN"/>
          </w:rPr>
          <w:t>代表</w:t>
        </w:r>
      </w:ins>
      <w:ins w:id="87" w:author="汪伟平" w:date="2020-07-09T17:24:00Z">
        <w:r>
          <w:rPr>
            <w:rFonts w:ascii="仿宋" w:hAnsi="仿宋" w:cs="仿宋" w:eastAsia="仿宋"/>
            <w:sz w:val="32"/>
            <w:szCs w:val="32"/>
            <w:lang w:eastAsia="zh-CN"/>
          </w:rPr>
          <w:t>宣誓</w:t>
        </w:r>
      </w:ins>
      <w:ins w:id="88" w:author="汪伟平" w:date="2020-07-09T14:51:00Z">
        <w:r>
          <w:rPr>
            <w:rFonts w:ascii="仿宋" w:hAnsi="仿宋" w:cs="仿宋" w:eastAsia="仿宋"/>
            <w:sz w:val="32"/>
            <w:szCs w:val="32"/>
          </w:rPr>
          <w:t>；</w:t>
        </w:r>
      </w:ins>
      <w:del w:id="89" w:author="汪伟平" w:date="2020-07-09T14:51:00Z">
        <w:r>
          <w:rPr>
            <w:rFonts w:ascii="仿宋" w:hAnsi="仿宋" w:cs="仿宋" w:eastAsia="仿宋"/>
            <w:sz w:val="32"/>
            <w:szCs w:val="32"/>
            <w:lang w:eastAsia="zh-CN"/>
          </w:rPr>
          <w:delText>省人力资源开发局领导</w:delText>
        </w:r>
      </w:del>
      <w:del w:id="90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介绍</w:delText>
        </w:r>
      </w:del>
      <w:del w:id="91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20</w:delText>
        </w:r>
      </w:del>
      <w:del w:id="92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年海南省行业职业技能竞赛及第</w:delText>
        </w:r>
      </w:del>
      <w:del w:id="93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6</w:delText>
        </w:r>
      </w:del>
      <w:del w:id="94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届世界技能大赛海南选拨赛基本情况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ins w:id="97" w:author="黄弘" w:date="2020-07-09T13:53:00Z"/>
        </w:rPr>
      </w:pPr>
      <w:ins w:id="96" w:author="黄弘" w:date="2020-07-09T13:53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  <w:del w:id="104" w:author="汪伟平" w:date="2020-07-09T14:51:00Z"/>
        </w:rPr>
      </w:pPr>
      <w:del w:id="98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 xml:space="preserve">    </w:delText>
        </w:r>
      </w:del>
      <w:del w:id="99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6</w:delText>
        </w:r>
      </w:del>
      <w:ins w:id="100" w:author="黄弘" w:date="2020-07-09T13:54:00Z">
        <w:del w:id="101" w:author="汪伟平" w:date="2020-07-09T14:51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5</w:delText>
          </w:r>
        </w:del>
      </w:ins>
      <w:del w:id="102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.</w:delText>
        </w:r>
      </w:del>
      <w:del w:id="103" w:author="汪伟平" w:date="2020-07-09T14:51:00Z">
        <w:r>
          <w:rPr>
            <w:rFonts w:ascii="仿宋" w:hAnsi="仿宋" w:cs="仿宋" w:eastAsia="仿宋"/>
            <w:sz w:val="32"/>
            <w:szCs w:val="32"/>
            <w:lang w:val="en-US"/>
          </w:rPr>
          <w:delText>选手代表发言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  <w:del w:id="112" w:author="汪伟平" w:date="2020-07-09T14:51:00Z"/>
        </w:rPr>
      </w:pPr>
      <w:del w:id="105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7</w:delText>
        </w:r>
      </w:del>
      <w:ins w:id="106" w:author="黄弘" w:date="2020-07-09T13:54:00Z">
        <w:del w:id="107" w:author="汪伟平" w:date="2020-07-09T14:51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6</w:delText>
          </w:r>
        </w:del>
      </w:ins>
      <w:del w:id="108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.</w:delText>
        </w:r>
      </w:del>
      <w:del w:id="109" w:author="汪伟平" w:date="2020-07-09T14:51:00Z">
        <w:r>
          <w:rPr>
            <w:rFonts w:ascii="仿宋" w:hAnsi="仿宋" w:cs="仿宋" w:eastAsia="仿宋"/>
            <w:sz w:val="32"/>
            <w:szCs w:val="32"/>
            <w:lang w:val="en-US"/>
          </w:rPr>
          <w:delText>裁判</w:delText>
        </w:r>
      </w:del>
      <w:del w:id="110" w:author="汪伟平" w:date="2020-07-09T14:5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代表</w:delText>
        </w:r>
      </w:del>
      <w:del w:id="111" w:author="汪伟平" w:date="2020-07-09T14:51:00Z">
        <w:r>
          <w:rPr>
            <w:rFonts w:ascii="仿宋" w:hAnsi="仿宋" w:cs="仿宋" w:eastAsia="仿宋"/>
            <w:sz w:val="32"/>
            <w:szCs w:val="32"/>
            <w:lang w:val="en-US"/>
          </w:rPr>
          <w:delText>发言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113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8</w:delText>
        </w:r>
      </w:del>
      <w:ins w:id="114" w:author="黄弘" w:date="2020-07-09T13:54:00Z">
        <w:del w:id="115" w:author="汪伟平" w:date="2020-07-09T14:51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7</w:delText>
          </w:r>
        </w:del>
      </w:ins>
      <w:ins w:id="116" w:author="汪伟平" w:date="2020-07-09T14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6</w:t>
        </w:r>
      </w:ins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领导上台启动</w:t>
      </w:r>
      <w:r>
        <w:rPr>
          <w:rFonts w:ascii="仿宋" w:hAnsi="仿宋" w:cs="仿宋" w:eastAsia="仿宋"/>
          <w:sz w:val="32"/>
          <w:szCs w:val="32"/>
        </w:rPr>
        <w:t>仪式球</w:t>
      </w:r>
      <w:ins w:id="117" w:author="汪伟平" w:date="2020-07-09T15:1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,</w:t>
        </w:r>
      </w:ins>
      <w:ins w:id="118" w:author="汪伟平" w:date="2020-07-09T15:1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宣布技能竞赛开幕</w:t>
        </w:r>
      </w:ins>
      <w:ins w:id="119" w:author="汪伟平" w:date="2020-07-09T15:16:00Z">
        <w:r>
          <w:rPr>
            <w:rFonts w:ascii="仿宋" w:hAnsi="仿宋" w:cs="仿宋" w:eastAsia="仿宋"/>
            <w:sz w:val="32"/>
            <w:szCs w:val="32"/>
            <w:lang w:eastAsia="zh-CN"/>
          </w:rPr>
          <w:t>。</w:t>
        </w:r>
      </w:ins>
      <w:r>
        <w:rPr>
          <w:rFonts w:ascii="仿宋" w:hAnsi="仿宋" w:cs="仿宋" w:eastAsia="仿宋"/>
          <w:sz w:val="32"/>
          <w:szCs w:val="32"/>
        </w:rPr>
        <w:t>（与会领导在启动仪式球前进行合影）</w:t>
      </w:r>
      <w:del w:id="120" w:author="汪伟平" w:date="2020-07-09T15:17:00Z">
        <w:r>
          <w:rPr>
            <w:rFonts w:ascii="仿宋" w:hAnsi="仿宋" w:cs="仿宋" w:eastAsia="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del w:id="121" w:author="黄弘" w:date="2020-07-09T13:51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delText>（三）</w:delText>
        </w:r>
      </w:del>
      <w:ins w:id="122" w:author="黄弘" w:date="2020-07-09T13:51:00Z">
        <w:r>
          <w:rPr>
            <w:rFonts w:ascii="黑体" w:hAnsi="黑体" w:cs="仿宋" w:eastAsia="黑体"/>
            <w:sz w:val="32"/>
            <w:szCs w:val="32"/>
            <w:lang w:val="en-US" w:eastAsia="zh-CN"/>
          </w:rPr>
          <w:t>三、</w:t>
        </w:r>
      </w:ins>
      <w:r>
        <w:rPr>
          <w:rFonts w:ascii="黑体" w:hAnsi="黑体" w:cs="仿宋" w:eastAsia="黑体"/>
          <w:sz w:val="32"/>
          <w:szCs w:val="32"/>
          <w:lang w:val="en-US" w:eastAsia="zh-CN"/>
        </w:rPr>
        <w:t>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/>
          <w:del w:id="128" w:author="汪伟平" w:date="2020-07-09T15:14:00Z"/>
        </w:rPr>
      </w:pPr>
      <w:ins w:id="123" w:author="黄弘" w:date="2020-07-09T13:56:00Z">
        <w:r>
          <w:rPr>
            <w:rFonts w:ascii="仿宋_GB2312" w:hAnsi="仿宋_GB2312" w:cs="仿宋_GB2312" w:eastAsia="仿宋_GB2312"/>
            <w:b/>
            <w:bCs/>
            <w:color w:val="000000"/>
            <w:sz w:val="32"/>
            <w:szCs w:val="32"/>
            <w:lang w:eastAsia="zh-CN"/>
          </w:rPr>
          <w:t>时间：</w:t>
        </w:r>
      </w:ins>
      <w:ins w:id="124" w:author="汪伟平" w:date="2020-07-09T15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0:</w:t>
        </w:r>
      </w:ins>
      <w:ins w:id="125" w:author="汪伟平" w:date="2020-07-09T15:2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ins w:id="126" w:author="汪伟平" w:date="2020-07-09T15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—11:30</w:t>
        </w:r>
      </w:ins>
      <w:del w:id="127" w:author="汪伟平" w:date="2020-07-09T15:14:00Z">
        <w:r>
          <w:rPr>
            <w:rFonts w:ascii="仿宋_GB2312" w:hAnsi="仿宋_GB2312" w:cs="仿宋_GB2312" w:eastAsia="仿宋_GB2312"/>
            <w:b w:val="false"/>
            <w:bCs w:val="false"/>
            <w:color w:val="FF0000"/>
            <w:sz w:val="32"/>
            <w:szCs w:val="32"/>
            <w:lang w:val="en-US" w:eastAsia="zh-CN"/>
          </w:rPr>
          <w:delText>（具体安排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129" w:author="汪伟平" w:date="2020-07-09T15:14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ins w:id="130" w:author="黄弘" w:date="2020-07-09T13:54:00Z">
        <w:del w:id="131" w:author="汪伟平" w:date="2020-07-09T15:14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（</w:delText>
          </w:r>
        </w:del>
      </w:ins>
      <w:del w:id="132" w:author="汪伟平" w:date="2020-07-09T15:14:00Z">
        <w:r>
          <w:rPr>
            <w:rFonts w:ascii="仿宋" w:hAnsi="仿宋" w:cs="仿宋" w:eastAsia="仿宋"/>
            <w:sz w:val="32"/>
            <w:szCs w:val="32"/>
          </w:rPr>
          <w:delText>主持人开场</w:delText>
        </w:r>
      </w:del>
      <w:ins w:id="133" w:author="黄弘" w:date="2020-07-09T13:54:00Z">
        <w:del w:id="134" w:author="汪伟平" w:date="2020-07-09T15:14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）</w:delText>
          </w:r>
        </w:del>
      </w:ins>
      <w:del w:id="135" w:author="黄弘" w:date="2020-07-09T13:54:00Z">
        <w:r>
          <w:rPr>
            <w:rFonts w:ascii="仿宋" w:hAnsi="仿宋" w:cs="仿宋" w:eastAsia="仿宋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136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2</w:delText>
        </w:r>
      </w:del>
      <w:ins w:id="137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ins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海南省人社厅职建处副处长罗葭宣讲职业技能提升行动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138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3</w:delText>
        </w:r>
      </w:del>
      <w:ins w:id="139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</w:t>
        </w:r>
      </w:ins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技能大赛国家集训队选手做成长经历分享（海南省技师学院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发言，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del w:id="140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4</w:delText>
        </w:r>
      </w:del>
      <w:ins w:id="141" w:author="黄弘" w:date="2020-07-09T13:5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南海工匠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代表做职业事迹分享（具体人选由海南省人力资源开发局邀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del w:id="142" w:author="黄弘" w:date="2020-07-09T13:55:00Z">
        <w:r>
          <w:rPr>
            <w:rFonts w:ascii="仿宋" w:hAnsi="仿宋" w:cs="仿宋" w:eastAsia="仿宋"/>
            <w:sz w:val="32"/>
            <w:szCs w:val="32"/>
            <w:lang w:val="en-US"/>
          </w:rPr>
          <w:delText>；</w:delText>
        </w:r>
      </w:del>
      <w:ins w:id="143" w:author="黄弘" w:date="2020-07-09T13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del w:id="147" w:author="黄弘" w:date="2020-07-09T13:54:00Z"/>
        </w:rPr>
      </w:pPr>
      <w:del w:id="144" w:author="黄弘" w:date="2020-07-09T13:54:00Z">
        <w:r>
          <w:rPr>
            <w:rFonts w:eastAsia="仿宋" w:cs="仿宋" w:ascii="仿宋" w:hAnsi="仿宋"/>
            <w:sz w:val="32"/>
            <w:szCs w:val="32"/>
            <w:lang w:val="en-US"/>
          </w:rPr>
          <w:delText>5</w:delText>
        </w:r>
      </w:del>
      <w:del w:id="145" w:author="黄弘" w:date="2020-07-09T13:54:00Z">
        <w:r>
          <w:rPr>
            <w:rFonts w:eastAsia="仿宋" w:cs="仿宋" w:ascii="仿宋" w:hAnsi="仿宋"/>
            <w:sz w:val="32"/>
            <w:szCs w:val="32"/>
          </w:rPr>
          <w:delText>.</w:delText>
        </w:r>
      </w:del>
      <w:del w:id="146" w:author="黄弘" w:date="2020-07-09T13:54:00Z">
        <w:r>
          <w:rPr>
            <w:rFonts w:ascii="仿宋" w:hAnsi="仿宋" w:cs="仿宋" w:eastAsia="仿宋"/>
            <w:sz w:val="32"/>
            <w:szCs w:val="32"/>
          </w:rPr>
          <w:delText>宣讲会活动结束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8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28:06Z</dcterms:created>
  <dc:creator>汪伟平</dc:creator>
  <dc:description/>
  <dc:language>en-US</dc:language>
  <cp:lastModifiedBy/>
  <dcterms:modified xsi:type="dcterms:W3CDTF">1899-12-30T00:00:00Z</dcterms:modified>
  <cp:revision>0</cp:revision>
  <dc:subject/>
  <dc:title>2020年海南省“7.15世界青年技能日”主场宣传活动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