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2"/>
        <w:gridCol w:w="222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红波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襟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文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襟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特殊教育学校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褚小平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济川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彩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鼓楼小学燕头分校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美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大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西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济川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亚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实验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明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西城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翠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一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叶青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二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爱红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襟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晓军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襟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剑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实验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九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洋思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细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大生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家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一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士军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二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巧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三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洋思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鞠彩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西城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西城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大生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分界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丽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泰兴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泰兴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玉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济川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健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城东实验学校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亚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五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建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济川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琳娜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一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刁晓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三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三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济川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礼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泰兴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雷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扬子江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荣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二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四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常周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小红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镇中心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慧民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南沙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志刚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刘陈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琼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姚王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晓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卫群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刘陈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志坚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分界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滨江实验学校（初中部）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桂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四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小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黄桥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蒋华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天星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曲霞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昌礼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广陵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智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河失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希浩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镇中心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昌岳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南街小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乔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黄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焦荡实验学校（初中部）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珊瑚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红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张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春林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老叶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南沙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亚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四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荣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黄桥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溪桥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彪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宣堡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永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四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新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焦荡实验学校（初中部）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华红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四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军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滨江实验学校（初中部）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蒋华初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恒国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兴市第五高级中学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教师（乡村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4T03:09:00Z</dcterms:modified>
  <cp:revision>162</cp:revision>
  <dc:subject/>
  <dc:title>关于拟调整全省最低工资标准的情况汇报</dc:title>
</cp:coreProperties>
</file>