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eastAsia="华文中宋"/>
          <w:bCs/>
          <w:sz w:val="44"/>
        </w:rPr>
      </w:pPr>
      <w:r>
        <w:rPr>
          <w:rFonts w:eastAsia="华文中宋"/>
          <w:bCs/>
          <w:sz w:val="44"/>
        </w:rPr>
        <w:t>20</w:t>
      </w:r>
      <w:r>
        <w:rPr>
          <w:rFonts w:eastAsia="华文中宋"/>
          <w:bCs/>
          <w:sz w:val="44"/>
        </w:rPr>
        <w:t>17</w:t>
      </w:r>
      <w:r>
        <w:rPr>
          <w:rFonts w:cs="华文中宋" w:eastAsia="华文中宋"/>
          <w:bCs/>
          <w:sz w:val="44"/>
        </w:rPr>
        <w:t>年全省中</w:t>
      </w:r>
      <w:r>
        <w:rPr>
          <w:rFonts w:cs="华文中宋" w:eastAsia="华文中宋"/>
          <w:bCs/>
          <w:sz w:val="44"/>
        </w:rPr>
        <w:t>职</w:t>
      </w:r>
      <w:r>
        <w:rPr>
          <w:rFonts w:cs="华文中宋" w:eastAsia="华文中宋"/>
          <w:bCs/>
          <w:sz w:val="44"/>
        </w:rPr>
        <w:t>校教师职务任职资格</w:t>
      </w:r>
    </w:p>
    <w:p>
      <w:pPr>
        <w:pStyle w:val="Normal"/>
        <w:spacing w:lineRule="auto" w:line="360"/>
        <w:jc w:val="center"/>
        <w:rPr>
          <w:rFonts w:eastAsia="华文中宋"/>
          <w:bCs/>
          <w:sz w:val="44"/>
        </w:rPr>
      </w:pPr>
      <w:r>
        <w:rPr>
          <w:rFonts w:cs="华文中宋" w:eastAsia="华文中宋"/>
          <w:bCs/>
          <w:sz w:val="44"/>
        </w:rPr>
        <w:t>评审通过人员名单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eastAsia="楷体_GB2312;楷体"/>
          <w:b/>
          <w:bCs/>
          <w:sz w:val="32"/>
        </w:rPr>
        <w:t>（共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826</w:t>
      </w:r>
      <w:r>
        <w:rPr>
          <w:rFonts w:eastAsia="楷体_GB2312;楷体"/>
          <w:b/>
          <w:bCs/>
          <w:sz w:val="32"/>
        </w:rPr>
        <w:t>人）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南京市（</w:t>
      </w:r>
      <w:r>
        <w:rPr>
          <w:rFonts w:eastAsia="黑体;SimHei" w:cs="Arial" w:ascii="黑体;SimHei" w:hAnsi="黑体;SimHei"/>
          <w:sz w:val="32"/>
        </w:rPr>
        <w:t>81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100"/>
        <w:gridCol w:w="1785"/>
        <w:gridCol w:w="2697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玄武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  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莫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卫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财经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琴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向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新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景晨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海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友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卫生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卫生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财经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财经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 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女子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立红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女子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慧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女子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天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女子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令红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体育运动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  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艺术学院附属中等艺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艺术学院附属中等艺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恒松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光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梅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中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卫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海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 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飞飞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六合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珍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海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春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新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经强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广播电视大学栖霞区分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洁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广播电视大学栖霞区分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寿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郎  怡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景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劲松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宁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庆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海亚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建铭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商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晶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乐山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银武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亚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云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烽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信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庆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自上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圣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玲彦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金陵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锦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香湘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祥鑫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小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冰花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玄武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玄武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运韬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宫为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江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小凤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江宁区职工培训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书珍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江宁区职工培训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  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江宁教师进修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熠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江宁教师进修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德英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莫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燕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市莫愁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晓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丹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桃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静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宏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周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娴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浦口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仕祥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 xml:space="preserve">二、无锡市（ </w:t>
      </w:r>
      <w:r>
        <w:rPr>
          <w:rFonts w:eastAsia="仿宋_GB2312" w:cs="Arial" w:ascii="仿宋_GB2312" w:hAnsi="仿宋_GB2312"/>
          <w:sz w:val="32"/>
        </w:rPr>
        <w:t>116</w:t>
      </w:r>
      <w:r>
        <w:rPr>
          <w:rFonts w:ascii="仿宋_GB2312" w:hAnsi="仿宋_GB2312" w:cs="Arial" w:eastAsia="仿宋_GB2312"/>
          <w:sz w:val="32"/>
        </w:rPr>
        <w:t>人）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90"/>
        <w:gridCol w:w="1309"/>
        <w:gridCol w:w="240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堵荣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惜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孜勤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丽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华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志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玉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暖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敏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芬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炯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丽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敏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亮亮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翔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叶磊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增彪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亚芹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媛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商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宇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胜利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南华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晓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旭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广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九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兆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红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怀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华姿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侍相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徐霞客综合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徐霞客综合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美琴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徐霞客综合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振东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徐霞客综合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金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徐霞客综合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令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徐霞客综合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明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春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绍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周庄职业高级中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璜土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 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月城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志刚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周庄镇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利权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阴市城东街道成人教育中心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卓俊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  俊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安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胥  徐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  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丽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建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  斌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国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丁蜀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丁蜀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俊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宜兴丁蜀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 颖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张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本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张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张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  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张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志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张渚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和桥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宏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兴市和桥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彩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宜兴经济开发区成人文化技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丽花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辉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婷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海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希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良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  磊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文亚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锡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蔚蔚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方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湘琴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拯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丹红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利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旗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静东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静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永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斌斌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健铭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卓云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晓龙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永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宏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惠山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永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汽车工程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为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汽车工程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  亮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汽车工程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淑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汽车工程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 华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汽车工程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宏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汽车工程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  玲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佘加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宪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小燕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沁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智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晓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艳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  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敏琳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宏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斐乐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无锡立信中等专业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云飞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教育科学研究院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微君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市体育运动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卫伟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锡文化艺术学校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丽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/>
      </w:pPr>
      <w:r>
        <w:rPr/>
        <w:t>三、徐州市（</w:t>
      </w:r>
      <w:r>
        <w:rPr/>
        <w:t>50</w:t>
      </w:r>
      <w:r>
        <w:rPr/>
        <w:t>人）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416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  扬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模特艺术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模特艺术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模特艺术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传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机电工程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先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  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慎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晓慧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爱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丰县王沟镇成人教育中心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立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沛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  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沛县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衍昌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培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胜全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璐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高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佩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山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克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张集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睢宁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睢宁县职业高级中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锦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凤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成斌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拥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照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永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车辐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友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邳州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希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沂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如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卫生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卫生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卫生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维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沂市教师进修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卫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汪中等专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元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经济技术开发区工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经济技术开发区工业学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长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州市职业教育与成人教育研究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四、常州市（</w:t>
      </w:r>
      <w:r>
        <w:rPr>
          <w:rFonts w:eastAsia="仿宋_GB2312" w:cs="Arial" w:ascii="仿宋_GB2312" w:hAnsi="仿宋_GB2312"/>
          <w:sz w:val="32"/>
        </w:rPr>
        <w:t>60</w:t>
      </w:r>
      <w:r>
        <w:rPr>
          <w:rFonts w:ascii="仿宋_GB2312" w:hAnsi="仿宋_GB2312" w:cs="Arial" w:eastAsia="仿宋_GB2312"/>
          <w:sz w:val="32"/>
        </w:rPr>
        <w:t>人）</w:t>
      </w:r>
    </w:p>
    <w:tbl>
      <w:tblPr>
        <w:tblW w:w="9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48"/>
        <w:gridCol w:w="1442"/>
        <w:gridCol w:w="252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永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刘国钧职业教育中心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荣臻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红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红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荣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欣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溧阳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俊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丽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振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丽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溧阳市天目湖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开放大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  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开放大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开放大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开放大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  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进开放大学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云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国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燕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静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海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爱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志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景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  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欣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刁慧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 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添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玉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童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俊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玉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春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雯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淑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华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玫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美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雪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武进中等专业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海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科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雪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  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幼儿师范学校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  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/>
      </w:pPr>
      <w:r>
        <w:rPr/>
        <w:t>五、苏州市（</w:t>
      </w:r>
      <w:r>
        <w:rPr/>
        <w:t>181</w:t>
      </w:r>
      <w:r>
        <w:rPr/>
        <w:t>人）</w:t>
      </w:r>
    </w:p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12"/>
        <w:gridCol w:w="152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新源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国翔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丽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教育科学研究院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簃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彩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工贸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  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亚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市第二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海旭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红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敏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开放大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洪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晓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市第三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爱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鸣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工贸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阙周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张家港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市第二职业高级中学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忠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市乐余镇社区教育中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丰成人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港保税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港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区教育中心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海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  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尤芳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梅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晓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颖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雪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靓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  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 礼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妍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淑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春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鸣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  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雄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晓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瑞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市滨江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善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颖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熟高新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肖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常熟职业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雅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志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爱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太仓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屠  旻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  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红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  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连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  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一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  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市教师进修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庆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晨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秋芬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友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晓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永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昆山第二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细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春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慧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花桥国际商务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万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市周市镇成人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小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高新区成人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山巴城镇成人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志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 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启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晓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利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建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丽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筱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吴江区桃源镇成人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士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吴江区松陵镇成人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锦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苏州丝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志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玲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江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丛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吴中区木渎镇成人教育中心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桂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太湖旅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书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市太湖旅游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霞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宏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斐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小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星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华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吴中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晓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维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相城中等专业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澜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玲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斌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素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凤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乐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强  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小冬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  帆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莉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工业园区工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伟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文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彬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  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琳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青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彦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海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永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晓蓓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嘉希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旅游与财经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晶晶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亚双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小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蓓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大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艮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东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孟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祝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俭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忻禾登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爱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建设交通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启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  璐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静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玉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晔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月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  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昳恬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  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曼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慧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美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张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玲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雅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州高等职业技术学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红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六、南通市（</w:t>
      </w:r>
      <w:r>
        <w:rPr>
          <w:rFonts w:eastAsia="黑体;SimHei" w:cs="Arial" w:ascii="黑体;SimHei" w:hAnsi="黑体;SimHei"/>
          <w:sz w:val="32"/>
        </w:rPr>
        <w:t>73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3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54"/>
        <w:gridCol w:w="1482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松斌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滨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仁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安双楼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余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安县角斜镇成人教育中心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忠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安县大公镇成人教育中心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贲友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厚平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明锁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存晔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柳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建峰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海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绍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小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皋第一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皋市长江镇社区教育中心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志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皋市搬经镇社区教育中心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建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  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冒培培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如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存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东县卫生进修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红燕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东县丰利镇成人教育中心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玉英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红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玉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洪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洪丽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娟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新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市第二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琴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市卫生进修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东市卫生进修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刘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  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海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洪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伟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振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彩红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虹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亚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春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雅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海门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苏豫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小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春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通州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  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通州卫生职工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祖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通州区二甲镇社区教育中心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品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红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玫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  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继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玉慧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亚云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柏森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 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艳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旅游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  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旅游中等专业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舒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南通卫生高等职业技术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峥嵘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体育运动学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宏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 xml:space="preserve">七、连云港市（ </w:t>
      </w:r>
      <w:r>
        <w:rPr>
          <w:rFonts w:eastAsia="黑体;SimHei" w:cs="Arial" w:ascii="黑体;SimHei" w:hAnsi="黑体;SimHei"/>
          <w:sz w:val="32"/>
        </w:rPr>
        <w:t>23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02"/>
        <w:gridCol w:w="1390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连云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静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开放大学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启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  淼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生物工程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中元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涛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赣榆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广玲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会荣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  旭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兆荣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绪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市体育运动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云港生物工程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善根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港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满荣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北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秀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赣榆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山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广玲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灌云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  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海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  敏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灌云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玲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海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青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灌南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可亮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 xml:space="preserve">八、淮安市（ </w:t>
      </w:r>
      <w:r>
        <w:rPr>
          <w:rFonts w:eastAsia="黑体;SimHei" w:cs="Arial" w:ascii="黑体;SimHei" w:hAnsi="黑体;SimHei"/>
          <w:sz w:val="32"/>
        </w:rPr>
        <w:t>32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713"/>
        <w:gridCol w:w="1390"/>
        <w:gridCol w:w="2743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雯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苗喜荣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乃勤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昕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湖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霞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霞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霞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从峰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亚玲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湖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玮玮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霞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平恩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安体育运动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明珠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安工业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  蕾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霞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靳  梅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雷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树尚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盱眙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远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姮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  丽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晓银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雷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秋霞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婷婷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金湖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晓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戈民霞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凌云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阴商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晓红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淮安体育运动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晶娣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市高级职业技术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明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涟水中等专业学校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述金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Arial" w:eastAsia="黑体;SimHei"/>
          <w:sz w:val="32"/>
        </w:rPr>
        <w:t>九、盐城市（</w:t>
      </w:r>
      <w:r>
        <w:rPr>
          <w:rFonts w:eastAsia="黑体;SimHei" w:cs="Arial" w:ascii="黑体;SimHei" w:hAnsi="黑体;SimHei"/>
          <w:sz w:val="32"/>
        </w:rPr>
        <w:t xml:space="preserve">92 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5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04"/>
        <w:gridCol w:w="283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射阳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卫东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教育科学研究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太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机电高等职业技术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国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斌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益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育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颖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乃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　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荣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射阳职业高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祥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盐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小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瑞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　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晓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晓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特殊教育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维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红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蓉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永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百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素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一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晓兵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海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琳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如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恒高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莉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志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　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仇红晶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　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　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体育运动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定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响水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忠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曙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志翔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　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皋建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素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洪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明益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军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　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林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建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红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　慧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玉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阿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盐南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　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旭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晓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红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海浪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建湖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　娟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　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　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高级职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　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冬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明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滨海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家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　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大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圣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阜宁县教师进修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海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利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阜宁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　沐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射阳职业高级中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　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春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海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东台中等专业学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荣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射阳县洋马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玉林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湖县高作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寿华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湖县近湖街道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嵇大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湖县庆丰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宏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湖县冈西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德余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潘黄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红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大冈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法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楼王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　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学富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德法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张庄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永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盐城市尚庄成人教育中心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寿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亭湖开放大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玲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台市安丰镇社区教育中心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　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 xml:space="preserve">十、扬州市（  </w:t>
      </w:r>
      <w:r>
        <w:rPr>
          <w:rFonts w:eastAsia="黑体;SimHei" w:cs="Arial" w:ascii="黑体;SimHei" w:hAnsi="黑体;SimHei"/>
          <w:sz w:val="32"/>
        </w:rPr>
        <w:t>28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78"/>
        <w:gridCol w:w="1197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扬州旅游商贸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濮德锁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　明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蒯曙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　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铸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宝应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春兰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应县安宜镇成人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桂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应县射阳湖镇成人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俊贤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江都区教师进修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圣定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江都区宜陵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金来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市江都区邵伯镇成人教育中心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林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林森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鉴云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小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　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竞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良丽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江都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美林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　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屠新兵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邗江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宝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文化艺术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　敏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金狮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小芳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义勇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　宜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勇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邮中等专业学校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家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 xml:space="preserve">十一、镇江市（  </w:t>
      </w:r>
      <w:r>
        <w:rPr>
          <w:rFonts w:eastAsia="黑体;SimHei" w:cs="Arial" w:ascii="黑体;SimHei" w:hAnsi="黑体;SimHei"/>
          <w:sz w:val="32"/>
        </w:rPr>
        <w:t>20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392"/>
        <w:gridCol w:w="1785"/>
        <w:gridCol w:w="2721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　俊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　伟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束芬琴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文斌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贵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丹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　豪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阳市延陵镇社区教育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兆明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旭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雪联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秀梅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句容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方庆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句容市宝华镇社区教育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尚明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扬中中专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　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扬中中专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　勇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中市兴隆成人教育中心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詹昌平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润州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　芳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润州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平原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军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　悦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江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茅　蓉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十二、泰州市（</w:t>
      </w:r>
      <w:r>
        <w:rPr>
          <w:rFonts w:eastAsia="黑体;SimHei" w:cs="Arial" w:ascii="黑体;SimHei" w:hAnsi="黑体;SimHei"/>
          <w:sz w:val="32"/>
        </w:rPr>
        <w:t xml:space="preserve">22 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233"/>
        <w:gridCol w:w="1785"/>
        <w:gridCol w:w="2730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姜堰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跃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州机电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素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兴市职业教育研究室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雍照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靖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扣宗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　凯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　鸣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封春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高飞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晓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泰兴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　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兴市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　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兴市教师发展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兴化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玲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兴化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东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化市教师进修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晨冉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化市教师进修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　瑾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红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新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德锋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晓震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震宏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高港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华娟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十三、宿迁市（</w:t>
      </w:r>
      <w:r>
        <w:rPr>
          <w:rFonts w:eastAsia="黑体;SimHei" w:cs="Arial" w:ascii="黑体;SimHei" w:hAnsi="黑体;SimHei"/>
          <w:sz w:val="32"/>
        </w:rPr>
        <w:t xml:space="preserve">41 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835"/>
        <w:gridCol w:w="1785"/>
        <w:gridCol w:w="2314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广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继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婷婷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忠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迁经贸高等职业技术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新娟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学美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　斌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洪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　磊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泗洪县教师进修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永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飞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其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苗锦荣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　锐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金岚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泗阳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会练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晓东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　婧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芬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荣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桂珍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城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培刚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迁卫生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营洁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淼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开坤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春梅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　亮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燕霞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美洲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国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　辉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　磊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　林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金涛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天晴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臧　波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国余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兴宏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承旬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一群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2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宿豫中等专业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彬斌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>十四、省文化厅（</w:t>
      </w:r>
      <w:r>
        <w:rPr>
          <w:rFonts w:eastAsia="黑体;SimHei" w:cs="Arial" w:ascii="黑体;SimHei" w:hAnsi="黑体;SimHei"/>
          <w:sz w:val="32"/>
        </w:rPr>
        <w:t>5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934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戏剧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　冶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戏剧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　易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戏剧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莉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戏剧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雄俊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戏剧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　鹂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 xml:space="preserve">十五、省广电总台（ </w:t>
      </w:r>
      <w:r>
        <w:rPr>
          <w:rFonts w:eastAsia="黑体;SimHei" w:cs="Arial" w:ascii="黑体;SimHei" w:hAnsi="黑体;SimHei"/>
          <w:sz w:val="32"/>
        </w:rPr>
        <w:t>1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813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广播电视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伦红梅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ind w:firstLine="320"/>
        <w:rPr>
          <w:rFonts w:ascii="黑体;SimHei" w:hAnsi="黑体;SimHei" w:eastAsia="黑体;SimHei" w:cs="Arial"/>
          <w:sz w:val="32"/>
        </w:rPr>
      </w:pPr>
      <w:r>
        <w:rPr>
          <w:rFonts w:ascii="黑体;SimHei" w:hAnsi="黑体;SimHei" w:cs="Arial" w:eastAsia="黑体;SimHei"/>
          <w:sz w:val="32"/>
        </w:rPr>
        <w:t xml:space="preserve">十六、省妇联（ </w:t>
      </w:r>
      <w:r>
        <w:rPr>
          <w:rFonts w:eastAsia="黑体;SimHei" w:cs="Arial" w:ascii="黑体;SimHei" w:hAnsi="黑体;SimHei"/>
          <w:sz w:val="32"/>
        </w:rPr>
        <w:t>1</w:t>
      </w:r>
      <w:r>
        <w:rPr>
          <w:rFonts w:ascii="黑体;SimHei" w:hAnsi="黑体;SimHei" w:cs="Arial" w:eastAsia="黑体;SimHei"/>
          <w:sz w:val="32"/>
        </w:rPr>
        <w:t>人）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813"/>
        <w:gridCol w:w="1785"/>
        <w:gridCol w:w="3045"/>
      </w:tblGrid>
      <w:tr>
        <w:trPr>
          <w:tblHeader w:val="true"/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名 称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评职务资格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妇女干部学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晶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08:00Z</dcterms:created>
  <dc:creator>User</dc:creator>
  <dc:description/>
  <cp:keywords/>
  <dc:language>en-US</dc:language>
  <cp:lastModifiedBy>王伟</cp:lastModifiedBy>
  <dcterms:modified xsi:type="dcterms:W3CDTF">2017-11-28T03:08:00Z</dcterms:modified>
  <cp:revision>2</cp:revision>
  <dc:subject/>
  <dc:title>附件：</dc:title>
</cp:coreProperties>
</file>