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方正黑体_GBK;微软雅黑" w:hAnsi="方正黑体_GBK;微软雅黑" w:eastAsia="方正黑体_GBK;微软雅黑"/>
          <w:spacing w:val="-6"/>
        </w:rPr>
        <w:t>附件</w:t>
      </w:r>
      <w:r>
        <w:rPr>
          <w:rFonts w:eastAsia="方正黑体_GBK;微软雅黑" w:ascii="方正黑体_GBK;微软雅黑" w:hAnsi="方正黑体_GBK;微软雅黑"/>
          <w:spacing w:val="-6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出国留学奖学金申请表</w:t>
      </w:r>
    </w:p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b/>
          <w:b/>
          <w:spacing w:val="-6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-6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2127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kern w:val="0"/>
                                <w:sz w:val="24"/>
                              </w:rPr>
                              <w:t>申请人近期标准一寸、光纸、正面、免冠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6.7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仿宋_GB2312;微软雅黑" w:hAnsi="仿宋_GB2312;微软雅黑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;微软雅黑" w:hAnsi="仿宋_GB2312;微软雅黑" w:cs="宋体;SimSun"/>
                          <w:kern w:val="0"/>
                          <w:sz w:val="24"/>
                        </w:rPr>
                        <w:t>申请人近期标准一寸、光纸、正面、免冠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</w:rPr>
        <w:t>编号</w:t>
      </w:r>
      <w:r>
        <w:rPr>
          <w:rFonts w:eastAsia="宋体;SimSun" w:cs="宋体;SimSun" w:ascii="宋体;SimSun" w:hAnsi="宋体;SimSun"/>
          <w:kern w:val="0"/>
        </w:rPr>
        <w:t>: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□□□□□□□□□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由省教育厅统一编写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申请留学类别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申请留学期限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tbl>
      <w:tblPr>
        <w:tblW w:w="100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6"/>
        <w:gridCol w:w="222"/>
        <w:gridCol w:w="132"/>
        <w:gridCol w:w="360"/>
        <w:gridCol w:w="720"/>
        <w:gridCol w:w="146"/>
        <w:gridCol w:w="574"/>
        <w:gridCol w:w="180"/>
        <w:gridCol w:w="138"/>
        <w:gridCol w:w="315"/>
        <w:gridCol w:w="87"/>
        <w:gridCol w:w="349"/>
        <w:gridCol w:w="191"/>
        <w:gridCol w:w="180"/>
        <w:gridCol w:w="180"/>
        <w:gridCol w:w="371"/>
        <w:gridCol w:w="529"/>
        <w:gridCol w:w="134"/>
        <w:gridCol w:w="128"/>
        <w:gridCol w:w="69"/>
        <w:gridCol w:w="209"/>
        <w:gridCol w:w="369"/>
        <w:gridCol w:w="186"/>
        <w:gridCol w:w="1196"/>
      </w:tblGrid>
      <w:tr>
        <w:trPr>
          <w:trHeight w:val="181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文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拼音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性别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53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现工作单位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地址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行政职务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技术职称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最终毕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    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公电话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移动电话</w:t>
            </w:r>
          </w:p>
        </w:tc>
        <w:tc>
          <w:tcPr>
            <w:tcW w:w="2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目前从事专业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申请留学专业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所属学科</w:t>
            </w:r>
          </w:p>
        </w:tc>
        <w:tc>
          <w:tcPr>
            <w:tcW w:w="3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具体研究方向</w:t>
            </w:r>
          </w:p>
        </w:tc>
        <w:tc>
          <w:tcPr>
            <w:tcW w:w="8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申请留学国别</w:t>
            </w:r>
          </w:p>
        </w:tc>
        <w:tc>
          <w:tcPr>
            <w:tcW w:w="82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外语语种及水平</w:t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第一外语语种</w:t>
            </w:r>
          </w:p>
        </w:tc>
        <w:tc>
          <w:tcPr>
            <w:tcW w:w="82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一外程度</w:t>
            </w:r>
          </w:p>
        </w:tc>
        <w:tc>
          <w:tcPr>
            <w:tcW w:w="8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外语专业本科或本科以上毕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近两年内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考试成绩 总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听力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考试日期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内曾在上述语种国家留学或工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以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其他外语成绩（选填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BFT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暂不具备上述外语条件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第二外语语种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二外程度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接受高等教育和在国内进修情况</w:t>
            </w:r>
          </w:p>
        </w:tc>
      </w:tr>
      <w:tr>
        <w:trPr>
          <w:trHeight w:val="294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校名称</w:t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习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主修专业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获得的学位或证书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如曾在境外学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，请说明境外学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国别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地区及所在机构名称</w:t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经费来源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习专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近五年工作经历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单位</w:t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从事工作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技术职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曾获得中国政府其他奖学金资助出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次数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： 年</w:t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曾获得过福建省出国留学奖学金资助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次数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主要学术成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请另附获奖证书复印件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利、学术成果、技术成果或科技奖励名称</w:t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授予机关或等级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承担或参与科研项目名称</w:t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批准立项部门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排名及职责</w:t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最近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著作或论文名称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出版社或刊物名称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目前所从事工作、研究或项目情况（请说明所承担的任务与本学科、本单位、本地区乃至国民经济发展的关系，以及工作条件状况等。若参加项目研究，请注明本人在项目中的位置排序）；并请阐述出国学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进修的必要性及对拟留学专业（研究课题）在国内国外研究情况及水平（字数限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字）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31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3860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内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主要内容应包括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目的及预期目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</w:rPr>
              <w:t>实施本次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所需的时间及方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国外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后，回国后工作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习计划</w:t>
            </w:r>
          </w:p>
        </w:tc>
      </w:tr>
      <w:tr>
        <w:trPr>
          <w:trHeight w:val="10267" w:hRule="atLeast"/>
        </w:trPr>
        <w:tc>
          <w:tcPr>
            <w:tcW w:w="1003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如能获准出国进修，对回国后开展工作的打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上述各项中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widowControl/>
        <w:snapToGrid w:val="false"/>
        <w:spacing w:lineRule="auto" w:line="36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snapToGrid w:val="false"/>
        <w:spacing w:lineRule="auto" w:line="36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2:00Z</dcterms:created>
  <dc:creator>PC</dc:creator>
  <dc:description/>
  <cp:keywords/>
  <dc:language>en-US</dc:language>
  <cp:lastModifiedBy>PC</cp:lastModifiedBy>
  <dcterms:modified xsi:type="dcterms:W3CDTF">2015-06-01T09:33:00Z</dcterms:modified>
  <cp:revision>1</cp:revision>
  <dc:subject/>
  <dc:title>附件2</dc:title>
</cp:coreProperties>
</file>