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2"/>
        <w:gridCol w:w="4961"/>
        <w:gridCol w:w="1671"/>
      </w:tblGrid>
      <w:tr>
        <w:trPr>
          <w:tblHeader w:val="true"/>
          <w:trHeight w:val="397" w:hRule="exac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刘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东联化工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马恒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东联化工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张卫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东联化工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翟成武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兴达钢帘线股份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刘爱芳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梅兰化工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龚波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石油化工有限责任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李玉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中海泰州特种油科技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李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出入境检验检疫局综合技术服务中心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吴义志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中海油气（泰州）石化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李良英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中海油气（泰州）石化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于志刚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东联化工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鞠爱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东联化工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李洛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市百川人才派遣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陈研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中海油气（泰州）石化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寇凤海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中海油气（泰州）石化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王韵波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中海油气（泰州）石化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田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市百川人才派遣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邓迪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市百川人才派遣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朱海燕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市海陵区恒泰特种润滑油厂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朱红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天脉化工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万保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长园华盛（泰兴）锂电材料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芮燕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常隆农化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田庆海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常隆农化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刘国卫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常隆农化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王卫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常隆农化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陈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河海纳米科技股份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赵洪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恒丰新材料制造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吴艳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恒丰新材料制造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武建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凯诺科（泰州）药物研发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徐加发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硕世生物科技股份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马扬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医药高新技术产业园区公共平台服务中心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戴伟民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医药高新技术产业园区新药申报服务中心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耿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医药高新技术产业园区公共平台服务中心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胡向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粒福特生物科技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胡玉乾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江苏悦兴医药技术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马兆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医药高新技术产业园区新药申报服务中心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张海波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扬子江药业集团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缪世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扬子江药业集团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陈小燕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扬子江药业集团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袁桂淦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济川药业集团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褚省吾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市榕兴医疗用品股份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陈达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泰州市榕兴医疗用品股份有限公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0-19T07:49:00Z</dcterms:modified>
  <cp:revision>161</cp:revision>
  <dc:subject/>
  <dc:title>关于拟调整全省最低工资标准的情况汇报</dc:title>
</cp:coreProperties>
</file>