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首届江苏省人力资源社会保障优秀科研成果评选</w:t>
      </w:r>
    </w:p>
    <w:p>
      <w:pPr>
        <w:pStyle w:val="Normal"/>
        <w:jc w:val="center"/>
        <w:rPr>
          <w:rFonts w:eastAsia="方正黑体_GBK"/>
          <w:color w:val="000000"/>
          <w:kern w:val="0"/>
          <w:sz w:val="36"/>
          <w:szCs w:val="36"/>
        </w:rPr>
      </w:pPr>
      <w:r>
        <w:rPr>
          <w:rFonts w:eastAsia="方正黑体_GBK"/>
          <w:color w:val="000000"/>
          <w:kern w:val="0"/>
          <w:sz w:val="36"/>
          <w:szCs w:val="36"/>
        </w:rPr>
        <w:t>获奖名单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13"/>
        <w:gridCol w:w="2232"/>
        <w:gridCol w:w="1559"/>
      </w:tblGrid>
      <w:tr>
        <w:trPr>
          <w:tblHeader w:val="true"/>
          <w:trHeight w:val="56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90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_GBK"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269" w:hRule="atLeas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cs="宋体;SimSun"/>
                <w:color w:val="000000"/>
                <w:kern w:val="0"/>
                <w:szCs w:val="21"/>
              </w:rPr>
              <w:t>届毕业研究生就业情况调查报告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江苏省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cs="宋体;SimSun"/>
                <w:color w:val="000000"/>
                <w:kern w:val="0"/>
                <w:szCs w:val="21"/>
              </w:rPr>
              <w:t>届本科毕业生就业情况调查报告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江苏省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cs="宋体;SimSun"/>
                <w:color w:val="000000"/>
                <w:kern w:val="0"/>
                <w:szCs w:val="21"/>
              </w:rPr>
              <w:t>届专科毕业生就业情况调查报告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江苏省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cs="宋体;SimSun"/>
                <w:color w:val="000000"/>
                <w:kern w:val="0"/>
                <w:szCs w:val="21"/>
              </w:rPr>
              <w:t>年用人单位招聘情况调查报告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春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研报告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人事考试面试试题质量及面试考官业绩监测管理系统（理论研究部分）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人事考试中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题报告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国社会转型过程中劳动关系发展困境的法律分析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劳动碰瓷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事件为切入点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就业变化的因素与潜力分析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滕瑜、李天祥、于之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江北新区人才发展状况及对策建议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运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题报告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公务员分类管理改革实证研究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梅仕城、魏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题报告</w:t>
            </w:r>
          </w:p>
        </w:tc>
      </w:tr>
      <w:tr>
        <w:trPr>
          <w:trHeight w:val="567" w:hRule="exact"/>
        </w:trPr>
        <w:tc>
          <w:tcPr>
            <w:tcW w:w="90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匠精神的理性认知与培育传承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寿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股权众筹支持大学生创业企业融资研究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飞飞象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众筹创业项目为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雷、周凝彤、吴怡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贸易开放对中国劳动者人力资本投资的异质性影响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维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社会认知理论的辱虐管理对下属反生产行为作用机制研究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吟秋、席猛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勤、赵曙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校高薪引智的风险与规避研究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题报告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双重分割视角下城市劳动力市场工资差异比较分析</w:t>
            </w:r>
            <w:r>
              <w:rPr>
                <w:color w:val="000000"/>
                <w:spacing w:val="-8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基于</w:t>
            </w:r>
            <w:r>
              <w:rPr>
                <w:color w:val="000000"/>
                <w:spacing w:val="-8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年八城市流动人口动态监测数据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静、张卓、武舜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企业职工养老保险基金收支平衡研究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财政厅社会保障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题报告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策问题建构研究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基于中国农村社会养老保险政策的验证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特征对新生代员工幸福感的影响机制研究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宜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著作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强新形势下外国人才使用激励工作调研报告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外国专家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研报告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域性就业失业预警系统建设路径探索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以无锡市开发就业失业预警系统为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市劳动就业管理中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研报告</w:t>
            </w:r>
          </w:p>
        </w:tc>
      </w:tr>
      <w:tr>
        <w:trPr>
          <w:trHeight w:val="567" w:hRule="exact"/>
        </w:trPr>
        <w:tc>
          <w:tcPr>
            <w:tcW w:w="90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无锡市</w:t>
            </w:r>
            <w:r>
              <w:rPr>
                <w:color w:val="000000"/>
                <w:spacing w:val="-8"/>
                <w:kern w:val="0"/>
                <w:szCs w:val="21"/>
              </w:rPr>
              <w:t>2017</w:t>
            </w: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年职业培训与市场需求对接调查报告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市人力资源</w:t>
            </w:r>
            <w:r>
              <w:rPr>
                <w:rFonts w:cs="宋体;SimSun"/>
                <w:color w:val="000000"/>
                <w:kern w:val="0"/>
                <w:szCs w:val="21"/>
              </w:rPr>
              <w:t>和社会保障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研报告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收入不平等、分配公平感与幸福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计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生自主创业意向影响因素实证研究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尹洁、徐琳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锋、王树乔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养老服务运行效果的影响因素分析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>NJ</w:t>
            </w:r>
            <w:r>
              <w:rPr>
                <w:rFonts w:cs="宋体;SimSun"/>
                <w:color w:val="000000"/>
                <w:kern w:val="0"/>
                <w:szCs w:val="21"/>
              </w:rPr>
              <w:t>地区的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曲绍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创建技能大师产业创新园的实践与思考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嘉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铁建设的就业效应研究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基于中国</w:t>
            </w:r>
            <w:r>
              <w:rPr>
                <w:color w:val="000000"/>
                <w:kern w:val="0"/>
                <w:szCs w:val="21"/>
              </w:rPr>
              <w:t>285</w:t>
            </w:r>
            <w:r>
              <w:rPr>
                <w:rFonts w:cs="宋体;SimSun"/>
                <w:color w:val="000000"/>
                <w:kern w:val="0"/>
                <w:szCs w:val="21"/>
              </w:rPr>
              <w:t>个城市倾向匹配倍差法的证据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艳梅、朱英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基于全员全职业生涯的</w:t>
            </w:r>
            <w:r>
              <w:rPr>
                <w:color w:val="000000"/>
                <w:spacing w:val="-8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领头雁</w:t>
            </w:r>
            <w:r>
              <w:rPr>
                <w:color w:val="000000"/>
                <w:spacing w:val="-8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人才队伍建设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龙、陈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题报告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轮班工作群体工作疲劳的测量及干预机制研究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海淼、陈红、龙如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劳动力省际工资差异程度为什么降低了？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基于省级面板数据的实证分析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银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cs="宋体;SimSun"/>
                <w:color w:val="000000"/>
                <w:kern w:val="0"/>
                <w:szCs w:val="21"/>
              </w:rPr>
              <w:t>年无锡社会就业质量评估报告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市人力资源</w:t>
            </w: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color w:val="000000"/>
                <w:kern w:val="0"/>
                <w:szCs w:val="21"/>
              </w:rPr>
              <w:t>社会保障局就业促进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题报告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战略性新兴产业人才的就业效应研究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基于不同层次人才异质性分解的视角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樊士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题报告</w:t>
            </w:r>
          </w:p>
        </w:tc>
      </w:tr>
      <w:tr>
        <w:trPr>
          <w:trHeight w:val="969" w:hRule="atLeas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引领农村妇女精准脱贫，与全省人民一道进入高水平小康社会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江苏建档立卡低收入妇女生产生活状况与对策研究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希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研报告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系统思维和理念创新改革医保付费方式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树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端人才引进培养机制和管理创新研究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苏省为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凤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著作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种设备（电梯）检验人员岗位培训模式及能力分级评定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费克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题报告</w:t>
            </w:r>
          </w:p>
        </w:tc>
      </w:tr>
    </w:tbl>
    <w:p>
      <w:pPr>
        <w:pStyle w:val="Normal"/>
        <w:spacing w:lineRule="exact" w:line="59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59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9:00Z</dcterms:created>
  <dc:creator>lenovo</dc:creator>
  <dc:description/>
  <cp:keywords/>
  <dc:language>en-US</dc:language>
  <cp:lastModifiedBy>龚璨</cp:lastModifiedBy>
  <cp:lastPrinted>2018-05-15T10:51:00Z</cp:lastPrinted>
  <dcterms:modified xsi:type="dcterms:W3CDTF">2018-08-03T01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