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ind w:firstLine="6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09-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度福建省国土资源系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先进集体名单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32"/>
        </w:rPr>
        <w:t xml:space="preserve">                  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ascii="楷体_GB2312" w:hAnsi="楷体_GB2312"/>
          <w:szCs w:val="32"/>
        </w:rPr>
        <w:t>(32</w:t>
      </w:r>
      <w:r>
        <w:rPr>
          <w:rFonts w:ascii="楷体_GB2312" w:hAnsi="楷体_GB2312" w:eastAsia="楷体_GB2312"/>
          <w:szCs w:val="32"/>
        </w:rPr>
        <w:t>个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省直单位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国土资源信息中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测绘产品质量监督检验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</w:t>
      </w:r>
      <w:r>
        <w:rPr>
          <w:rFonts w:ascii="仿宋_GB2312" w:hAnsi="仿宋_GB2312"/>
          <w:szCs w:val="32"/>
        </w:rPr>
        <w:t>121</w:t>
      </w:r>
      <w:r>
        <w:rPr>
          <w:rFonts w:ascii="仿宋_GB2312" w:hAnsi="仿宋_GB2312"/>
          <w:szCs w:val="32"/>
        </w:rPr>
        <w:t>地质大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人民政府库区移民局安置规划处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福州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州市国土资源综合行政执法支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乐市国土资源局规划科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清市高山镇国土资源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白樟国土资源所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厦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市测绘与基础地理信息中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市土地开发总公司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莆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国土资源局涵江分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地产交易中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黄石镇国土资源所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国土资源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国土资源局洛江分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春县国土资源局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漳州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漳州市国土资源局地质环境科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霄县国土资源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泰县国土资源局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龙岩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岩市国土资源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岩市国土资源监察支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国土资源局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明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明市国土资源监察支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安市国土资源局建设用地规划管理科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宁县国土地籍测绘管理股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宁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德市土地整理中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鼎市国土资源局太姥山分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安市地产评估交易事务所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南平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平市国土资源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浦城县国土资源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瓯市国土资源局</w:t>
      </w:r>
    </w:p>
    <w:p>
      <w:pPr>
        <w:pStyle w:val="Normal"/>
        <w:ind w:left="2396" w:hanging="14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平潭综合实验区管委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潭县岚城国土资源所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09-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度福建省国土资源系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先进工作者名单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94</w:t>
      </w:r>
      <w:r>
        <w:rPr>
          <w:rFonts w:ascii="仿宋_GB2312" w:hAnsi="仿宋_GB2312"/>
          <w:szCs w:val="32"/>
        </w:rPr>
        <w:t>名）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省直单位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德勇     福建省国土资源厅地籍处主任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生通     福建经纬测绘科技服务中心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仰玉     福建省</w:t>
      </w:r>
      <w:r>
        <w:rPr>
          <w:rFonts w:ascii="仿宋_GB2312" w:hAnsi="仿宋_GB2312"/>
          <w:szCs w:val="32"/>
        </w:rPr>
        <w:t>196</w:t>
      </w:r>
      <w:r>
        <w:rPr>
          <w:rFonts w:ascii="仿宋_GB2312" w:hAnsi="仿宋_GB2312"/>
          <w:szCs w:val="32"/>
        </w:rPr>
        <w:t>地质大队总工程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作禧     福建省人民政府库区移民开发局办公室主任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福州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立淼     福州市国土资源局土地利用处处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姚志勇     福州市国土资源局规划耕保处副处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瑞平     福州市国土资源局农转处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芳洲     福州市国土资源局执法处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林     福州市国土资源局行政中心窗口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建新     福州市国土资源网络中心（档案馆）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余圣熙     福州市国土资源局鼓楼分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剑锋     闽侯县国土资源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洪兵     马尾区国土资源局地籍科科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大清     闽侯县国土资源局地产中心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术     永泰县国土资源局土地利用科科长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厦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卢海林     厦门市国土资源局副总工、土地利用处处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进国     厦门市国土资源局海沧分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江生     厦门市国土资源局同安分局副局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黄淑芳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女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厦门市国土资源局翔安分局房产权籍管理科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奕堤     厦门集美第一国土资源管理所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莆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平文     莆田市国土资源局秀屿分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永红     莆田市国土资源局北岸分局副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玉炳     莆田市国土资源局矿产开发管理科科员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曾  莉</w:t>
      </w:r>
      <w:r>
        <w:rPr>
          <w:rFonts w:ascii="仿宋_GB2312" w:hAnsi="仿宋_GB2312"/>
          <w:sz w:val="28"/>
          <w:szCs w:val="28"/>
        </w:rPr>
        <w:t>（女）</w:t>
      </w:r>
      <w:r>
        <w:rPr>
          <w:rFonts w:ascii="仿宋_GB2312" w:hAnsi="仿宋_GB2312"/>
          <w:szCs w:val="32"/>
        </w:rPr>
        <w:t>莆田市地产交易中心干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邓志勇     莆田市土地储备中心征迁部经理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詹思非     莆田市国土资源局城厢分局监察大队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珏     泉州市国土资源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程炳聪     泉州市国土资源监察支队鲤城大队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惠佳     泉州市国土与基础地理信息中心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  涛     泉州市国土资源局洛江分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庄学良     泉州市国土资源局泉港分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汪土金     石狮市国土资源局矿管办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建全     晋江市国土资源局地籍科负责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青山     南安市国土资源局土地利用科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灿彬     惠安市国土资源局审计股负责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汉全     安溪县国土资源局用地股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吕志坦     永春县国土资源局办公室负责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振裕     德化县国土资源局行政审批股负责人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漳州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自华     驻漳州市国土资源局纪检组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力嘉     龙海市国土资源局副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翁钦龙     漳浦县国土资源局佛昙国土资源所所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林淑贤</w:t>
      </w:r>
      <w:r>
        <w:rPr>
          <w:rFonts w:ascii="仿宋_GB2312" w:hAnsi="仿宋_GB2312"/>
          <w:sz w:val="28"/>
          <w:szCs w:val="28"/>
        </w:rPr>
        <w:t>（女）</w:t>
      </w:r>
      <w:r>
        <w:rPr>
          <w:rFonts w:ascii="仿宋_GB2312" w:hAnsi="仿宋_GB2312"/>
          <w:szCs w:val="32"/>
        </w:rPr>
        <w:t>东山县国土资源局办公室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国梁     诏安县梅岭镇国土资源所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胜大     平和县国土资源局执法监察股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毅     南靖县国土资源局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明光     华安县国土资源局人秘股股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谢净艳</w:t>
      </w:r>
      <w:r>
        <w:rPr>
          <w:rFonts w:ascii="仿宋_GB2312" w:hAnsi="仿宋_GB2312"/>
          <w:sz w:val="28"/>
          <w:szCs w:val="28"/>
        </w:rPr>
        <w:t>（女）</w:t>
      </w:r>
      <w:r>
        <w:rPr>
          <w:rFonts w:ascii="仿宋_GB2312" w:hAnsi="仿宋_GB2312"/>
          <w:szCs w:val="32"/>
        </w:rPr>
        <w:t>漳州市国土资源局漳州开发区分局工勤人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慧彬     漳州市国土资源局芗城分局城区国土资源所所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林贤玲</w:t>
      </w:r>
      <w:r>
        <w:rPr>
          <w:rFonts w:ascii="仿宋_GB2312" w:hAnsi="仿宋_GB2312"/>
          <w:sz w:val="28"/>
          <w:szCs w:val="28"/>
        </w:rPr>
        <w:t>（女）</w:t>
      </w:r>
      <w:r>
        <w:rPr>
          <w:rFonts w:ascii="仿宋_GB2312" w:hAnsi="仿宋_GB2312"/>
          <w:szCs w:val="32"/>
        </w:rPr>
        <w:t>漳州市国土资源局龙文分局人秘股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林晓斌     </w:t>
      </w:r>
      <w:r>
        <w:rPr>
          <w:rFonts w:ascii="仿宋_GB2312" w:hAnsi="仿宋_GB2312"/>
          <w:w w:val="75"/>
          <w:szCs w:val="32"/>
        </w:rPr>
        <w:t>漳州市国土资源局常山华侨经济开发区分局土地权属登记发证股长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龙岩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苏建     龙岩市国土资源局副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邓国明     龙岩市国土资源局计财科科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庆茂     龙岩市国土资源局新罗分局局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倪海云</w:t>
      </w:r>
      <w:r>
        <w:rPr>
          <w:rFonts w:ascii="仿宋_GB2312" w:hAnsi="仿宋_GB2312"/>
          <w:sz w:val="28"/>
          <w:szCs w:val="28"/>
        </w:rPr>
        <w:t>（女）</w:t>
      </w:r>
      <w:r>
        <w:rPr>
          <w:rFonts w:ascii="仿宋_GB2312" w:hAnsi="仿宋_GB2312"/>
          <w:szCs w:val="32"/>
        </w:rPr>
        <w:t>龙岩市地产公司经理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新涛     上杭县国土资源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炎辉     连城县国土资源局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腾庆     永定县国土资源局人秘股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晖铭     武平县国土资源局法规股股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张起凤</w:t>
      </w:r>
      <w:r>
        <w:rPr>
          <w:rFonts w:ascii="仿宋_GB2312" w:hAnsi="仿宋_GB2312"/>
          <w:sz w:val="28"/>
          <w:szCs w:val="28"/>
        </w:rPr>
        <w:t>（女）</w:t>
      </w:r>
      <w:r>
        <w:rPr>
          <w:rFonts w:ascii="仿宋_GB2312" w:hAnsi="仿宋_GB2312"/>
          <w:szCs w:val="32"/>
        </w:rPr>
        <w:t>长汀县国土资源局勘测规划所所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张水妹</w:t>
      </w:r>
      <w:r>
        <w:rPr>
          <w:rFonts w:ascii="仿宋_GB2312" w:hAnsi="仿宋_GB2312"/>
          <w:sz w:val="28"/>
          <w:szCs w:val="28"/>
        </w:rPr>
        <w:t>（女）</w:t>
      </w:r>
      <w:r>
        <w:rPr>
          <w:rFonts w:ascii="仿宋_GB2312" w:hAnsi="仿宋_GB2312"/>
          <w:szCs w:val="32"/>
        </w:rPr>
        <w:t>漳平市国土资源局建设用地股负责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明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饶光瑾     三明市国土资源局建设用地管理科科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长和     将乐县国土资源局局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张  明</w:t>
      </w:r>
      <w:r>
        <w:rPr>
          <w:rFonts w:ascii="仿宋_GB2312" w:hAnsi="仿宋_GB2312"/>
          <w:sz w:val="28"/>
          <w:szCs w:val="28"/>
        </w:rPr>
        <w:t>（女）</w:t>
      </w:r>
      <w:r>
        <w:rPr>
          <w:rFonts w:ascii="仿宋_GB2312" w:hAnsi="仿宋_GB2312"/>
          <w:szCs w:val="32"/>
        </w:rPr>
        <w:t>三明市国土资源局梅列分局会计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绍征     尤溪县国土资源局产权籍登记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温贵忠     清流县国土资源局用地股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阮晓平     建宁县国土资源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丘加德     宁化县国土资源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耀培     漳州市国土资源局三元分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葛建宇     明溪县国土资源局用地股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兴裕     大田县国土资源局法规监察股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光椿     沙县国土资源局建设用地管理股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南平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榕     南平市国土资源局副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丽珠     南平市矿产资源管理中心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秀福     浦城县国土资源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饶正华     邵武市国土资源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玉须     建阳市国土资源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戴树文     松溪县国土资源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金富     顺昌县国土资源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振华     政和县国土资源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大茂     南平市国土资源局延平分局南山国土资源所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寿松     光泽县国土资源局寨里国土资源所副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扬     武夷山市国土资源局地籍测绘股股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冯  渊</w:t>
      </w:r>
      <w:r>
        <w:rPr>
          <w:rFonts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Cs w:val="32"/>
        </w:rPr>
        <w:t>建瓯市国土资源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宁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世勇     宁德市国土资源局用地科科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  铭     宁德市国土资源局矿管与地环科科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梓松     宁德市国土资源局蕉城分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甘惠兵     屏南县国土资源监察大队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邱常华     周宁县国土资源局用地股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新华     寿宁县国土资源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本前     柘荣县国土资源局副局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吴  应     </w:t>
      </w:r>
      <w:r>
        <w:rPr>
          <w:rFonts w:ascii="仿宋_GB2312" w:hAnsi="仿宋_GB2312"/>
          <w:w w:val="90"/>
          <w:szCs w:val="32"/>
        </w:rPr>
        <w:t>宁德市国土资源局福建东侨经济开发区分局副主任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仕清     古田县国土资源局监察大队副大队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倪国宏     霞浦县国土资源局用地股科员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平潭综合实验区管委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锟     平潭综合实验区环境与国土资源局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96"/>
        <w:textAlignment w:val="top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ind w:firstLine="159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  <w:sz w:val="31"/>
          <w:szCs w:val="31"/>
        </w:rPr>
      </w:pPr>
      <w:r>
        <w:rPr>
          <w:rFonts w:ascii="仿宋_GB2312" w:hAnsi="仿宋_GB2312"/>
          <w:spacing w:val="-6"/>
          <w:sz w:val="31"/>
          <w:szCs w:val="31"/>
        </w:rPr>
      </w:r>
      <w:bookmarkStart w:id="0" w:name="BodyEnd"/>
      <w:bookmarkStart w:id="1" w:name="BodyEnd"/>
      <w:bookmarkEnd w:id="1"/>
    </w:p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  <w:lang w:val="en-US" w:eastAsia="en-US"/>
        </w:rPr>
      </w:pPr>
      <w:r>
        <w:rPr>
          <w:rFonts w:ascii="仿宋_GB2312" w:hAnsi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1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2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6350" r="0" b="6350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公务员局办公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方正仿宋简体;Arial Unicode MS" w:hAnsi="方正仿宋简体;Arial Unicode MS" w:eastAsia="方正仿宋简体;Arial Unicode MS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公务员局办公室</w:t>
                      </w:r>
                    </w:p>
                    <w:p>
                      <w:pPr>
                        <w:pStyle w:val="Style15"/>
                        <w:rPr>
                          <w:rFonts w:ascii="方正仿宋简体;Arial Unicode MS" w:hAnsi="方正仿宋简体;Arial Unicode MS" w:eastAsia="方正仿宋简体;Arial Unicode MS"/>
                          <w:sz w:val="31"/>
                          <w:szCs w:val="31"/>
                        </w:rPr>
                      </w:pPr>
                      <w:r>
                        <w:rPr>
                          <w:rFonts w:eastAsia="方正仿宋简体;Arial Unicode MS" w:ascii="方正仿宋简体;Arial Unicode MS" w:hAnsi="方正仿宋简体;Arial Unicode MS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1930</wp:posOffset>
                </wp:positionH>
                <wp:positionV relativeFrom="page">
                  <wp:posOffset>9122410</wp:posOffset>
                </wp:positionV>
                <wp:extent cx="5200650" cy="15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8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57:00Z</dcterms:created>
  <dc:creator>吴华森</dc:creator>
  <dc:description/>
  <cp:keywords/>
  <dc:language>en-US</dc:language>
  <cp:lastModifiedBy>雨林木风</cp:lastModifiedBy>
  <dcterms:modified xsi:type="dcterms:W3CDTF">2013-02-04T00:57:00Z</dcterms:modified>
  <cp:revision>2</cp:revision>
  <dc:subject/>
  <dc:title>附件1</dc:title>
</cp:coreProperties>
</file>