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江苏省社会团体公益活动情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 xml:space="preserve">        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）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48"/>
        <w:gridCol w:w="444"/>
        <w:gridCol w:w="284"/>
        <w:gridCol w:w="708"/>
        <w:gridCol w:w="822"/>
        <w:gridCol w:w="171"/>
        <w:gridCol w:w="211"/>
        <w:gridCol w:w="717"/>
        <w:gridCol w:w="395"/>
        <w:gridCol w:w="1184"/>
      </w:tblGrid>
      <w:tr>
        <w:trPr>
          <w:trHeight w:val="7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性社会团体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成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金会性质（公募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非公募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或统一社会代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　旨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益活动领域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救助灾害、救济贫困、扶助残疾人等困难的社会群体和个人的活动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教育、科学、文化、卫生、体育事业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环境保护、社会公共设施建设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促进社会发展和进步的其他社会公共和福利事业，具体描述为：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合税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规定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依法登记，具有法人资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以发展公益事业为宗旨，且不以营利为目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部资产及其增值为本社会团体所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69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收益和营运结余主要用于符合本社会团体设立目的的公益事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终止后的剩余财产不归属任何个人或者营利组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经营与设立目的无关的业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健全的财务会计制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捐赠者不以任何形式参与社会团体财产的分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登记活动资金</w:t>
            </w:r>
            <w:bookmarkStart w:id="0" w:name="OLE_LINK20"/>
            <w:bookmarkStart w:id="1" w:name="OLE_LINK19"/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会除外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bookmarkEnd w:id="0"/>
            <w:bookmarkEnd w:id="1"/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资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会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kern w:val="0"/>
                <w:sz w:val="28"/>
                <w:szCs w:val="28"/>
              </w:rPr>
            </w:pPr>
            <w:bookmarkStart w:id="2" w:name="OLE_LINK10"/>
            <w:bookmarkStart w:id="3" w:name="OLE_LINK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bookmarkEnd w:id="2"/>
            <w:bookmarkEnd w:id="3"/>
          </w:p>
        </w:tc>
      </w:tr>
      <w:tr>
        <w:trPr>
          <w:trHeight w:val="4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处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近三年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47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45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；□否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近二年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合格；□基本合格；□不合格；□未参加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合格；□基本合格；□不合格；□未参加</w:t>
            </w:r>
          </w:p>
        </w:tc>
      </w:tr>
      <w:tr>
        <w:trPr>
          <w:trHeight w:val="47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组织评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估等级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估结果公布时间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估结果有效期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8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益支出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填写近三年情况，除基金会以外的社会组织填写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4" w:right="-107" w:hanging="15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收入</w:t>
            </w:r>
          </w:p>
          <w:p>
            <w:pPr>
              <w:pStyle w:val="Normal"/>
              <w:spacing w:lineRule="exact" w:line="200"/>
              <w:ind w:left="44" w:right="-107" w:hanging="15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人民币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4" w:right="-107" w:hanging="15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支出</w:t>
            </w:r>
          </w:p>
          <w:p>
            <w:pPr>
              <w:pStyle w:val="Normal"/>
              <w:spacing w:lineRule="exact" w:line="200"/>
              <w:ind w:left="44" w:right="-107" w:hanging="15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人民币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4" w:right="-107" w:hanging="15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益活动支出（人民币元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益活动支出占上年总收入的比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益活动支出占本年总支出的比例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―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149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社会团体承诺：</w:t>
            </w:r>
            <w:r>
              <w:rPr>
                <w:rFonts w:cs="宋体;SimSun"/>
                <w:kern w:val="0"/>
                <w:sz w:val="28"/>
                <w:szCs w:val="28"/>
              </w:rPr>
              <w:t>以上所填信息真实、准确。</w:t>
            </w:r>
          </w:p>
          <w:p>
            <w:pPr>
              <w:pStyle w:val="Normal"/>
              <w:ind w:first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团体盖章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法定代表人：（签字）</w:t>
            </w:r>
          </w:p>
          <w:p>
            <w:pPr>
              <w:pStyle w:val="Normal"/>
              <w:ind w:firstLine="5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地民政局复核建议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31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民政厅初审建议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31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>诸颖琳(厅外会签回到拟稿人——上传厅外会签意见)</dc:creator>
  <dc:description/>
  <cp:keywords/>
  <dc:language>en-US</dc:language>
  <cp:lastModifiedBy>诸颖琳(厅外会签回到拟稿人——上传厅外会签意见)</cp:lastModifiedBy>
  <cp:lastPrinted>2016-09-29T15:49:00Z</cp:lastPrinted>
  <dcterms:modified xsi:type="dcterms:W3CDTF">2016-09-30T03:29:00Z</dcterms:modified>
  <cp:revision>7</cp:revision>
  <dc:subject/>
  <dc:title>附件2</dc:title>
</cp:coreProperties>
</file>