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：</w:t>
      </w:r>
    </w:p>
    <w:p>
      <w:pPr>
        <w:pStyle w:val="Normal"/>
        <w:jc w:val="center"/>
        <w:rPr/>
      </w:pPr>
      <w:r>
        <w:rPr/>
        <w:t>省城乡居民养老保险业务系统社会保障卡启用申请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72"/>
        <w:gridCol w:w="2126"/>
        <w:gridCol w:w="2977"/>
        <w:gridCol w:w="1559"/>
      </w:tblGrid>
      <w:tr>
        <w:trPr>
          <w:trHeight w:val="270" w:hRule="atLeast"/>
        </w:trPr>
        <w:tc>
          <w:tcPr>
            <w:tcW w:w="37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申请区县名称：   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合作金融机构名称：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   目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具体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完成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否）</w:t>
            </w:r>
          </w:p>
        </w:tc>
      </w:tr>
      <w:tr>
        <w:trPr>
          <w:trHeight w:val="388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准备工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居保业务准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缴费、发放的账户及数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居保业务与金融业务对接准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合作银行的城乡居保金融业务代办的对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卡业务经办与城乡居保业务对接准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卡发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换卡等卡经办业务对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乡镇自助终端及村转账电话的配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用卡环境准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村级人社自助终端配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乡镇及村级城乡居保业务经办网点读卡设备配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省城乡居保系统配置参数准备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补充需要开通用卡的金融机构信息：</w:t>
            </w:r>
          </w:p>
        </w:tc>
      </w:tr>
      <w:tr>
        <w:trPr>
          <w:trHeight w:val="266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筹区行政区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地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机构代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定代表人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定代表公民身份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启用日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人信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农保经办机构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手机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化管理机构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手机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合作金融机构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手机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宋体;SimSun"/>
          <w:kern w:val="0"/>
          <w:sz w:val="22"/>
        </w:rPr>
      </w:pPr>
      <w:r>
        <w:rPr>
          <w:rFonts w:ascii="方正黑体_GBK" w:hAnsi="方正黑体_GBK" w:cs="宋体;SimSun" w:eastAsia="方正黑体_GBK"/>
          <w:kern w:val="0"/>
          <w:sz w:val="22"/>
        </w:rPr>
        <w:t>（注：本表请分金融机构填写，每个金融机构填写一张）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2"/>
        </w:rPr>
        <w:t xml:space="preserve">县（市）农保中心（盖章）          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2"/>
        </w:rPr>
        <w:t>县（市）卡服务中心（盖章）</w:t>
      </w:r>
    </w:p>
    <w:p>
      <w:pPr>
        <w:pStyle w:val="Normal"/>
        <w:rPr>
          <w:rFonts w:ascii="宋体;SimSun" w:hAnsi="宋体;SimSun" w:cs="宋体;SimSun"/>
          <w:kern w:val="0"/>
          <w:sz w:val="22"/>
          <w:u w:val="single"/>
        </w:rPr>
      </w:pPr>
      <w:r>
        <w:rPr>
          <w:rFonts w:cs="宋体;SimSun" w:ascii="宋体;SimSun" w:hAnsi="宋体;SimSun"/>
          <w:kern w:val="0"/>
          <w:sz w:val="2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2"/>
        </w:rPr>
        <w:t xml:space="preserve">市农保中心（盖章）                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2"/>
        </w:rPr>
        <w:t>市卡管理服务中心（盖章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2"/>
        </w:rPr>
        <w:t>填表日期：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2"/>
        </w:rPr>
        <w:t>年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>月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1134" w:bottom="1644"/>
      <w:pgNumType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ascii="方正小标宋_GBK" w:hAnsi="方正小标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小标宋_GBK" w:ascii="方正小标宋_GBK" w:hAnsi="方正小标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ge">
                <wp:posOffset>9429750</wp:posOffset>
              </wp:positionV>
              <wp:extent cx="60121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42.5pt" to="457.75pt,742.5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2:00Z</dcterms:created>
  <dc:creator>曾美兰</dc:creator>
  <dc:description/>
  <cp:keywords/>
  <dc:language>en-US</dc:language>
  <cp:lastModifiedBy>曾美兰</cp:lastModifiedBy>
  <dcterms:modified xsi:type="dcterms:W3CDTF">2015-07-29T02:02:00Z</dcterms:modified>
  <cp:revision>1</cp:revision>
  <dc:subject/>
  <dc:title>附件：</dc:title>
</cp:coreProperties>
</file>