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 w:before="574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全省机关事业单位</w:t>
      </w:r>
    </w:p>
    <w:p>
      <w:pPr>
        <w:pStyle w:val="Normal"/>
        <w:spacing w:lineRule="exact" w:line="600"/>
        <w:jc w:val="center"/>
        <w:rPr/>
      </w:pPr>
      <w:r>
        <w:rPr/>
        <w:t>工勤技能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8"/>
      </w:tblGrid>
      <w:tr>
        <w:trPr>
          <w:trHeight w:val="567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式烹饪、收银审核、客房服务、餐厅服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绿化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工、机械加工（车工、钳工、焊工等）、制冷、水暖、计算机信息处理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、船闸机电、潜水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闸门运行、泵站运行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、图书资料管理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药剂、护理、卫生防疫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质量检验、计量检定、特种设备检验、司炉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务、线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政事务人员（综合仓库保管并入行政事务人员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华文中宋" w:eastAsia="华文中宋"/>
          <w:b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华文中宋" w:eastAsia="华文中宋"/>
          <w:b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制表、填表说明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44"/>
          <w:szCs w:val="44"/>
        </w:rPr>
      </w:pPr>
      <w:r>
        <w:rPr>
          <w:rFonts w:eastAsia="方正仿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此表仅是样表，下载后打印装订成册，要求：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幅面大小，中缝骑马订（不受理左侧平订），不得缺页、掉项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照片用近期二寸免冠照片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本表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"/>
        <w:gridCol w:w="195"/>
        <w:gridCol w:w="1245"/>
        <w:gridCol w:w="30"/>
        <w:gridCol w:w="255"/>
        <w:gridCol w:w="826"/>
        <w:gridCol w:w="234"/>
        <w:gridCol w:w="176"/>
        <w:gridCol w:w="118"/>
        <w:gridCol w:w="231"/>
        <w:gridCol w:w="114"/>
        <w:gridCol w:w="559"/>
        <w:gridCol w:w="577"/>
        <w:gridCol w:w="159"/>
        <w:gridCol w:w="542"/>
        <w:gridCol w:w="645"/>
        <w:gridCol w:w="338"/>
        <w:gridCol w:w="97"/>
        <w:gridCol w:w="1620"/>
      </w:tblGrid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技师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914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2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578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何技术革新发明创造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解决生产技术难题、技能竞赛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带徒传艺培训青年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新知识、新技能培训考核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150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业道德：</w:t>
            </w:r>
          </w:p>
        </w:tc>
      </w:tr>
      <w:tr>
        <w:trPr>
          <w:trHeight w:val="203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229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43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3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firstLine="4439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技师考评资格申报须知</w:t>
      </w:r>
    </w:p>
    <w:p>
      <w:pPr>
        <w:pStyle w:val="Normal"/>
        <w:spacing w:lineRule="exact" w:line="600"/>
        <w:ind w:firstLine="624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凡符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机关事业单位工勤技能岗位技师考评资格申报条件人员，须提供下列材料：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《江苏省机关事业单位工勤技能岗位技师资格评审表》一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合格（称职）材料复印件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身份证复印件及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寸免冠照片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张）；</w:t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四、申报技师考评工种的高级工技术等级岗位证书复印件（</w:t>
      </w:r>
      <w:r>
        <w:rPr>
          <w:rFonts w:ascii="Times New Roman" w:hAnsi="Times New Roman" w:cs="Times New Roman"/>
          <w:color w:val="000000"/>
          <w:kern w:val="0"/>
        </w:rPr>
        <w:t>如系转岗，同时附转岗前的高级工证书复印件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机关事业单位技术工人继续教育证书复印件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学历证书复印件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专业论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篇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工作总结（主要是近年来解决本工种关键性操作技能和生产、工作中的技术难题情况）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、各种奖励、成果证书以及编写的教材讲义和各种报刊上发表过的专业文章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、其他要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报汽车实习指导驾驶技师须连续安全行车无责任事故，且持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证以上机动车驾驶执照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申报收银审核技师须持有会计证，有主持单位财务管理工作经历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其他需持证上岗工种，须提供上岗证书，如：电工上岗证等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评审表一式两份单独装订，其他申报材料装订成册并自制封面目录。复印件须由各单位负责核实原件后，审核人在复印件上注明原件已核并签名、加盖公章。</w:t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马克</dc:creator>
  <dc:description/>
  <cp:keywords/>
  <dc:language>en-US</dc:language>
  <cp:lastModifiedBy>李朝霞</cp:lastModifiedBy>
  <cp:lastPrinted>2017-02-14T14:28:00Z</cp:lastPrinted>
  <dcterms:modified xsi:type="dcterms:W3CDTF">2017-02-20T08:13:00Z</dcterms:modified>
  <cp:revision>2</cp:revision>
  <dc:subject/>
  <dc:title>苏人  ﹝2006﹞   号</dc:title>
</cp:coreProperties>
</file>