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批纳入基本医疗保险基金支付范围的创新药品目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"/>
        <w:gridCol w:w="2366"/>
        <w:gridCol w:w="839"/>
        <w:gridCol w:w="704"/>
        <w:gridCol w:w="1766"/>
        <w:gridCol w:w="1563"/>
        <w:gridCol w:w="1131"/>
        <w:gridCol w:w="2551"/>
        <w:gridCol w:w="1843"/>
      </w:tblGrid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限定支付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生产企业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西药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2.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硝基咪唑类药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乙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X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吗啉硝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Morinidazo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限重度感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豪森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药业股份有限公司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.1.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选择性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OX-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抑制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乙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X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艾瑞昔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Imrecoxi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苏恒瑞医药股份有限公司</w:t>
            </w:r>
          </w:p>
        </w:tc>
      </w:tr>
      <w:tr>
        <w:trPr>
          <w:trHeight w:val="8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.1.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乙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X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艾拉莫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Iguratimo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苏先声药业有限公司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12.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化瘀通脉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乙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Z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杏二萜内酯葡胺注射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限缺血性脑卒中急性发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内使用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苏康缘药业股份有限公司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12.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化瘀通脉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乙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CZ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龙血通络胶囊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限中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脑血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恢复期一年内使用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4:00Z</dcterms:created>
  <dc:creator>hp</dc:creator>
  <dc:description/>
  <cp:keywords/>
  <dc:language>en-US</dc:language>
  <cp:lastModifiedBy>Administrator</cp:lastModifiedBy>
  <dcterms:modified xsi:type="dcterms:W3CDTF">2015-12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