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报考者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央机关公开遴选公务员报名推荐表》。其中，“本人承诺”栏目须由报考者手写签名。现将有关事项说明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工作时间：填写首次参加工作的时间，填写到月。例如</w:t>
      </w:r>
      <w:r>
        <w:rPr>
          <w:rFonts w:eastAsia="仿宋_GB2312" w:ascii="仿宋_GB2312" w:hAnsi="仿宋_GB2312"/>
          <w:sz w:val="28"/>
          <w:szCs w:val="28"/>
        </w:rPr>
        <w:t>2000-0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基层工作经历年限、公务员或参照公务员法管理机关（单位）工作人员工作经历年限：基层工作经历、公务员或参照公务员法管理机关（单位）工作人员工作经历时间可累积计算。如基层工作经历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机关、处（科）室及所任职务。例如北京市海淀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经历：按工作单位、职务层次分段填写，填写应完整连贯。其中，机关工作经历应填写到处（科）室。例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北京市朝阳区某局某科，科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今，北京市朝阳区某局某科，副主任科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年度考核情况：按照年度考核等次如实填写，主要包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家庭主要成员情况：已婚者填写配偶、子女和父母相关情况，未婚者填写父母相关情况，离异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本人承诺：报考者对信息的真实性进行承诺，信息不实引起的相关责任由考生本人承担。签名务必由本人手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任免机关组织人事部门推荐意见：任免机关组织人事部门同意推荐的，在指定位置盖章并填写联系人、联系电话。公章图案应工整清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其他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填报职位：按照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央机关公开遴选公务员职位表》公布内容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说明未尽事宜，可通过人力资源和社会保障部、国家公务员局网站公布电话进行咨询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6:00Z</dcterms:created>
  <dc:creator>职位管理司.张雁</dc:creator>
  <dc:description/>
  <cp:keywords/>
  <dc:language>en-US</dc:language>
  <cp:lastModifiedBy>职位管理司.李韶冠</cp:lastModifiedBy>
  <cp:lastPrinted>2011-05-17T17:39:00Z</cp:lastPrinted>
  <dcterms:modified xsi:type="dcterms:W3CDTF">2013-05-29T06:01:00Z</dcterms:modified>
  <cp:revision>48</cp:revision>
  <dc:subject/>
  <dc:title/>
</cp:coreProperties>
</file>