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298"/>
        <w:rPr>
          <w:rFonts w:ascii="Times New Roman" w:hAnsi="Times New Roman" w:eastAsia="方正黑体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Cs w:val="32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全国翻译硕士专业学位（</w:t>
      </w:r>
      <w:r>
        <w:rPr>
          <w:rFonts w:eastAsia="方正小标宋简体;Arial Unicode MS"/>
          <w:color w:val="000000"/>
          <w:sz w:val="36"/>
          <w:szCs w:val="36"/>
        </w:rPr>
        <w:t>MTI</w:t>
      </w:r>
      <w:r>
        <w:rPr>
          <w:rFonts w:eastAsia="方正小标宋简体;Arial Unicode MS"/>
          <w:color w:val="000000"/>
          <w:sz w:val="36"/>
          <w:szCs w:val="36"/>
        </w:rPr>
        <w:t>）教育试点</w:t>
      </w:r>
    </w:p>
    <w:p>
      <w:pPr>
        <w:pStyle w:val="Normal"/>
        <w:spacing w:lineRule="exact" w:line="520" w:before="0" w:after="298"/>
        <w:jc w:val="center"/>
        <w:rPr/>
      </w:pPr>
      <w:r>
        <w:rPr/>
        <w:t>单位名单（</w:t>
      </w:r>
      <w:r>
        <w:rPr/>
        <w:t>206</w:t>
      </w:r>
      <w:r>
        <w:rPr/>
        <w:t>所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540"/>
        <w:gridCol w:w="2740"/>
        <w:gridCol w:w="540"/>
        <w:gridCol w:w="2430"/>
      </w:tblGrid>
      <w:tr>
        <w:trPr>
          <w:tblHeader w:val="true"/>
          <w:trHeight w:val="59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院校名称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安徽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昌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科学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江西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外语外贸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肥工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辽宁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西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安徽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连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西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西民族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连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贵州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航空航天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辽宁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贵州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沈阳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海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连外国语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邮电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内蒙古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北电力大学（保定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林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内蒙古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北联合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宁夏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首都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东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燕山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海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郑州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第二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矿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东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语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石油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对外经济贸易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地质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青岛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外交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科学院研究生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济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国际关系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厦门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东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北电力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福州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曲阜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航空航天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福建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聊城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海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兰州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鲁东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北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青岛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山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烟台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徐州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暨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东财政学院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扬州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南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西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太原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新疆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西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南民族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新疆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三峡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云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云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北工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湖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云南民族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电子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工商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旦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宁波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重庆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东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重庆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海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四川外语学院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华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对外贸易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延边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四川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南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华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信阳师范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电子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吉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黑龙江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石油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哈尔滨工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成都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哈尔滨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吉林华侨外国语学院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哈尔滨工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华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工商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北林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长春师范学院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哈尔滨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财经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连海洋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北财经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天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北电力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天津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天津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西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天津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贵州财经学院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湖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天津财经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桂林电子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国际关系学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昆明理工大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石油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北传媒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牡丹江师范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北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北工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林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民族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北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信息工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云南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南农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东建筑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南中医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传媒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北水利水电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中医药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民航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东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沈阳建筑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人民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东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沈阳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东政法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首都经济贸易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南林业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南农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武汉工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重庆医科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重庆邮电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空军工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16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8:00Z</dcterms:created>
  <dc:creator>SkyUN.Org</dc:creator>
  <dc:description/>
  <cp:keywords/>
  <dc:language>en-US</dc:language>
  <cp:lastModifiedBy>曾美兰</cp:lastModifiedBy>
  <dcterms:modified xsi:type="dcterms:W3CDTF">2016-03-18T06:00:00Z</dcterms:modified>
  <cp:revision>3</cp:revision>
  <dc:subject/>
  <dc:title>江苏省人力资源和社会保障厅文件</dc:title>
</cp:coreProperties>
</file>