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top"/>
        <w:rPr/>
      </w:pPr>
      <w:r>
        <w:rPr/>
        <w:t>附件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2772"/>
        <w:gridCol w:w="3652"/>
        <w:gridCol w:w="1277"/>
      </w:tblGrid>
      <w:tr>
        <w:trPr/>
        <w:tc>
          <w:tcPr>
            <w:tcW w:w="94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年省直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行政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机关事业单位培训办班计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（补充）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汇总表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申报单位</w:t>
            </w:r>
            <w:r>
              <w:rPr>
                <w:rFonts w:ascii="宋体;SimSun" w:hAnsi="宋体;SimSun"/>
                <w:b/>
                <w:sz w:val="21"/>
                <w:szCs w:val="21"/>
              </w:rPr>
              <w:br/>
            </w:r>
            <w:r>
              <w:rPr>
                <w:rFonts w:ascii="宋体;SimSun" w:hAnsi="宋体;SimSun"/>
                <w:b/>
                <w:sz w:val="21"/>
                <w:szCs w:val="21"/>
              </w:rPr>
              <w:t>（班次数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训办班名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2"/>
              <w:rPr/>
            </w:pPr>
            <w:r>
              <w:rPr>
                <w:b/>
                <w:sz w:val="21"/>
                <w:szCs w:val="21"/>
              </w:rPr>
              <w:t>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收取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训</w:t>
            </w:r>
            <w:r>
              <w:rPr>
                <w:b/>
                <w:sz w:val="21"/>
                <w:szCs w:val="21"/>
              </w:rPr>
              <w:t>教材</w:t>
            </w:r>
            <w:r>
              <w:rPr>
                <w:b/>
                <w:sz w:val="21"/>
                <w:szCs w:val="21"/>
              </w:rPr>
              <w:t>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省经贸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台塑集团企业管理培训班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期）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我省规模以上企业的高层经营管理人员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财政厅（</w:t>
            </w:r>
            <w:r>
              <w:rPr>
                <w:rFonts w:ascii="仿宋_GB2312" w:hAnsi="仿宋_GB2312"/>
                <w:sz w:val="21"/>
                <w:szCs w:val="21"/>
              </w:rPr>
              <w:t>3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厅机关处级干部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厅处级干部（条件许可时邀请部分省直机关财务处长和设区市财政局领导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系统县局长岗位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有关县（市、区）财政局局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预算绩效管理研修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业务相关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厅机关中级会计专业技术资格考试考前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本科毕业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的厅机关（单位）干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系统纪检监察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设区市财政局和部分县（市、区）财政局纪检监察干部以及厅机关党风廉政建设联络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系统党务干部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系统党务干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监督综合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系统监督干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社会保障政策及财务管理制度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设区市及部分县（市、区）财政局社保科（股）相关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外经政策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设区市财政局外经科长、县（市）财政局外经股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支农政策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农业科（股）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经建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经建工作负责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局长法律知识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领导、各设区市财政法制机构负责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投资评审系统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评审中心主任或分管评审业务的领导、评审业务骨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行政单位财务规则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行政政法管理人员、省直行政单位财务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事业单位会计准则、事业单位会计制度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会计管理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新会计法规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会计管理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府采购工作人员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采购办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利用国际金融组织贷款业务管理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设区市财政局、省直有关部门单位外债业务管理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金融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设区市财政局、平潭综合实验区财金局及所属相关县（市、区）财政局相关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管理一体化信息系统应用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及省厅相关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财政国库管理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国库科（股）长、国库支付中心主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直预算单位公务卡制度改革业务培训班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期）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有省级在榕全额拨款二级预算单位业务业务经办人员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企业财务会计决算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直各有关部门单位负责年度会计决算报表工作的相关人员、各设区市财政局（平潭综合实验区财金局）企业科（处）科长及经办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农村综合改革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财政局农村综合改革科（股）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县级财政部门预算绩效管理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县级财政预算绩效管理工作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非税收入征收管理工作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设区市及部分县（区）财政部门非税收入征管及财政票据管理机构负责人及经办各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票据电子化网络管理系统（单位端）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直试点单位财务负责人及财政票据专管员各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资产评估机构负责人及行业高端人才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资产评估机构负责人（含厦门）、资深评估师、行业高端人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省农业综合开发业务培训班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各市、县（区）农发办相关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省教育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省中小学图书馆管理教师培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省中小学图书馆管理教师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1:00Z</dcterms:created>
  <dc:creator>Administrator</dc:creator>
  <dc:description/>
  <cp:keywords/>
  <dc:language>en-US</dc:language>
  <cp:lastModifiedBy>Administrator</cp:lastModifiedBy>
  <cp:lastPrinted>2013-08-08T15:42:00Z</cp:lastPrinted>
  <dcterms:modified xsi:type="dcterms:W3CDTF">2013-08-08T07:51:00Z</dcterms:modified>
  <cp:revision>2</cp:revision>
  <dc:subject/>
  <dc:title/>
</cp:coreProperties>
</file>