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评选推荐全国“人民满意的公务员”和“人民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满意的公务员集体”工作领导小组及办公室成员名单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长：钟维平  省人力资源社会保障厅厅长、省公务员</w:t>
      </w:r>
    </w:p>
    <w:p>
      <w:pPr>
        <w:pStyle w:val="Normal"/>
        <w:spacing w:lineRule="exact" w:line="56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局局长、省人力资源开发办公室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副组长：陈  安  省委组织部副巡视员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张  萍  省委宣传部副部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汤昭平  省公务员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  员：陈炎标  省委组织部干部六处处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缪建萍  省委宣传部宣教处处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王志敏  省公务员局考核奖惩培训处处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  任：汤昭平 （兼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：王志敏 （兼） 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缪建萍 （兼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  员：罗永生  省公务员局考核奖惩培训处调研员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李少群  省委组织部干部六处副调研员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蔡  忠  省委宣传部宣教处副处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吴华森  省公务员局考核奖惩培训处副调研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“人民满意的公务员”候选推荐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   </w:t>
      </w:r>
      <w:r>
        <w:rPr/>
        <w:t>填表时间：     年    月    日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3"/>
        <w:gridCol w:w="1503"/>
        <w:gridCol w:w="778"/>
        <w:gridCol w:w="1048"/>
        <w:gridCol w:w="1555"/>
        <w:gridCol w:w="985"/>
        <w:gridCol w:w="1599"/>
        <w:gridCol w:w="195"/>
      </w:tblGrid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近期</w:t>
            </w:r>
            <w:r>
              <w:rPr>
                <w:rFonts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/>
                <w:spacing w:val="-10"/>
                <w:sz w:val="24"/>
              </w:rPr>
              <w:t>寸正面半身免冠彩色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 生  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 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  加  工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作  时  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  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7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spacing w:val="-35"/>
                <w:kern w:val="0"/>
                <w:sz w:val="24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     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     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 授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/>
                <w:spacing w:val="-10"/>
                <w:w w:val="9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  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县级以上申报机关</w:t>
            </w:r>
            <w:r>
              <w:rPr>
                <w:rFonts w:ascii="仿宋_GB2312" w:hAnsi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7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（省直机关）组织人事部门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评选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“人民满意的公务员集体”候选推荐表</w:t>
      </w:r>
    </w:p>
    <w:p>
      <w:pPr>
        <w:pStyle w:val="Normal"/>
        <w:spacing w:lineRule="exact" w:line="400"/>
        <w:jc w:val="center"/>
        <w:rPr/>
      </w:pPr>
      <w:r>
        <w:rPr>
          <w:rFonts w:cs="仿宋_GB2312"/>
        </w:rPr>
        <w:t xml:space="preserve">                         </w:t>
      </w:r>
      <w:r>
        <w:rPr/>
        <w:t>填表时间：     年    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073"/>
        <w:gridCol w:w="2347"/>
      </w:tblGrid>
      <w:tr>
        <w:trPr>
          <w:trHeight w:val="6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名 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人  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 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种奖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11"/>
      </w:tblGrid>
      <w:tr>
        <w:trPr>
          <w:trHeight w:val="3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</w:t>
            </w:r>
          </w:p>
        </w:tc>
      </w:tr>
      <w:tr>
        <w:trPr>
          <w:trHeight w:val="240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以上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5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（省直机关）组织人事部门意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评选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彰奖励会审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表彰奖励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获奖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检监察机关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346" w:hanging="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20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5:00Z</dcterms:created>
  <dc:creator>微软用户</dc:creator>
  <dc:description/>
  <cp:keywords/>
  <dc:language>en-US</dc:language>
  <cp:lastModifiedBy>微软用户</cp:lastModifiedBy>
  <dcterms:modified xsi:type="dcterms:W3CDTF">2013-06-08T09:25:00Z</dcterms:modified>
  <cp:revision>2</cp:revision>
  <dc:subject/>
  <dc:title>附件1</dc:title>
</cp:coreProperties>
</file>