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 w:eastAsia="宋体;SimSun"/>
          <w:b/>
          <w:sz w:val="36"/>
          <w:szCs w:val="36"/>
        </w:rPr>
        <w:t>年至</w:t>
      </w: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</w:t>
      </w:r>
      <w:r>
        <w:rPr>
          <w:rFonts w:eastAsia="宋体;SimSun"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 w:eastAsia="宋体;SimSun"/>
          <w:b/>
          <w:sz w:val="36"/>
          <w:szCs w:val="36"/>
        </w:rPr>
        <w:t>月我省受国家部委表彰</w:t>
      </w:r>
    </w:p>
    <w:p>
      <w:pPr>
        <w:pStyle w:val="Normal"/>
        <w:spacing w:lineRule="exact" w:line="560" w:before="0" w:after="289"/>
        <w:jc w:val="center"/>
        <w:rPr/>
      </w:pPr>
      <w:r>
        <w:rPr/>
        <w:t>并享受省部级劳动模范待遇人员名单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34"/>
        <w:gridCol w:w="4138"/>
        <w:gridCol w:w="2438"/>
        <w:gridCol w:w="1304"/>
      </w:tblGrid>
      <w:tr>
        <w:trPr>
          <w:tblHeader w:val="true"/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受表彰时单位及职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表彰文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表彰时间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景彪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举重队运动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0422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亚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残疾人体育代表团盲人足球队运动员（福建省残疾人体育运动管理中心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0422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秀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残疾人体育代表团乒乓球队教练员（福州市体育运动学校中级教练员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0422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邹宏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残疾人体育代表团盲人足球队教练员（福州市仓山区文化体育局科员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0422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阿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泰县岩溪镇霞美村农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0329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秋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溪丰田国有林场工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0329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元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莆田市城厢区龙桥街道龙桥社区居委会书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0329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希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厦门市园林植物园工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0329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渭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乐市林业局局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0329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邹国明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漳州市林业局技术干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0329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秀香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市绿化委员会办公室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0329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泽华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平市林业局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0329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楚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岩市林业局局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0329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缪妙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安市林业局高级工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0329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文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厦门市同安区林业局局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0329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游友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清市纪委副书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0621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国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漳州市纪委副书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0621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德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明市纪委监察局执法监察室副主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0621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启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古田县纪委常委、县监察局副局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0621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敏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三钢（集团）有限责任公司党委副书记、纪委书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0621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福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州市晋安区人口和计划生育局局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0808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家再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安市人口和计划生育局局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0808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昌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沙县凤岗街道人民武装部部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0927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金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岩市新罗区苏坂乡人民武装部部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0927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丽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惠安县大岞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民兵海防哨所哨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0927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圆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国土资源厅省级土地登记中心干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1010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詹国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平市住房和城乡建设局建筑业科科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1010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俊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海市建设局副局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1010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和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闽侯县青口镇科技副镇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1010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国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宁德市城乡规划设计院副院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1010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华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屏南县老龄工作委员会办公室主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1014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伟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漳州市老年大学教务处主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1014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胜宗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漳州市长泰县环境保护局局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1028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柏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平市建阳市环境保护局局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1028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招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平市浦城县妇联主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1123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颜惠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晋江市妇联主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1123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  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八方物流股份有限公司副总经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1206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用旭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盛丰物流集团有限公司董事长兼总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1206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久群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盛辉物流集团有限公司业务部经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1206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光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万集物流有限公司总经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1206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柯  东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厦门港务发展股份有限公司董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1206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冬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厦门市嘉晟对外贸易有限公司董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1206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漳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鑫展旺物流有限公司财务总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1206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邱志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狮市侨联物流有限责任公司助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1206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登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兄弟物流有限公司副董事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1206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赖根中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信运冷藏物流有限公司副总经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1206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重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经济贸易委员会经济运行局调研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1206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霹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厦门市交通运输局物流与行业协调处处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1206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丽霜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厦门建发国际旅行社有限公司总经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1208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云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泉州泉海旅行社有限责任公司导游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1208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和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夷山市旅游局党总支书记、局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1208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建生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安市机构编制委员会办公室主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1215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杜新坤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古田县档案局局长、档案馆馆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1215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赖水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漳州市法律援助中心主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1219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思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泉州市司法局法规教育科科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1219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宏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岩市新罗区司法局局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1219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坚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泉州监狱三大队大队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1219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维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儒江劳动教养管理所五大队大队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1219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  超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新世通律师事务所律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1219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孙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泉州市安南安市知识产权局局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1229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长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知识产权局主任科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1229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春华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安全监管局监管四处处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0110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杏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宁德市文化广电新闻出版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0131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  旭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教育出版社有限责任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0131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建梅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新华发行集团光泽分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0131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  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惠安县崇武镇居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0216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淑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州铜盘中学校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0216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纪不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厦门市思明区滨海街道曾厝垵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社区居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0216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国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市军休所职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0314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雪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厦门市社会福利中心社会福利院护理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0314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华珍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定县光荣院院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0314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琪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州市军队离休退休干部梅峰休养所所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0314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先荣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将乐县民政局局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0314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菊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宁德市福安精神病人疗养院院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0314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sz w:val="31"/>
          <w:szCs w:val="31"/>
          <w:lang w:val="en-US" w:eastAsia="en-US"/>
        </w:rPr>
      </w:pPr>
      <w:r>
        <w:rPr>
          <w:rFonts w:ascii="仿宋_GB2312" w:hAnsi="仿宋_GB2312"/>
          <w:sz w:val="31"/>
          <w:szCs w:val="31"/>
          <w:lang w:val="en-US" w:eastAsia="en-US"/>
        </w:rPr>
      </w:r>
      <w:bookmarkStart w:id="0" w:name="BodyEnd"/>
      <w:bookmarkStart w:id="1" w:name="BodyEnd"/>
      <w:bookmarkEnd w:id="1"/>
    </w:p>
    <w:p>
      <w:pPr>
        <w:pStyle w:val="Normal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8:00Z</dcterms:created>
  <dc:creator>雨林木风</dc:creator>
  <dc:description/>
  <cp:keywords/>
  <dc:language>en-US</dc:language>
  <cp:lastModifiedBy>雨林木风</cp:lastModifiedBy>
  <dcterms:modified xsi:type="dcterms:W3CDTF">2012-11-28T06:31:00Z</dcterms:modified>
  <cp:revision>1</cp:revision>
  <dc:subject/>
  <dc:title>附件</dc:title>
</cp:coreProperties>
</file>