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kern w:val="0"/>
          <w:szCs w:val="32"/>
        </w:rPr>
        <w:t>附件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荣获</w:t>
      </w:r>
      <w:r>
        <w:rPr>
          <w:rFonts w:eastAsia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eastAsia="方正小标宋_GBK"/>
          <w:sz w:val="36"/>
          <w:szCs w:val="36"/>
        </w:rPr>
        <w:t>年中国技能大赛—第</w:t>
      </w:r>
      <w:r>
        <w:rPr>
          <w:rFonts w:eastAsia="方正小标宋_GBK" w:ascii="方正小标宋_GBK" w:hAnsi="方正小标宋_GBK"/>
          <w:sz w:val="36"/>
          <w:szCs w:val="36"/>
        </w:rPr>
        <w:t>43</w:t>
      </w:r>
      <w:r>
        <w:rPr>
          <w:rFonts w:ascii="方正小标宋_GBK" w:hAnsi="方正小标宋_GBK" w:eastAsia="方正小标宋_GBK"/>
          <w:sz w:val="36"/>
          <w:szCs w:val="36"/>
        </w:rPr>
        <w:t>届世界技能大赛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选拔赛决赛各项目前</w:t>
      </w:r>
      <w:r>
        <w:rPr>
          <w:rFonts w:eastAsia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名选手名单</w:t>
      </w:r>
    </w:p>
    <w:p>
      <w:pPr>
        <w:pStyle w:val="Normal"/>
        <w:snapToGrid w:val="false"/>
        <w:spacing w:lineRule="atLeast" w:line="590"/>
        <w:rPr>
          <w:rFonts w:ascii="方正小标宋_GBK" w:hAnsi="方正小标宋_GBK" w:eastAsia="方正小标宋_GBK"/>
          <w:kern w:val="0"/>
          <w:sz w:val="36"/>
          <w:szCs w:val="32"/>
        </w:rPr>
      </w:pPr>
      <w:r>
        <w:rPr>
          <w:rFonts w:eastAsia="方正小标宋_GBK" w:ascii="方正小标宋_GBK" w:hAnsi="方正小标宋_GBK"/>
          <w:kern w:val="0"/>
          <w:sz w:val="36"/>
          <w:szCs w:val="32"/>
        </w:rPr>
      </w:r>
    </w:p>
    <w:p>
      <w:pPr>
        <w:pStyle w:val="Normal"/>
        <w:snapToGrid w:val="false"/>
        <w:spacing w:lineRule="atLeast" w:line="590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一、平面设计技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钱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南京新华电脑专修学院</w:t>
            </w:r>
          </w:p>
        </w:tc>
      </w:tr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张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南通工贸技师学院</w:t>
            </w:r>
          </w:p>
        </w:tc>
      </w:tr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朱家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江苏省盐城技师学院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/>
        <w:t>二、商务软件解决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刘美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苏州技师学院</w:t>
            </w:r>
          </w:p>
        </w:tc>
      </w:tr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王梦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镇江高等职业技术学校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/>
        <w:t>三、网络系统管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刘  猛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苏州技师学院</w:t>
            </w:r>
          </w:p>
        </w:tc>
      </w:tr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梁  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镇江高等职业技术学校</w:t>
            </w:r>
          </w:p>
        </w:tc>
      </w:tr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许彬彬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江苏省盐城技师学院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/>
        <w:t>四、网站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程远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苏州技师学院</w:t>
            </w:r>
          </w:p>
        </w:tc>
      </w:tr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吴州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南通工贸技师学院</w:t>
            </w:r>
          </w:p>
        </w:tc>
      </w:tr>
      <w:tr>
        <w:trPr>
          <w:trHeight w:val="51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张臣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江苏省盐城技师学院</w:t>
            </w:r>
          </w:p>
        </w:tc>
      </w:tr>
    </w:tbl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0"/>
        <w:rPr/>
      </w:pPr>
      <w:r>
        <w:rPr/>
        <w:t>五、信息网络布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陆家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苏州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张  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无锡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顾培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盐城生物工程学校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/>
        <w:t>六、电气装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惠希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江苏省盐城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许志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无锡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熊新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武进中等专业学校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/>
        <w:t>七、电子技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刘  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江苏省盐城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庄超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无锡机电高等职业技术学校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徐  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苏州高等职业技术学校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/>
        <w:t>八、工业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吴达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江苏省盐城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郭若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无锡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刘志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江苏省扬州技师学院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/>
        <w:t>九、机电一体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邓和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江苏省盐城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邹奔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江苏省盐城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嵇红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江苏省扬州技师学院</w:t>
            </w:r>
          </w:p>
        </w:tc>
      </w:tr>
    </w:tbl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0"/>
        <w:rPr/>
      </w:pPr>
      <w:r>
        <w:rPr/>
        <w:t>十、时装技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陈铁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江苏省盐城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李梦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江苏工程职业技术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杨月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无锡工艺职业技术学院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/>
        <w:t>十一、塑料模具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</w:rPr>
              <w:t>张石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</w:rPr>
              <w:t>江苏省盐城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</w:rPr>
              <w:t>王飞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</w:rPr>
              <w:t>江苏省淮安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</w:rPr>
              <w:t>张加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</w:rPr>
              <w:t>江苏省扬州技师学院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>
          <w:rFonts w:ascii="方正黑体_GBK" w:hAnsi="方正黑体_GBK" w:cs="仿宋_GB2312" w:eastAsia="方正黑体_GBK"/>
          <w:color w:val="000000"/>
          <w:kern w:val="0"/>
          <w:szCs w:val="21"/>
        </w:rPr>
        <w:t>十二、</w:t>
      </w:r>
      <w:r>
        <w:rPr/>
        <w:t>制冷与空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朱  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江苏省盐城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曹  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张家港中等专业学校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戴召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徐州机电高级技工学校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/>
        <w:t>十三、综合机械／自动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何  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江苏省盐城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李慧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徐州工程机械高级技工学校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彭  城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cs="宋体;SimSun" w:ascii="方正仿宋_GBK" w:hAnsi="方正仿宋_GBK"/>
                <w:kern w:val="0"/>
                <w:szCs w:val="3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江苏省扬州技师学院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/>
        <w:t>十四、</w:t>
      </w:r>
      <w:r>
        <w:rPr/>
        <w:t>CAD</w:t>
      </w:r>
      <w:r>
        <w:rPr/>
        <w:t>机械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周小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南京工程高等职业学校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范晨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苏州技师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方嘉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镇江高等职业技术学校</w:t>
            </w:r>
          </w:p>
        </w:tc>
      </w:tr>
    </w:tbl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0"/>
        <w:rPr/>
      </w:pPr>
      <w:r>
        <w:rPr>
          <w:rFonts w:ascii="方正黑体_GBK" w:hAnsi="方正黑体_GBK" w:cs="仿宋_GB2312" w:eastAsia="方正黑体_GBK"/>
          <w:color w:val="000000"/>
          <w:kern w:val="0"/>
          <w:szCs w:val="21"/>
        </w:rPr>
        <w:t>十五、</w:t>
      </w:r>
      <w:r>
        <w:rPr/>
        <w:t>餐厅服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张文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苏州旅游与财经高等职业技术学院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张灵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无锡市旅游商贸高等职业技术学校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周沁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镇江高等职业技术学校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/>
        <w:t>十六、美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9"/>
        <w:gridCol w:w="5349"/>
      </w:tblGrid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b/>
                <w:bCs/>
                <w:kern w:val="0"/>
                <w:szCs w:val="32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b/>
                <w:bCs/>
                <w:kern w:val="0"/>
                <w:szCs w:val="32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娄修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无锡市飘渺坊美容美发连锁机构</w:t>
            </w:r>
          </w:p>
        </w:tc>
      </w:tr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周星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Cs w:val="21"/>
              </w:rPr>
              <w:t>南京市金陵中等专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46:00Z</dcterms:created>
  <dc:creator>曾美兰</dc:creator>
  <dc:description/>
  <cp:keywords/>
  <dc:language>en-US</dc:language>
  <cp:lastModifiedBy>曾美兰</cp:lastModifiedBy>
  <dcterms:modified xsi:type="dcterms:W3CDTF">2014-07-17T01:47:00Z</dcterms:modified>
  <cp:revision>1</cp:revision>
  <dc:subject/>
  <dc:title>附件</dc:title>
</cp:coreProperties>
</file>